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5" w:after="0"/>
        <w:ind w:left="0" w:right="-12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LABORATORY REPORT</w:t>
      </w:r>
    </w:p>
    <w:p>
      <w:pPr>
        <w:pStyle w:val="TextBody"/>
        <w:spacing w:before="126" w:after="0"/>
        <w:ind w:left="1090" w:right="10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45"/>
        </w:rPr>
        <w:t>for</w:t>
      </w:r>
    </w:p>
    <w:p>
      <w:pPr>
        <w:pStyle w:val="Heading11"/>
        <w:spacing w:lineRule="auto" w:line="328" w:before="1" w:after="0"/>
        <w:ind w:left="0" w:right="-12" w:hanging="0"/>
        <w:rPr>
          <w:rFonts w:ascii="Times New Roman" w:hAnsi="Times New Roman" w:cs="Times New Roman"/>
          <w:color w:val="FF0000"/>
          <w:spacing w:val="16"/>
          <w:w w:val="104"/>
        </w:rPr>
      </w:pPr>
      <w:bookmarkStart w:id="0" w:name="COURSE_NAME%3A_OPERATING_SYSTEM_LAB"/>
      <w:bookmarkEnd w:id="0"/>
      <w:r>
        <w:rPr>
          <w:rFonts w:cs="Times New Roman" w:ascii="Times New Roman" w:hAnsi="Times New Roman"/>
          <w:color w:val="365F92"/>
          <w:w w:val="104"/>
        </w:rPr>
        <w:t xml:space="preserve">COURSE NAME: </w:t>
      </w:r>
      <w:r>
        <w:rPr>
          <w:rFonts w:cs="Times New Roman" w:ascii="Times New Roman" w:hAnsi="Times New Roman"/>
          <w:color w:val="FF0000"/>
          <w:w w:val="104"/>
        </w:rPr>
        <w:t>Course Name</w:t>
      </w:r>
    </w:p>
    <w:p>
      <w:pPr>
        <w:pStyle w:val="Heading11"/>
        <w:spacing w:lineRule="auto" w:line="328" w:before="1" w:after="0"/>
        <w:ind w:left="0" w:righ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65F92"/>
          <w:spacing w:val="16"/>
          <w:w w:val="104"/>
        </w:rPr>
        <w:t>LAB</w:t>
      </w:r>
      <w:bookmarkStart w:id="1" w:name="COURSE_CODE_%3A_ESC-501"/>
      <w:bookmarkEnd w:id="1"/>
      <w:r>
        <w:rPr>
          <w:rFonts w:cs="Times New Roman" w:ascii="Times New Roman" w:hAnsi="Times New Roman"/>
          <w:color w:val="365F92"/>
          <w:spacing w:val="16"/>
          <w:w w:val="104"/>
        </w:rPr>
        <w:t xml:space="preserve"> </w:t>
      </w:r>
      <w:r>
        <w:rPr>
          <w:rFonts w:cs="Times New Roman" w:ascii="Times New Roman" w:hAnsi="Times New Roman"/>
          <w:color w:val="365F92"/>
          <w:w w:val="104"/>
        </w:rPr>
        <w:t xml:space="preserve">COURSE CODE: </w:t>
      </w:r>
      <w:r>
        <w:rPr>
          <w:rFonts w:cs="Times New Roman" w:ascii="Times New Roman" w:hAnsi="Times New Roman"/>
          <w:color w:val="FF0000"/>
          <w:w w:val="104"/>
        </w:rPr>
        <w:t>Subject code</w:t>
      </w:r>
    </w:p>
    <w:p>
      <w:pPr>
        <w:pStyle w:val="Normal"/>
        <w:spacing w:lineRule="exact" w:line="319"/>
        <w:ind w:right="-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65F92"/>
          <w:sz w:val="28"/>
        </w:rPr>
        <w:t xml:space="preserve">SEMESTER: </w:t>
      </w:r>
      <w:r>
        <w:rPr>
          <w:rFonts w:cs="Times New Roman" w:ascii="Times New Roman" w:hAnsi="Times New Roman"/>
          <w:color w:val="FF0000"/>
          <w:sz w:val="28"/>
        </w:rPr>
        <w:t>Semester</w:t>
      </w:r>
    </w:p>
    <w:p>
      <w:pPr>
        <w:pStyle w:val="Normal"/>
        <w:spacing w:lineRule="exact" w:line="319"/>
        <w:ind w:right="-12" w:hanging="0"/>
        <w:jc w:val="center"/>
        <w:rPr>
          <w:rFonts w:ascii="Times New Roman" w:hAnsi="Times New Roman" w:cs="Times New Roman"/>
          <w:sz w:val="28"/>
        </w:rPr>
      </w:pPr>
      <w:bookmarkStart w:id="2" w:name="Of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42210</wp:posOffset>
                </wp:positionH>
                <wp:positionV relativeFrom="paragraph">
                  <wp:posOffset>323850</wp:posOffset>
                </wp:positionV>
                <wp:extent cx="2933065" cy="1392555"/>
                <wp:effectExtent l="0" t="0" r="0" b="0"/>
                <wp:wrapTopAndBottom/>
                <wp:docPr id="1" name="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1392480"/>
                          <a:chOff x="0" y="0"/>
                          <a:chExt cx="2932920" cy="1392480"/>
                        </a:xfrm>
                      </wpg:grpSpPr>
                      <wps:wsp>
                        <wps:cNvSpPr/>
                        <wps:spPr>
                          <a:xfrm>
                            <a:off x="15840" y="14040"/>
                            <a:ext cx="2901960" cy="12985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2920" cy="13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8" w:after="0"/>
                                <w:ind w:left="338" w:right="4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Arial MT;Arial" w:cs="Times New Roman"/>
                                  <w:color w:val="FF0000"/>
                                  <w:lang w:val="en-US" w:bidi="ar-SA"/>
                                </w:rPr>
                                <w:t>YOUR NA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345" w:right="4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b/>
                                  <w:szCs w:val="22"/>
                                  <w:bCs/>
                                  <w:rFonts w:ascii="Times New Roman" w:hAnsi="Times New Roman" w:eastAsia="Arial MT;Arial" w:cs="Times New Roman"/>
                                  <w:color w:val="auto"/>
                                  <w:lang w:val="en-US" w:bidi="ar-SA"/>
                                </w:rPr>
                                <w:t>Roll No: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10"/>
                                  <w:szCs w:val="22"/>
                                  <w:rFonts w:ascii="Times New Roman" w:hAnsi="Times New Roman" w:eastAsia="Arial MT;Arial" w:cs="Times New Roman"/>
                                  <w:color w:val="FF0000"/>
                                  <w:lang w:val="en-US" w:bidi="ar-SA"/>
                                </w:rPr>
                                <w:t xml:space="preserve">XXX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345" w:right="4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b/>
                                  <w:szCs w:val="22"/>
                                  <w:bCs/>
                                  <w:rFonts w:ascii="Times New Roman" w:hAnsi="Times New Roman" w:eastAsia="Arial MT;Arial" w:cs="Times New Roman"/>
                                  <w:color w:val="auto"/>
                                  <w:lang w:val="en-US" w:bidi="ar-SA"/>
                                </w:rPr>
                                <w:t>Registration No: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Arial MT;Arial" w:cs="Times New Roman"/>
                                  <w:color w:val="FF0000"/>
                                  <w:lang w:val="en-US" w:bidi="ar-SA"/>
                                </w:rPr>
                                <w:t>XX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7" w:after="0"/>
                                <w:ind w:left="338" w:right="48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Arial MT;Arial" w:cs="Times New Roman"/>
                                  <w:color w:val="6F2F9F"/>
                                  <w:lang w:val="en-US" w:bidi="ar-SA"/>
                                </w:rPr>
                                <w:t>Of 2022-20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2" w:after="0" w:lineRule="exact" w:line="253"/>
                                <w:ind w:left="345" w:right="4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30"/>
                                  <w:szCs w:val="22"/>
                                  <w:rFonts w:ascii="Times New Roman" w:hAnsi="Times New Roman" w:eastAsia="Arial MT;Arial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26" style="position:absolute;margin-left:192.3pt;margin-top:25.5pt;width:230.95pt;height:109.65pt" coordorigin="3846,510" coordsize="4619,2193">
                <v:rect id="shape_0" ID="1027" coordorigin="4490,530" coordsize="3680,1900" path="l4490,1136l4495,1060l4509,987l4531,917l4561,851l4599,790l4643,733l4694,683l4750,638l4811,601l4877,570l4947,548l5021,534l5097,530l7563,530l7639,534l7713,548l7783,570l7849,601l7910,638l7966,683l8017,733l8061,790l8099,851l8129,917l8151,987l8165,1060l8170,1136l8170,1823l8165,1899l8151,1972l8129,2042l8099,2108l8061,2169l8017,2226l7966,2276l7910,2321l7849,2358l7783,2389l7713,2411l7639,2425l7563,2430l5097,2430l5021,2425l4947,2411l4877,2389l4811,2358l4750,2321l4694,2276l4643,2226l4599,2169l4561,2108l4531,2042l4509,1972l4495,1899l4490,1823l4490,1136l592445440,1438933842l3211264,0l-1376780288,1438933841l589824,0l1730281472,2125549919l1796210688,1438933841l-614465536,-326546592l3272053,0l-1216348160,1438933841l589824,0l1731592192,2125549919l1799356416,1438933841l900792320,-570348846l3268960,0l-848297984,1438933841l589824,0l1732902912,2125549919l1802502144,1438933841l-1281949696,-1436427019l3236205,0l-744488960,1438933841l589824,0l1734213632,2125549919l1805647872,1438933841l1575813120,269493175l3242383,0l-1294991360,1438933841l589824,0l1735524352,2125549919l1808793600,1438933841l-35848192,951981302l3275018,0l-1486880768,1438933841l589824,0l1736835072,2125549919l1811939328,1438933841l-852164608,177197478l3221735,0l-1480589312,1438933841l589824,0l1738145792,2125549919l1815085056,1438933841l-1452146688,1054349916l3263405,0l-731906048,1438933841l589824,0l1739456512,2125549919l1818230784,1438933841l314179584,-751463635l3261473,0l-1024458752,1438933841l589824,0l1740767232,2125549919l1821376512,1438933841l-1059913728,-1006359789l3240508,0l-1250951168,1438933841l589824,0l1742077952,2125549919l1823473664,1438933841l2045444096,-1859595699l3217604,0l-1235222528,1438933841l589824,0l1743388672,2125549919l1825570816,1438933841l161349632,1684315484l3248740,0l-1625292800,1438933841l589824,0l1744699392,2125549919l1827667968,1438933841l-1290534912,1981990866l3247348,0l-1077936128,1438933841l589824,0l1746010112,2125549919l1830813696,1438933841l468320256,2000387391l3248461,0l-851443712,1438933841l589824,0l1747320832,2125549919l1833959424,1438933841l-1347158016,-1030023002l3254622,0l-719323136,1438933841l917504,0l1748631552,2125549919l1837105152,1438933841l-276430848,1259764013l3217053,0l-1631584256,1438933841l917504,0l1750597632,2125549919l1840250880,1438933841l1417740288,-1520698018l3251808,0l-1496317952,1438933841l917504,0l1752563712,2125549919l1843396608,1438933841l171573248,-1345648350l3227723,0l-1622147072,1438933841l589824,0l1754529792,2125549919l1846542336,1438933841l-1346895872,-1519490709l3267142,0l-989855744,1438933841l589824,0l1755840512,2125549919l1849688064,1438933841l-1237581824,1744915557l3216932,0l-1040187392,1438933841l589824,0l1757151232,2125549919l1852833792,1438933841l-1022820352,-637044809l3260792,0l-889192448,1438933841l589824,0l1758461952,2125549919l1855979520,1438933841l-1683030016,713979478l3275492,0l-1364197376,1438933841l589824,0l1759772672,2125549919l1859125248,1438933841l-918487040,-591187348l3243880,0l-1332740096,1438933841l589824,0l1761083392,2125549919l1861222400,1438933841l1261174784,-2018688615l3266646,0l-1351614464,1438933841l458752,0l1854275584,2125549919l1863319552,1438933841l-2034302976,1088869395l3211564,0l-1071644672,1438933841l524288,0l1856110592,2125549919l1865416704,1438933841l1918238720,-422786953l3271458,0l-1329594368,1438933841l589824,0l1762394112,2125549919l1867513856,1438933841l1289879552,-748090226l3248831,0l-939524096,1438933841l327680,0l1877999616,2125549919l1869611008,1438933841l482344960,-585431291l3267298,0l-1046478848,1438933841l589824,0l1763704832,2125549919l1871708160,1438933841l1649999872,-1208859498l3261829,0l-1641021440,1438933841l589824,0l1765015552,2125549919l1873805312,1438933841l-1057685504,-902368617l3229357,0l-904921088,1438933841l1245184,0l1141374976,2125549919l1875902464,1438933841l1252130816,-608221256l3267479,0l-760217600,1438933841l1638400,0l1143996416,2125549919l1879048192,1438933841l1262485504,365964069l3239294,0l-1612709888,1438933841l851968,0l1766326272,2125549919l1882193920,1438933841l1810956288,-1143257709l3223729,0l-1272971264,1438933841l589824,0l1768161280,2125549919l1885339648,1438933841l-2121728000,612883935l3225545,0l-706740224,1438933841l327680,0l1769472000,2125549919l1887436800,1438933841l346882048,367339462l3220492,0l-365953024,1438933841l655360,0l1770258432,2125549919l1889533952,1438933841l1331363840,221894827l3275455,0l-763363328,1438933841l655360,0l1773273088,2125549919l1891631104,1438933841l-810352640,-1042928289l3211433,0l-1562378240,1438933841l524288,0l1771700224,2125549919l1893728256,1438933841l-2006843392,1242019881l3275252,0l-1269825536,1438933841l1048576,0l1147666432,2125549919l1895825408,1438933841l36962304,-390406756l3239801,0l-1568669696,1438933841l851968,0l1772879872,2125549919l1898971136,1438933841l2122317824,-210443904l3261778,0l-1483735040,1438933841l589824,0l1774714880,2125549919l1901068288,1438933841l-344981504,813920138l3256526,0l-312475648,1438933841l262144,0l1776025600,2125549919l1904214016,1438933841l-36110336,1606031878l3266450,0l-936378368,1438933841l589824,0l1776680960,2125549919l1907359744,1438933841l341180416,1992482892l3273560,0l-1241513984,1438933841l327680,0l1891106816,2125549919l1910505472,1438933841l-31129600,2028174464l3228981,0l-684720128,1438933841l655360,0l1777991680,2125549919l1912602624,1438933841l-1667497984,2082053744l3226373,0l-1298137088,1438933841l1179648,0l1150287872,2125549919l1914699776,1438933841l-1212940288,-27227248l3217406,0l-709885952,1438933841l1245184,0l1152909312,2125549919l1917845504,1438933841l1320943616,-500347766l3243655,0l-1232076800,1438933841l1048576,0l1155530752,2125549919l1920991232,1438933841l1819344896,-339701109l3217976,0l-1062207488,1438933841l1179648,0l1158152192,2125549919l1924136960,1438933841l-495714304,-1582858483l3235787,0l-832569344,1438933841l1572864,0l1160773632,2125549919l1927282688,1438933841l163708928,-1990807835l3224858,0l-977272832,1438933841l1376256,0l1164443648,2125549919l1930428416,1438933841l-238813184,802131381l3229708,0l-958398464,1438933841l1179648,0l1167589376,2125549919l1933574144,1438933841l308805632,-967575519l3256950,0l-750780416,1438933841l655360,0l1779433472,2125549919l1936719872,1438933841l-1452081152,1793216038l3232798,0l-1005584384,1438933841l786432,0l1780875264,2125549919l1938817024,1438933841l-745078784,1066400529l3231598,0l-1502609408,1438933841l851968,0l1782579200,2125549919l1940914176,1438933841l1244594176,1471799789l3218153,0l-1219493888,1438933841l655360,0l1784414208,2125549919l1943011328,1438933841l217907200,-1508610231l3252803,0l-1619001344,1438933841l720896,0l1785856000,2125549919l1945108480,1438933841l-1251606528,-802669366l3275790,0l-1323302912,1438933841l589824,0l1787428864,2125549919l1947205632,1438933841l255393792,-1316046019l3215406,0l-945815552,1438933841l589824,0l1788739584,2125549919l1949302784,1438933841l-302317568,1940052633l3216318,0l-908066816,1438933841l589824,0l1790050304,2125549919l1951399936,1438933841l145752064,-729618310l3253444,0l-1339031552,1438933841l393216,0l1861615616,2125549919l1953497088,1438933841l-1934884864,-741583231l3253161,0l-1367343104,1438933841l1245184,0l1170210816,2125549919l1955594240,1438933841l1342308352,-1821728283l3237532,0l-1420820480,1438933841l1245184,0l1172832256,2125549919l1958739968,1438933841l-713818112,-69920361l3213696,0l-1408237568,1438933841l589824,0l1791361024,2125549919l1961885696,1438933841l255393792,-716353608l3264075,0l-1335885824,1438933841l393216,0l1792671744,2125549919l1963982848,1438933841l1964834816,-705047097l3260965,0l-1345323008,1438933841l983040,0l1175453696,2125549919l1966080000,1438933841l83623936,1634547780l3269242,0l-1257242624,1438933841l1114112,0l1177550848,2125549919l1969225728,1438933841l1092878336,-1832950257l3219761,0l-1464860672,1438933841l917504,0l1793589248,2125549919l1972371456,1438933841l-1078067200,1004201083l3264995,0l-1468006400,1438933841l655360,0l1795555328,2125549919l1975517184,1438933841l-436928512,1855079237l3275878,0l-986710016,1438933841l655360,0l1796997120,2125549919l1977614336,1438933841l-148373504,708174581l3212151,0l-876609536,1438933841l655360,0l1798438912,2125549919l1979711488,1438933841l102498304,1985073781l3249646,0l-1449132032,1438933841l655360,0l1799880704,2125549919l1982857216,1438933841l-732954624,-1787123072l3253422,0l-1096810496,1438933841l655360,0l1801322496,2125549919l1986002944,1438933841l1657274368,1843629585l3265961,0l-1505755136,1438933841l655360,0l1802764288,2125549919l1989148672,1438933841l1123090432,1890289999l3227179,0l-1304428544,1438933841l851968,0l1804206080,2125549919l1992294400,1438933841l-204472320,485011750l3224736,0l-1109393408,1438933841l655360,0l1806041088,2125549919l1994391552,1438933841l-626196480,-1172902583l3228905,0l-917504000,1438933841l655360,0l1807482880,2125549919l1997537280,1438933841l-1982070784,-2146348034l3272459,0l-1027604480,1438933841l1114112,0l1180172288,2125549919l2000683008,1438933841l-1333919744,802493104l3242879,0l-955252736,1438933841l1179648,0l1182793728,2125549919l2003828736,1438933841l1175388160,1095570185l3229972,0l-826277888,1438933841l917504,0l1808924672,2125549919l2006974464,1438933841l-595460096,-1722706229l3235222,0l-1276116992,1438933841l1835008,0l1185415168,2125549919l2010120192,1438933841l1588396032,-608357193l3224017,0l-1455423488,1438933841l1703936,0l1189609472,2125549919l2013265920,1438933841l-1177616384,-492446138l3227652,0l-1181745152,1438933841l1179648,0l1193279488,2125549919l2016411648,1438933841l-1152778240,-1992677236l3214475,0l-845152256,1438933841l1507328,0l1195900928,2125549919l2019557376,1438933841l234749952,-1500101749l3250420,0l-1634729984,1438933841l1310720,0l1199046656,2125549919l2022703104,1438933841l102367232,-478781756l3245729,0l-1015021568,1438933841l1376256,0l1202192384,2125549919l2025848832,1438933841l-431423488,-973865590l3274023,0l-895483904,1438933841l1441792,0l1205338112,2125549919l2028994560,1438933841l-1192296448,1301706122l3217304,0l-1593835520,1438933841l1703936,0l1208483840,2125549919l2032140288,1438933841l-1823211520,117798760l3255399,0l-1581252608,1438933841l1245184,0l1212153856,2125549919l2035286016,1438933841l1477705728,-144574987l3227886,0l-1247805440,1438933841l917504,0l1810890752,2125549919l2038431744,1438933841l1589837824,-1034030114l3219373,0l-347078656,1438933841l1441792,0l1214775296,2125549919l2041577472,1438933841l-2096037888,1639998310l3248304,0l-1477443584,1438933841l1703936,0l1217921024,2125549919l2044723200,1438933841l-1465581568,-704519037l3232917,0l-1225785344,1438933841l786432,0l1812856832,2125549919l2047868928,1438933841l258932736,8769676l3267892,0l-772800512,1438933841l1114112,0l1221591040,2125549919l2049966080,1438933841l-1416953856,455816259l3245125,0l-1373634560,1438933841l917504,0l1814560768,2125549919l2053111808,1438933841l-2133131264,-922039165l3220098,0l-1354760192,1438933841l1114112,0l1224212480,2125549919l2056257536,1438933841l-1423310848,1834566693l3261275,0l-1310720000,1438933841l983040,0l1226833920,2125549919l2059403264,1438933841l1147863040,-164001638l3237488,0l-816840704,1438933841l655360,0l1816526848,2125549919l2062548992,1438933841l1837236224,-2024121155l3247663,0l-1606418432,1438933841l1376256,0l1228931072,2125549919l2065694720,1438933841l-2109865984,-221126056l3269784,0l-797966336,1438933841l1835008,0l1475346432,2125549919l-1877999616,1438933841l198508544,942656133l3227457,0l-672137216,1438933841l720896,0l1895694336,2125549919l-1874853888,1438933841l-1846345728,-1134803023l3221403,0l-1210056704,1438933841l983040,0l1479540736,2125549919l-1872756736,1438933841l-1852768256,-1919365419l3262181,0l-1156579328,1438933841l1245184,0l1481637888,2125549919l-1870659584,1438933841l-215285760,2133651954l3236148,0l-1203765248,1438933841l917504,0l1897267200,2125549919l-1867513856,1438933841l1859190784,646830026l3216711,0l-961544192,1438933841l917504,0l1899233280,2125549919l-1865416704,1438933841l-872742912,1018688928l3240450,0l-1200619520,1438933841l1507328,0l1484259328,2125549919l-1863319552,1438933841l2003107840,-788668418l3270069,0l-359661568,1438933841l1507328,0l1487405056,2125549919l-1860173824,1438933841l-1802436608,1015503704l3247255,0l-1084227584,1438933841l1048576,0l1490550784,2125549919l-1857028096,1438933841l-1750204416,1504010590l3231774,0l-1188036608,1438933841l983040,0l1493172224,2125549919l-1854930944,1438933841l-1282146304,910059753l3249439,0l-1436549120,1438933841l1703936,0l1495269376,2125549919l-1852833792,1438933841l991297536,-140606432l3220843,0l-1184890880,1438933841l1310720,0l1498939392,2125549919l-1849688064,1438933841l1787953152,1968642963l3223303,0l-1178599424,1438933841l655360,0l1901199360,2125549919l-1846542336,1438933841l1510735872,-1258755209l3276737,0l-703594496,1438933841l983040,0l1502085120,2125549919l-1844445184,1438933841l98631680,1459497336l3272956,0l-1175453696,1438933841l851968,0l1902641152,2125549919l-1842348032,1438933841l-2109472768,-508896345l3223414,0l-1307574272,1438933841l1376256,0l1504182272,2125549919l-1840250880,1438933841l-1027211264,2077320246l3224670,0l-1565523968,1438933841l1572864,0l1507328000,2125549919l-1837105152,1438933841l1545011200,421225049l3269166,0l-854589440,1438933841l1703936,0l1510998016,2125549919l-1833959424,1438933841l-1253244928,776010973l3237190,0l-1206910976,1438933841l1114112,0l1514668032,2125549919l-1830813696,1438933841l-1266352128,407536045l3274964,0l-1169162240,1438933841l1048576,0l1517289472,2125549919l-1828716544,1438933841l-1816395776,210824098l3270630,0l-873463808,1438933841l1507328,0l1519910912,2125549919l-1826619392,1438933841l-534577152,-742282963l3274006,0l-964689920,1438933841l655360,0l1904476160,2125549919l-1823473664,1438933841l1268973568,229163687l3239540,0l-1266679808,1438933841l1114112,0l1523056640,2125549919l-1821376512,1438933841l1304363008,-1643511321l3243674,0l-1153433600,1438933841l1966080,0l1525678080,2125549919l-1819279360,1438933841l-705495040,1020849374l3267247,0l-1140850688,1438933841l1245184,0l1529872384,2125549919l-1816133632,1438933841l-1869152256,-227820668l3229999,0l-1137704960,1438933841l1441792,0l1532493824,2125549919l-1812987904,1438933841l-678428672,-1860945769l3226090,0l-1134559232,1438933841l1966080,0l1535639552,2125549919l-1809842176,1438933841l-538509312,-1677466683l3238992,0l-1131413504,1438933841l720896,0l1905917952,2125549919l-1806696448,1438933841l1671168000,-1397930494l3253530,0l-1128267776,1438933841l1048576,0l1539833856,2125549919l-1804599296,1438933841l-1314324480,-1947323779l3234336,0l-1125122048,1438933841l1769472,0l1542455296,2125549919l-1802502144,1438933841l-1904803840,-1112387161l3264951,0l-1121976320,1438933841l1441792,0l1546125312,2125549919l-1799356416,1438933841l-1012596736,-1780720706l3253409,0l-1118830592,1438933841l1114112,0l1549271040,2125549919l-1796210688,1438933841l1294991360,2013751983l3252566,0l-1115684864,1438933841l1638400,0l1551892480,2125549919l-1794113536,1438933841l-997654528,1912203886l3270850,0l-1052770304,1438933841l1048576,0l1555562496,2125549919l-1790967808,1438933841l1256587264,909391074l3265512,0l-1112539136,1438933841l983040,0l1558183936,2125549919l-1788870656,1438933841l-765460480,-662095708l3241217,0l-1603272704,1438933841l786432,0l1907490816,2125549919l-1786773504,1438933841l1288568832,1569573474l3276543,0l-1106247680,1438933841l983040,0l1560281088,2125549919l-1784676352,1438933841l-634126336,-1146220304l3276547,0l-1521483776,1438933841l1245184,0l1562378240,2125549919l-1782579200,1438933841l-1218379776,1861731890l3260958,0l-1628438528,1438933841l983040,0l1564999680,2125549919l-1779433472,1438933841l-1239351296,-96394686l3224524,0l-1099956224,1438933841l1310720,0l1567096832,2125549919l-1777336320,1438933841l-461373440,1579294989l3226725,0l-1445986304,1438933841l655360,0l1909194752,2125549919l-1774190592,1438933841l-774111232,881394369l3240897,0l-1191182336,1438933841l1310720,0l1570242560,2125549919l-1772093440,1438933841l556335104,1897945479l3244942,0l-1090519040,1438933841l1507328,0l1573388288,2125549919l-1768947712,1438933841l1264254976,1305276288l3225870,0l-1411383296,1438933841l1769472,0l1232076800,2125549919l2068840448,1438933841l-793051136,1491281217l3252255,0l-1348468736,1438933841l1507328,0l1235746816,2125549919l2071986176,1438933841l770375680,-109105662l3265795,0l-967835648,1438933841l2031616,0l1238892544,2125549919l2075131904,1438933841l1646329856,606962405l3227099,0l-914358272,1438933841l1114112,0l1243086848,2125549919l2078277632,1438933841l-407175168,1943029194l3225408,0l-835715072,1438933841l983040,0l1245708288,2125549919l2081423360,1438933841l645464064,1818522503l3244217,0l-1065353216,1438933841l1769472,0l1247805440,2125549919l2084569088,1438933841l489095168,-2040148094l3211430,0l-1049624576,1438933841l1835008,0l1251475456,2125549919l2087714816,1438933841l507838464,-1164589125l3271664,0l-1342177280,1438933841l655360,0l1817968640,2125549919l2090860544,1438933841l1985347584,-252850146l3253739,0l-1222639616,1438933841l655360,0l1819410432,2125549919l2092957696,1438933841l428867584,1142988787l3233762,0l-1043333120,1438933841l655360,0l1820852224,2125549919l2096103424,1438933841l673120256,924201657l3222606,0l-810549248,1438933841l655360,0l1822294016,2125549919l2099249152,1438933841l-960495616,1802304149l3242021,0l-1037041664,1438933841l196608,0l1851260928,2125549919l2102394880,1438933841l57016320,-90820437l3237833,0l-1282408448,1438933841l262144,0l1879572480,2125549919l2104492032,1438933841l89063424,-468210285l3250079,0l-1033895936,1438933841l786432,0l1823735808,2125549919l2106589184,1438933841l1689518080,-1572208367l3241666,0l-1030750208,1438933841l655360,0l1825439744,2125549919l2108686336,1438933841l776929280,-1990665805l3273888,0l-819986432,1438933841l327680,0l1887698944,2125549919l2110783488,1438933841l-717815808,134826369l3236227,0l-1263534080,1438933841l655360,0l1826881536,2125549919l2112880640,1438933841l-243204096,-361724151l3239401,0l-1317011456,1438933841l655360,0l1828323328,2125549919l2114977792,1438933841l238944256,-1381884547l3247480,0l-1008730112,1438933841l655360,0l1829765120,2125549919l2118123520,1438933841l904003584,834820605l3222603,0l-1590689792,1438933841l655360,0l1831206912,2125549919l2121269248,1438933841l-2118451200,1149351466l3231208,0l-1011875840,1438933841l655360,0l1832648704,2125549919l2124414976,1438933841l1859911680,1205355212l3260297,0l-1414529024,1438933841l655360,0l1834090496,2125549919l2127560704,1438933841l1975255040,619453810l3225382,0l-1357905920,1438933841l655360,0l1835532288,2125549919l2130706432,1438933841l-1555955712,-1691307526l3235954,0l-886046720,1438933841l655360,0l1836974080,2125549919l2133852160,1438933841l196476928,476645495l3254622,0l-779091968,1438933841l655360,0l1838415872,2125549919l2136997888,1438933841l935919616,301451653l3266788,0l-996147200,1438933841l655360,0l1839857664,2125549919l2140143616,1438933841l1611333632,1256033727l3274772,0l-993001472,1438933841l655360,0l1841299456,2125549919l2143289344,1438933841l-1879900160,-956118678l3235642,0l-287309824,1438933841l655360,0l1842741248,2125549919l2146435072,1438933841l1400897536,-835482296l3247710,0l-1320157184,1438933841l655360,0l1844183040,2125549919l-2145386496,1438933841l914292736,-1909989946l3267545,0l-1423966208,1438933841l655360,0l1845624832,2125549919l-2142240768,1438933841l1111293952,246745524l3249677,0l-974127104,1438933841l1507328,0l1255669760,2125549919l-2140143616,1438933841l784531456,607333244l3263763,0l-1458569216,1438933841l1310720,0l1258815488,2125549919l-2136997888,1438933841l1411907584,-1487427829l3230103,0l-1087373312,1438933841l1048576,0l1261961216,2125549919l-2133852160,1438933841l-1972043776,98892517l3237649,0l-794820608,1438933841l1376256,0l1264582656,2125549919l-2131755008,1438933841l-1026359296,-801952254l3231647,0l-1147142144,1438933841l851968,0l1847066624,2125549919l-2128609280,1438933841l580190208,943629800l3226268,0l-1059061760,1438933841l1376256,0l1267728384,2125549919l-2126512128,1438933841l1663500288,628753110l3234615,0l-1197473792,1438933841l1900544,0l1270874112,2125549919l-2123366400,1438933841l2062221312,1836513720l3248838,0l-694157312,1438933841l1310720,0l1275068416,2125549919l-2120220672,1438933841l1829634048,1445287769l3258540,0l-1401946112,1438933841l1245184,0l1278214144,2125549919l-2117074944,1438933841l-1079312384,-794257310l3233868,0l-1103101952,1438933841l1441792,0l1280835584,2125549919l-2113929216,1438933841l1637089280,1252196894l3215102,0l-948961280,1438933841l983040,0l1283981312,2125549919l-2110783488,1438933841l-510722048,-2064596975l3260607,0l-942669824,1438933841l720896,0l1848901632,2125549919l-2108686336,1438933841l-2053242880,-1929258973l3272686,0l-1093664768,1438933841l1048576,0l1286078464,2125549919l-2106589184,1438933841l-1044840448,-1087326225l3273667,0l-1439694848,1438933841l589824,0l1850474496,2125549919l-2104492032,1438933841l-1890123776,1832289311l3271289,0l-1392508928,1438933841l786432,0l1851785216,2125549919l-2102394880,1438933841l338624512,-4896772l3216340,0l-933232640,1438933841l851968,0l1853489152,2125549919l-2100297728,1438933841l362545152,-791351105l3232222,0l-1587544064,1438933841l1703936,0l1288699904,2125549919l-2098200576,1438933841l1655898112,-665872397l3272677,0l-926941184,1438933841l1048576,0l1292369920,2125549919l-2095054848,1438933841l179044352,410537921l3263226,0l-1068498944,1438933841l917504,0l1855324160,2125549919l-2092957696,1438933841l-1740374016,1004218648l3226923,0l-1584398336,1438933841l786432,0l1857290240,2125549919l-2090860544,1438933841l-966787072,-1038312333l3244208,0l-1427111936,1438933841l983040,0l1294991360,2125549919l-2088763392,1438933841l-2098659328,1606297178l3261851,0l-1291845632,1438933841l1703936,0l1297088512,2125549919l-2086666240,1438933841l421658624,1869893561l3221853,0l-1430257664,1438933841l1507328,0l1300758528,2125549919l-2083520512,1438933841l-2020671488,-1517749865l3240885,0l-1493172224,1438933841l1179648,0l1303904256,2125549919l-2080374784,1438933841l992346112,2058430134l3255368,0l-1074790400,1438933841l2031616,0l1306525696,2125549919l-2078277632,1438933841l-301268992,1561871833l3249970,0l-901775360,1438933841l1310720,0l1310720000,2125549919l-2075131904,1438933841l794099712,1289588157l3249572,0l-1254096896,1438933841l851968,0l1858994176,2125549919l-2071986176,1438933841l-479854592,-1541766501l3242239,0l-952107008,1438933841l1441792,0l1313865728,2125549919l-2069889024,1438933841l1161101312,-189440885l3231038,0l-882900992,1438933841l786432,0l1860829184,2125549919l-2066743296,1438933841l-1808924672,-516591170l3260844,0l-1556086784,1438933841l1048576,0l1317011456,2125549919l-2064646144,1438933841l152371200,1667505864l3239654,0l-857735168,1438933841l1441792,0l1319632896,2125549919l-2062548992,1438933841l-1854537728,482030577l3239010,0l-1002438656,1438933841l1114112,0l1322778624,2125549919l-2059403264,1438933841l-802816000,1485044012l3270990,0l-879755264,1438933841l1310720,0l1325400064,2125549919l-2057306112,1438933841l-1379139584,-737005164l3248417,0l-1213202432,1438933841l1572864,0l1328545792,2125549919l-2054160384,1438933841l-1298595840,-1650637119l3268127,0l-1313865728,1438933841l1507328,0l1332215808,2125549919l-2051014656,1438933841l-244514816,-397448358l3271171,0l-870318080,1438933841l1769472,0l1335361536,2125549919l-2047868928,1438933841l1582104576,-680867656l3261632,0l-775946240,1438933841l1966080,0l1339031552,2125549919l-2044723200,1438933841l605552640,-1668135096l3264880,0l-864026624,1438933841l1245184,0l1343225856,2125549919l-2041577472,1438933841l1038417920,1522551285l3259657,0l-860880896,1438933841l917504,0l1862533120,2125549919l-2038431744,1438933841l-2124742656,1674714253l3232768,0l-791674880,1438933841l1900544,0l1345847296,2125549919l-2036334592,1438933841l-1031471104,1685448978l3252593,0l-1508900864,1438933841l589824,0l1864499200,2125549919l-2033188864,1438933841l-1972633600,-303542753l3271025,0l-1515192320,1438933841l1179648,0l1350041600,2125549919l-2031091712,1438933841l-457506816,1195842551l3217096,0l-1474297856,1438933841l786432,0l1865809920,2125549919l-2028994560,1438933841l1634533376,-1095006061l3213333,0l-306184192,1438933841l1966080,0l1352663040,2125549919l-2026897408,1438933841l-101646336,-640457170l3227368,0l-1285554176,1438933841l1114112,0l1356857344,2125549919l-2023751680,1438933841l-1301938176,-154156658l3258079,0l-1644167168,1438933841l1310720,0l1359478784,2125549919l-2021654528,1438933841l969932800,-1898798557l3262897,0l-813694976,1438933841l983040,0l1362624512,2125549919l-2018508800,1438933841l-2140667904,727225652l3262697,0l-1279262720,1438933841l786432,0l1867513856,2125549919l-2016411648,1438933841l260505600,-1002172106l3250346,0l-801112064,1438933841l1048576,0l1364721664,2125549919l-2014314496,1438933841l1710358528,1829759319l3230543,0l-804257792,1438933841l1048576,0l1367343104,2125549919l-2012217344,1438933841l1044578304,-282992402l3232434,0l-1166016512,1438933841l1441792,0l1369964544,2125549919l-2010120192,1438933841l-1699872768,-1435154611l3232570,0l-747634688,1438933841l983040,0l1373110272,2125549919l-2006974464,1438933841l1606877184,-888556404l3230094,0l-1021313024,1438933841l983040,0l1375207424,2125549919l-2004877312,1438933841l1658585088,-814247269l3247648,0l-1260388352,1438933841l1441792,0l1377304576,2125549919l-2002780160,1438933841l1626079232,629444941l3249500,0l-829423616,1438933841l720896,0l1869217792,2125549919l-1999634432,1438933841l-192741376,698716451l3240618,0l-842006528,1438933841l1441792,0l1380450304,2125549919l-1997537280,1438933841l1774911488,-1306259858l3219751,0l-898629632,1438933841l1769472,0l1383596032,2125549919l-1994391552,1438933841l-1392377856,1785381453l3233320,0l-788529152,1438933841l851968,0l1870790656,2125549919l-1991245824,1438933841l852033536,2012388129l3247271,0l-1398800384,1438933841l1376256,0l1387266048,2125549919l-1989148672,1438933841l736296960,-605747696l3253884,0l-675282944,1438933841l589824,0l1872625664,2125549919l-1986002944,1438933841l437059584,1702063876l3260275,0l-970981376,1438933841l786432,0l1873936384,2125549919l-1983905792,1438933841l1518796800,-161032672l3238169,0l-1159725056,1438933841l1245184,0l1390411776,2125549919l-1981808640,1438933841l696057856,-53380624l3255258,0l-785383424,1438933841l720896,0l1875640320,2125549919l-1978662912,1438933841l684785664,-1560265691l3243788,0l-716177408,1438933841l983040,0l1393033216,2125549919l-1976565760,1438933841l1145110528,-914614585l3217164,0l-769654784,1438933841l1310720,0l1395130368,2125549919l-1974468608,1438933841l708902912,-879734712l3237878,0l-999292928,1438933841l1245184,0l1398276096,2125549919l-1971322880,1438933841l2002386944,-1351879125l3271251,0l-867172352,1438933841l720896,0l1877213184,2125549919l-1968177152,1438933841l-196149248,-1449962386l3252170,0l-277872640,1438933841l2031616,0l1400897536,2125549919l-1966080000,1438933841l232587264,-1426476292l3274061,0l-713031680,1438933841l655360,0l1878786048,2125549919l-1962934272,1438933841l799473664,-604295102l3234707,0l-722468864,1438933841l720896,0l1880227840,2125549919l-1960837120,1438933841l664076288,381041937l3217476,0l-1442840576,1438933841l1310720,0l1405091840,2125549919l-1958739968,1438933841l733675520,-639464868l3272021,0l-700448768,1438933841l1769472,0l1408237568,2125549919l-1955594240,1438933841l1182597120,1237463648l3272981,0l-753926144,1438933841l851968,0l1881800704,2125549919l-1952448512,1438933841l1467875328,-40332084l3236255,0l-735051776,1438933841l1245184,0l1411907584,2125549919l-1950351360,1438933841l1448607744,-1884965430l3234565,0l-823132160,1438933841l917504,0l1883635712,2125549919l-1947205632,1438933841l553779200,-1638196615l3247004,0l-1417674752,1438933841l589824,0l1885601792,2125549919l-1945108480,1438933841l336592896,-974852351l3211563,0l-1615855616,1438933841l720896,0l1886912512,2125549919l-1943011328,1438933841l690880512,1439804381l3265223,0l-738197504,1438933841l2097152,0l1414529024,2125549919l-1940914176,1438933841l487981056,934545760l3252420,0l-1499463680,1438933841l1703936,0l1419247616,2125549919l-1937768448,1438933841l2112749568,-159952078l3274416,0l-1361051648,1438933841l1441792,0l1422917632,2125549919l-1934622720,1438933841l1156644864,1781578291l3218439,0l-725614592,1438933841l1310720,0l1426063360,2125549919l-1931476992,1438933841l1776615424,-1054215317l3251224,0l-328204288,1438933841l1048576,0l1429209088,2125549919l-1928331264,1438933841l903741440,34132199l3272749,0l-1172307968,1438933841l851968,0l1888485376,2125549919l-1926234112,1438933841l-874708992,-1617226072l3254847,0l-757071872,1438933841l1572864,0l1431830528,2125549919l-1924136960,1438933841l-1761280000,1120352270l3275325,0l-1143996416,1438933841l1769472,0l1435500544,2125549919l-1920991232,1438933841l-229703680,-1494191915l3246105,0l-782237696,1438933841l720896,0l1890320384,2125549919l-1917845504,1438933841l2145386496,-1786478371l3266175,0l-687865856,1438933841l851968,0l1891893248,2125549919l-1915748352,1438933841l-2025127936,-1092895916l3257554,0l-1395654656,1438933841l983040,0l1439170560,2125549919l-1913651200,1438933841l959447040,-59311502l3266380,0l-741343232,1438933841l1441792,0l1441267712,2125549919l-1911554048,1438933841l-370081792,-1795433183l3239224,0l-697303040,1438933841l1441792,0l1444413440,2125549919l-1908408320,1438933841l-951713792,-416647627l3249248,0l-1433403392,1438933841l1703936,0l1447559168,2125549919l-1905262592,1438933841l70582272,-1537410637l3257619,0l-691011584,1438933841l1900544,0l1451229184,2125549919l-1902116864,1438933841l1259208704,1244455656l3229322,0l-807403520,1438933841l1310720,0l1455423488,2125549919l-1898971136,1438933841l2076901376,690398971l3219429,0l-1386217472,1438933841l983040,0l1458569216,2125549919l-1895825408,1438933841l-1528823808,-2078757055l3261377,0l-766509056,1438933841l983040,0l1460666368,2125549919l-1893728256,1438933841l-1226113024,1088356796l3212633,0l-681574400,1438933841l1114112,0l1462763520,2125549919l-1891631104,1438933841l1593901056,-2078068992l3261331,0l-678428672,1438933841l917504,0l1893728256,2125549919l-1889533952,1438933841l-1734410240,1681957073l3230909,0l0,0l1441792,0l1465384960,2125549919l-1887436800,1438933841l-1173553152,167941190l3219170,0l-1150287872,1438933841l1769472,0l1468530688,2125549919l-1884291072,1438933841l-356253696,185235743l3257046,0l-1389363200,1438933841l1507328,0l1472200704,2125549919l-1881145344,1438933841l-523108352,-374727184l284263613,0l-1512046592,1438933841l-908066816,1438933841l-1398800384,1438933841l-1486880768,1438933841l0,0l0,0l-1288699904,1438933841l0,0l0,0l0,0l-1370488832,1438933841l0,0l-1521483776,1438933841l0,0l0,0l0,0l0,0l0,0l0,0l-1285554176,1438933841l-1099956224,1438933841l0,0l-1423966208,1438933841l-741343232,1438933841l-1021313024,1438933841l-1040187392,1438933841l0,0l-829423616,1438933841l0,0l0,0l0,0l0,0l-1121976320,1438933841l-1210056704,1438933841l-1232076800,1438933841l-1565523968,1438933841l-1033895936,1438933841l0,0l0,0l0,0l0,0l0,0l-1018167296,1438933841l-901775360,1438933841l-788529152,1438933841l-1077936128,1438933841l0,0l-1367343104,1438933841l-942669824,1438933841l0,0l0,0l0,0l-334495744,1438933841l-763363328,1438933841l0,0l-1115684864,1438933841l-1420820480,1438933841l0,0l-980418560,1438933841l-1125122048,1438933841l0,0l0,0l-318767104,1438933841l-675282944,1438933841l-1059061760,1438933841l-1298137088,1438933841l-1578106880,1438933841l-958398464,1438933841l-964689920,1438933841l0,0l0,0l0,0l-694157312,1438933841l-996147200,1438933841l0,0l-1134559232,1438933841l-857735168,1438933841l0,0l-879755264,1438933841l0,0l0,0l0,0l0,0l-1030750208,1438933841l0,0l-1027604480,1438933841l-258998272,1438933841l0,0l0,0l0,0l0,0l-1345323008,1438933841l-1269825536,1438933841l-1593835520,1438933841l-1049624576,1438933841l-1612709888,1438933841l-1335885824,1438933841l-1348468736,1438933841l-952107008,1438933841l-1081081856,1438933841l-757071872,1438933841l0,0l0,0l0,0l-1559232512,1438933841l0,0l0,0l-1008730112,1438933841l-296747008,1438933841l-1169162240,1438933841l-321912832,1438933841l-1200619520,1438933841l-974127104,1438933841l0,0l0,0l0,0l0,0l-1518338048,1438933841l0,0l-838860800,1438933841l0,0l-735051776,1438933841l0,0l-1625292800,1438933841l-845152256,1438933841l-769654784,1438933841l-876609536,1438933841l0,0l0,0l-794820608,1438933841l0,0l0,0l0,0l-1263534080,1438933841l-1137704960,1438933841l0,0l0,0l0,0l0,0l-1641021440,1438933841l-1071644672,1438933841l-340787200,1438933841l-1471152128,1438933841l0,0l-848297984,1438933841l0,0l0,0l0,0l-904921088,1438933841l-1219493888,1438933841l-1590689792,1438933841l0,0l-1483735040,1438933841l-889192448,1438933841l0,0l-939524096,1438933841l-1244659712,1438933841l-1584398336,1438933841l0,0l0,0l0,0l-281018368,1438933841l0,0l0,0l-835715072,1438933841l0,0l0,0l-1175453696,1438933841l-1024458752,1438933841l0,0l-766509056,1438933841l0,0l0,0l0,0l0,0l-961544192,1438933841l0,0l0,0l0,0l-1474297856,1438933841l-1320157184,1438933841l-775946240,1438933841l-290455552,1438933841l0,0l-867172352,1438933841l-1603272704,1438933841l0,0l0,0l-1276116992,1438933841l-772800512,1438933841l0,0l0,0l0,0l-923795456,1438933841l-378535936,1438933841l0,0l0,0l-271581184,1438933841l0,0l-309329920,1438933841l0,0l0,0l0,0l-970981376,1438933841l-725614592,1438933841l-791674880,1438933841l-1468006400,1438933841l-967835648,1438933841l0,0l-1606418432,1438933841l0,0l-1615855616,1438933841l0,0l0,0l-1339031552,1438933841l-1408237568,1438933841l0,0l-1568669696,1438933841l0,0l0,0l0,0l0,0l0,0l-989855744,1438933841l0,0l-1106247680,1438933841l-1464860672,1438933841l0,0l-1600126976,1438933841l-350224384,1438933841l-999292928,1438933841l-895483904,1438933841l0,0l-1634729984,1438933841l-1508900864,1438933841l0,0l-1153433600,1438933841l-842006528,1438933841l0,0l0,0l0,0l-779091968,1438933841l0,0l-337641472,1438933841l-1354760192,1438933841l-1247805440,1438933841l0,0l0,0l-697303040,1438933841l-1260388352,1438933841l0,0l0,0l0,0l0,0l0,0l-1647312896,1438933841l0,0l-1395654656,1438933841l-917504000,1438933841l-760217600,1438933841l0,0l0,0l-882900992,1438933841l-1203765248,1438933841l-1313865728,1438933841l-1178599424,1438933841l0,0l0,0l-753926144,1438933841l-1596981248,1438933841l0,0l0,0l-1140850688,1438933841l-1505755136,1438933841l-826277888,1438933841l-1065353216,1438933841l-719323136,1438933841l-860880896,1438933841l0,0l-977272832,1438933841l-1461714944,1438933841l0,0l0,0l-1622147072,1438933841l-1436549120,1438933841l0,0l-381681664,1438933841l-1118830592,1438933841l0,0l0,0l-914358272,1438933841l0,0l0,0l0,0l-782237696,1438933841l-832569344,1438933841l0,0l0,0l0,0l0,0l-1046478848,1438933841l0,0l0,0l0,0l0,0l0,0l0,0l0,0l-911212544,1438933841l-1619001344,1438933841l-750780416,1438933841l-1307574272,1438933841l0,0l0,0l-1304428544,1438933841l-864026624,1438933841l-293601280,1438933841l0,0l-1389363200,1438933841l0,0l-731906048,1438933841l0,0l-1326448640,1438933841l-375390208,1438933841l0,0l-325058560,1438933841l0,0l-1005584384,1438933841l0,0l-252706816,1438933841l0,0l0,0l-886046720,1438933841l0,0l0,0l0,0l-1628438528,1438933841l-353370112,1438933841l0,0l0,0l-804257792,1438933841l-1493172224,1438933841l-945815552,1438933841l0,0l-1194328064,1438933841l-983564288,1438933841l-700448768,1438933841l0,0l0,0l0,0l0,0l0,0l0,0l-303038464,1438933841l-1037041664,1438933841l-703594496,1438933841l0,0l0,0l-343932928,1438933841l-1188036608,1438933841l0,0l0,0l-299892736,1438933841l0,0l-819986432,1438933841l0,0l0,0l0,0l-948961280,1438933841l0,0l-1323302912,1438933841l0,0l0,0l0,0l0,0l0,0l0,0l-801112064,1438933841l0,0l0,0l-1257242624,1438933841l0,0l0,0l-274726912,1438933841l0,0l0,0l-936378368,1438933841l0,0l0,0l0,0l0,0l-1191182336,1438933841l-315621376,1438933841l0,0l-716177408,1438933841l-728760320,1438933841l-262144000,1438933841l0,0l-1574961152,1438933841l0,0l-1052770304,1438933841l-1477443584,1438933841l0,0l0,0l-920649728,1438933841l460324864,2125550149l0,0l-1131413504,1438933841l0,0l-1414529024,1438933841l0,0l0,0l0,0l0,0l0,0l-1206910976,1438933841l-1279262720,1438933841l0,0l0,0l-1282408448,1438933841l0,0l0,0l0,0l-813694976,1438933841l0,0l-1452277760,1438933841l0,0l-1011875840,1438933841l0,0l-785383424,1438933841l-926941184,1438933841l0,0l-722468864,1438933841l0,0l0,0l-1216348160,1438933841l-1490026496,1438933841l0,0l-1455423488,1438933841l-1571815424,1438933841l-1043333120,1438933841l-747634688,1438933841l0,0l-851443712,1438933841l-870318080,1438933841l-1291845632,1438933841l-955252736,1438933841l0,0l0,0l0,0l-930086912,1438933841l0,0l0,0l0,0l-362807296,1438933841l0,0l0,0l-892338176,1438933841l-933232640,1438933841l-1184890880,1438933841l-1241513984,1438933841l-873463808,1438933841l0,0l-672137216,1438933841l0,0l0,0l0,0l0,0l-687865856,1438933841l0,0l-1581252608,1438933841l0,0l-1266679808,1438933841l-265289728,1438933841l0,0l-1411383296,1438933841l-1562378240,1438933841l0,0l-1379926016,1438933841l0,0l0,0l0,0l0,0l-1112539136,1438933841l-709885952,1438933841l-1055916032,1438933841l0,0l0,0l0,0l0,0l-1401946112,1438933841l-249561088,1438933841l0,0l0,0l0,0l0,0l-1449132032,1438933841l0,0l0,0l0,0l0,0l0,0l0,0l-993001472,1438933841l0,0l0,0l-986710016,1438933841l-1442840576,1438933841l0,0l0,0l-1433403392,1438933841l0,0l-1556086784,1438933841l-1002438656,1438933841l0,0l0,0l-684720128,1438933841l0,0l-1445986304,1438933841l-1405091840,1438933841l-1373634560,1438933841l-854589440,1438933841l0,0l0,0l-1015021568,1438933841l-738197504,1438933841l-681574400,1438933841l0,0l-1090519040,1438933841l0,0l0,0l-1480589312,1438933841l-369098752,1438933841l-691011584,1438933841l0,0l0,0l0,0l0,0l-255852544,1438933841l0,0l0,0l3211264,0l-838860800,1438933841l1048576,0l1576534016,2125549919l-1765801984,1438933841l230948864,-159544604l3220062,0l-1081081856,1438933841l1703936,0l1579155456,2125549919l-1763704832,1438933841l-610861056,-2065309309l3248883,0l-381681664,1438933841l1245184,0l1582825472,2125549919l-1760559104,1438933841l-2003697664,697115904l3235740,0l-378535936,1438933841l1310720,0l1585446912,2125549919l-1757413376,1438933841l-1751384064,1000538855l3235228,0l-1405091840,1438933841l720896,0l1910636544,2125549919l-1754267648,1438933841l-1851195392,-2061243679l3260394,0l-375390208,1438933841l786432,0l1912209408,2125549919l-1752170496,1438933841l-1097793536,-1048011983l3262043,0l-1288699904,1438933841l720896,0l1913913344,2125549919l-1750073344,1438933841l903413760,-171978744l3218108,0l-369098752,1438933841l655360,0l1915486208,2125549919l-1747976192,1438933841l390004736,99724723l3273378,0l-1194328064,1438933841l1310720,0l1588592640,2125549919l-1745879040,1438933841l588709888,-1696003844l3229673,0l-384827392,1438933841l1835008,0l1591738368,2125549919l-1742733312,1438933841l-1288568832,-1931342225l3231950,0l-362807296,1438933841l1703936,0l1595932672,2125549919l-1739587584,1438933841l-1381564416,-1729317691l3254591,0l-331350016,1438933841l1638400,0l1599602688,2125549919l-1736441856,1438933841l1825374208,1277278475l3223955,0l-1244659712,1438933841l1310720,0l1603272704,2125549919l-1733296128,1438933841l-1599340544,20697558l3257045,0l-350224384,1438933841l1441792,0l1606418432,2125549919l-1730150400,1438933841l242483200,-549258585l3258418,0l-343932928,1438933841l1441792,0l1609564160,2125549919l-1727004672,1438933841l1671430144,-570461375l3251202,0l-340787200,1438933841l1310720,0l1612709888,2125549919l-1723858944,1438933841l1296433152,405089502l3260393,0l-337641472,1438933841l1835008,0l1615855616,2125549919l-1720713216,1438933841l8650752,1250808099l3246246,0l-353370112,1438933841l1441792,0l1620049920,2125549919l-1717567488,1438933841l-1586757632,1377806987l3248069,0l-1228931072,1438933841l1310720,0l1623195648,2125549919l-1714421760,1438933841l1737949184,1434137250l3264348,0l-334495744,1438933841l1769472,0l1626341376,2125549919l-1711276032,1438933841l-1652424704,-1224868743l3249723,0l-325058560,1438933841l786432,0l1916928000,2125549919l-1708130304,1438933841l-1552154624,633561610l3229959,0l-321912832,1438933841l1310720,0l1630011392,2125549919l-1706033152,1438933841l-168558592,260014227l3259198,0l-318767104,1438933841l720896,0l1918631936,2125549919l-1702887424,1438933841l-280690688,1206814725l3276334,0l-1600126976,1438933841l1441792,0l1633157120,2125549919l-1700790272,1438933841l-701890560,1468890083l3212247,0l-315621376,1438933841l1179648,0l1636302848,2125549919l-1697644544,1438933841l-1247936512,-1646965134l3225746,0l-356515840,1438933841l1310720,0l1638924288,2125549919l-1695547392,1438933841l1079705600,-200743083l3217814,0l-309329920,1438933841l1179648,0l1642070016,2125549919l-1692401664,1438933841l1517289472,1391458504l3263709,0l-268435456,1438933841l917504,0l1920204800,2125549919l-1690304512,1438933841l1266417664,625497117l3240311,0l-299892736,1438933841l655360,0l1922170880,2125549919l-1688207360,1438933841l-1722548224,-1804996686l3217790,0l-296747008,1438933841l1703936,0l1644691456,2125549919l-1686110208,1438933841l-804978688,1812945291l3228749,0l-293601280,1438933841l917504,0l1923612672,2125549919l-1682964480,1438933841l-1080754176,541790366l3259395,0l-983564288,1438933841l1310720,0l1648361472,2125549919l-1680867328,1438933841l-964231168,-163532247l3226792,0l-1452277760,1438933841l1441792,0l1651507200,2125549919l-1677721600,1438933841l-1938358272,-281237160l3240877,0l-290455552,1438933841l720896,0l1925578752,2125549919l-1674575872,1438933841l-810549248,1808971134l3227922,0l-1238368256,1438933841l851968,0l1927151616,2125549919l-1672478720,1438933841l-1365442560,-1960896631l3241531,0l-281018368,1438933841l1572864,0l1654652928,2125549919l-1670381568,1438933841l-2083520512,-1670544598l3263171,0l-274726912,1438933841l1507328,0l1658322944,2125549919l-1667235840,1438933841l-447610880,-170602395l3257947,0l-303038464,1438933841l917504,0l1928986624,2125549919l-1664090112,1438933841l1605042176,357906228l3217009,0l-271581184,1438933841l1114112,0l1661468672,2125549919l-1661992960,1438933841l1373962240,-1284968076l3225719,0l-265289728,1438933841l983040,0l1664090112,2125549919l-1659895808,1438933841l-2095185920,586910283l3237045,0l-262144000,1438933841l983040,0l1666187264,2125549919l-1657798656,1438933841l1853095936,-1407602330l3258449,0l-258998272,1438933841l1179648,0l1668284416,2125549919l-1655701504,1438933841l-1267073024,1311055251l3275574,0l-255852544,1438933841l917504,0l1930952704,2125549919l-1653604352,1438933841l1886060544,412212163l3270686,0l-252706816,1438933841l786432,0l1932918784,2125549919l-1651507200,1438933841l-773783552,-1441081095l61932399,0l908001280,1438727959l-366477312,-2000610476l1853013967,1130722401l1702129263,1010725998l1127900013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42282034,1009791282l980449071,1332965232l1702061670,792477300l1882878071,1953067887l1215197033,1886862398l1936683066,1869182057l1914721902,1952541797l1181054569,1030582130l1918988322,1634887521l1042442352,980449084l1332965232,1702061670l842219124,808794163l1886859068,1936683066l1936090703,1010725989l980449071,1769172848l1852795252,2000436822l2019900016,1953391988l1031299872,859386402l892743731,2036539426l858858045,892678713l1043276341,980449084l1701209701,2017817699l1953391988,574450720l1948262960,573579837l574452256,1646273072l573579837,2000436783l1920416368,1867804769l1684947312,1953787714l1043295599,980449084l1348693860,1684611186l573645373,1835101728l824327525,573977136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197960809l1886744434,2000436770l2000316272,1010724967l979857527,1198935651l1884516466,1043296848l1735423804,1886545722l1917874259,979450942l1836213880,979450942l543581807,807550328l1031348258,790769698l979450942,544503909l574453859,842217778l573583929,1031365408l959656226,808989746l1010708258,1751333473l543581775,807550328l1031348258,790769698l979450942,2017814627l2019762292,959586877l842609203,1663050288l824327545,875706675l790769720,1630485566l1919318074,792477293l979857527,1399878247l1047679088,1936750396l1886615354,1886862398l1315125875,1349538678l473837426,2125549087l2162688,0l-1580204032,1438933842l0,0l-185597952,1438933841l2162688,0l-67108864,1438933842l0,0l0,0l3211264,0l-566231040,2125549432l-1909456896,1438933728l1031798784,1438933842l1032323072,1438933842l1032323072,1438933842l99680256,0l-1927282688,2125550150l-1922564096,2125550150l-1804599296,2125550150l-1828192256,2125550150l-1826619392,2125550150l-1810890752,2125550150l-1837629440,2125550150l-1831337984,2125550150l-1829765120,2125550150l-1834483712,2125550150l-1832910848,2125550150l-1807745024,2125550150l-1814036480,2125550150l-1799880704,2125550150l-1825046528,2125550150l-1806172160,2125550150l-1845493760,2125550150l-1792016384,2125550150l-1777860608,2125550150l-1847066624,2125550150l-1793589248,2125550150l-1779433472,2125550150l-1850212352,2125550150l-1796734976,2125550150l-1782579200,2125550150l-1843920896,2125550150l-1790443520,2125550150l-1776287744,2125550150l-1848639488,2125550150l-1795162112,2125550150l-1781006336,2125550150l-1853358080,2125550150l-1798307840,2125550150l-1784152064,2125550150l-1768423424,2125550150l-1803026432,2125550150l-1839202304,2125550150l-1785724928,2125550150l-1771569152,2125550150l-1818755072,2125550150l-1817182208,2125550150l-1815609344,2125550150l-1842348032,2125550150l-1788870656,2125550150l-1774714880,2125550150l-1769996288,2125550150l-1851785216,2125550150l-1809317888,2125550150l-1812463616,2125550150l-1836056576,2125550150l-1823473664,2125550150l-1821900800,2125550150l-1820327936,2125550150l-1840775168,2125550150l-1787297792,2125550150l-1773142016,2125550150l-1801453568,2125550150l-2032664576,2125550150l-2034237440,2125550150l-2031091712,2125550150l-1938292736,2125550150l-2010644480,2125550150l-2009071616,2125550150l-2029518848,2125550150l-2013790208,2125550150l-2005925888,2125550150l-2027945984,2125550150l-2026373120,2125550150l-2024800256,2125550150l-2023227392,2125550150l-2021654528,2125550150l-2020081664,2125550150l-2018508800,2125550150l-2016935936,2125550150l-2015363072,2125550150l-2007498752,2125550150l-2012217344,2125550150l-1990197248,2125550150l-1987051520,2125550150l-1985478656,2125550150l-1988624384,2125550150l-2002780160,2125550150l-2001207296,2125550150l-2004353024,2125550150l-1999634432,2125550150l-1998061568,2125550150l-1996488704,2125550150l-1994915840,2125550150l-1993342976,2125550150l-1991770112,2125550150l-1982332928,2125550150l-1861222400,2125550150l-1930428416,2125550150l-1914699776,2125550150l-1916272640,2125550150l-1913126912,2125550150l-1983905792,2125550150l-1936719872,2125550150l-1935147008,2125550150l-1924136960,2125550150l-1955594240,2125550150l-1954021376,2125550150l-1977614336,2125550150l-1976041472,2125550150l-1980760064,2125550150l-1979187200,2125550150l-1961885696,2125550150l-1974468608,2125550150l-1960312832,2125550150l-1972895744,2125550150l-1971322880,2125550150l-1958739968,2125550150l-1969750016,2125550150l-1957167104,2125550150l-1968177152,2125550150l-1966604288,2125550150l-1965031424,2125550150l-1963458560,2125550150l-1917845504,2125550150l-1919418368,2125550150l-1925709824,2125550150l-1952448512,2125550150l-1950875648,2125550150l-1895825408,2125550150l-1897398272,2125550150l-1766850560,2125550150l-1765277696,2125550150l-1749549056,2125550150l-1762131968,2125550150l-1760559104,2125550150l-1746403328,2125550150l-1744830464,2125550150l-1747976192,2125550150l-1763704832,2125550150l-1758986240,2125550150l-1757413376,2125550150l-1755840512,2125550150l-1754267648,2125550150l-1752694784,2125550150l-1751121920,2125550150l-1740111872,2125550150l-1949302784,2125550150l-1928855552,2125550150l-1909981184,2125550150l-1898971136,2125550150l-1908408320,2125550150l-1902116864,2125550150l-1900544000,2125550150l-1906835456,2125550150l-1905262592,2125550150l-1903689728,2125550150l-1920991232,2125550150l-1946157056,2125550150l-1911554048,2125550150l-1892679680,2125550150l-1891106816,2125550150l-1889533952,2125550150l-1887961088,2125550150l-1886388224,2125550150l-1884815360,2125550150l-1883242496,2125550150l-1881669632,2125550150l-1880096768,2125550150l-1856503808,2125550150l-1854930944,2125550150l-1878523904,2125550150l-1876951040,2125550150l-1941438464,2125550150l-1875378176,2125550150l-1873805312,2125550150l-1872232448,2125550150l-1870659584,2125550150l-1869086720,2125550150l-1867513856,2125550150l-1865940992,2125550150l-1864368128,2125550150l-1862795264,2125550150l-1859649536,2125550150l-1858076672,2125550150l-1894252544,2125550150l-1939865600,2125550150l-1933574144,2125550150l-1943011328,2125550150l-1944584192,2125550150l-1741684736,2125550150l-1947729920,2125550150l-1743257600,2125550150l-1932001280,2125550150l0,0l395378688,0l65536,12320768l-788529152,2125549929l256901120,1438908416l-1179648000,1438933697l1048576,0l-792723456,2125549929l257490944,0l1800404992,1438933677l1048576,0l-765460480,1438933697l264699904,0l-601882624,1438933337l0,0l-796917760,1438933697l266076160,0l-586153984,1438933337l0,0l-793772032,1438933697l266076160,0l-601882624,1438933337l0,0l929038336,2125549909l265945088,0l-530579456,1438933337l0,0l972029952,2125549909l263979008,0l-586153984,1438933337l0,0l956301312,2125549909l263979008,0l-530579456,1438933337l0,0l952107008,2125549909l263979008,0l-530579456,1438933337l0,0l964689920,2125549909l263979008,0l-530579456,1438933337l0,0l960495616,2125549909l263979008,0l-530579456,1438933337l0,0l-772800512,1438933697l264503296,0l-601882624,1438933337l0,0l935329792,2125549909l264372224,0l-601882624,1438933337l0,0l-754974720,1438933697l265617408,0l-530579456,1438933337l0,0l947912704,2125549909l264634368,0l-530579456,1438933337l0,0l-769654784,1438933697l264634368,0l2145386496,1438933332l0,0l985661440,2125549909l264044544,0l-530579456,1438933337l0,0l903872512,2125549909l265093120,0l-530579456,1438933337l0,0l866123776,2125549909l265158656,0l-530579456,1438933337l0,0l989855744,2125549909l264044544,0l-530579456,1438933337l0,0l908066816,2125549909l265093120,0l-530579456,1438933337l0,0l870318080,2125549909l265158656,0l-530579456,1438933337l0,0l998244352,2125549909l264044544,0l-1188036608,1438933355l0,0l916455424,2125549909l265093120,0l-1188036608,1438933355l0,0l878706688,2125549909l265158656,0l-1188036608,1438933355l0,0l981467136,2125549909l264044544,0l-530579456,1438933337l0,0l899678208,2125549909l265093120,0l-530579456,1438933337l0,0l861929472,2125549909l265158656,0l-530579456,1438933337l0,0l994050048,2125549909l264044544,0l-1188036608,1438933355l0,0l912261120,2125549909l265093120,0l-1188036608,1438933355l0,0l874512384,2125549909l265158656,0l-1188036608,1438933355l0,0l1002438656,2125549909l264110080,0l1370488832,1438933340l0,0l920649728,2125549909l265224192,0l1370488832,1438933340l0,0l882900992,2125549909l265289728,0l1370488832,1438933340l0,0l-748683264,1438933697l266010624,0l396361728,1438933563l0,0l-761266176,1438933697l264765440,0l-530579456,1438933337l0,0l975175680,2125549909l264896512,0l1397751808,1438933332l0,0l887095296,2125549909l264962048,0l1397751808,1438933332l0,0l849346560,2125549909l265027584,0l1397751808,1438933332l0,0l939524096,2125549909l265879552,0l-530579456,1438933337l0,0l-781189120,1438933697l265879552,0l-586153984,1438933337l0,0l-776994816,1438933697l265879552,0l-601882624,1438933337l0,0l979369984,2125549909l264437760,0l-807403520,1438933697l0,0l895483904,2125549909l265486336,0l-807403520,1438933697l0,0l857735168,2125549909l265551872,0l-807403520,1438933697l0,0l-751828992,1438933697l265682944,0l-530579456,1438933337l0,0l-815792128,1438933697l264175616,0l-530579456,1438933337l0,0l924844032,2125549909l264568832,0l-601882624,1438933337l0,0l931135488,2125549909l264372224,0l-530579456,1438933337l0,0l968884224,2125549909l263979008,0l-530579456,1438933337l0,0l943718400,2125549909l264306688,0l-530579456,1438933337l0,0l-789577728,1438933697l264306688,0l-586153984,1438933337l0,0l-785383424,1438933697l264306688,0l-601882624,1438933337l0,0l977272832,2125549909l264241152,0l1370488832,1438933340l0,0l891289600,2125549909l265355264,0l1370488832,1438933340l0,0l853540864,2125549909l265420800,0l1370488832,1438933340l0,0l-758120448,1438933697l264830976,0l-601882624,1438933337l0,0l-1201668096,1438933697l80740352,0l-1188036608,1438933355l0,0l-1205862400,1438933697l80674816,0l-1188036608,1438933355l0,0l-1197473792,1438933697l80805888,0l396361728,1438933563l0,0l-778043392,2125549929l260964352,0l-1188036608,1438933355l0,0l1562378240,2125549929l67698688,0l-601882624,1438933337l0,0l1560281088,2125549929l66715648,0l-1179648000,1438933697l0,0l1600126976,2125549929l67305472,0l-601882624,1438933337l0,0l1566572544,2125549929l258539520,0l-1190133760,1438933697l0,0l1551892480,2125549929l66715648,0l-1188036608,1438933355l0,0l1595932672,2125549929l67371008,0l-586153984,1438933337l0,0l1591738368,2125549929l67436544,0l-586153984,1438933337l0,0l1814036480,2125550146l67567616,0l-586153984,1438933337l0,0l1587544064,2125549929l67633152,0l-586153984,1438933337l0,0l1809842176,2125550146l66977792,0l56623104,1438933697l0,0l1583349760,2125549929l67043328,0l-586153984,1438933337l0,0l1579155456,2125549929l67108864,0l-586153984,1438933337l0,0l1574961152,2125549929l67502080,0l-601882624,1438933337l0,0l1570766848,2125549929l66912256,0l-601882624,1438933337l0,0l1556086784,2125549929l66715648,0l-1188036608,1438933355l0,0l1604321280,2125549929l66519040,0l-586153984,1438933337l0,0l1528823808,2125549929l67239936,0l-586153984,1438933337l0,0l1818230784,2125550146l66519040,0l-530579456,1438933337l0,0l1606418432,2125549929l66519040,0l-530579456,1438933337l0,0l1610612736,2125549929l66519040,0l-530579456,1438933337l0,0l1547698176,2125549929l66584576,0l-1158676480,1438933697l0,0l1801453568,2125550146l66584576,0l-1188036608,1438933355l0,0l1805647872,2125550146l66846720,0l-530579456,1438933337l0,0l1544552448,2125549929l66650112,0l-1140850688,1438933697l0,0l1541406720,2125549929l66650112,0l-1188036608,1438933355l0,0l1538260992,2125549929l66453504,0l-1123024896,1438933697l0,0l1535115264,2125549929l66781184,0l-530579456,1438933337l0,0l1530920960,2125549929l67174400,0l-1158676480,1438933697l0,0l1795162112,2125550146l67174400,0l-1188036608,1438933355l0,0l1790967808,2125550146l67764224,0l-601882624,1438933337l0,0l1975517184,2125550146l71499776,0l-601882624,1438933337l0,0l-784334848,2125549929l257228800,0l1800404992,1438933677l0,0l-963641344,1438933697l81264640,0l-586153984,1438933337l0,0l-967835648,1438933697l81199104,0l-586153984,1438933337l0,0l-959447040,1438933697l81330176,0l-530579456,1438933337l0,0l1526726656,2125549929l76939264,0l-1107296256,1438933697l0,0l-780140544,2125549929l262602752,0l-1188036608,1438933355l0,0l-687865856,2125549921l261554176,0l396361728,1438933563l0,0l-970981376,1438933697l257425408,0l-601882624,1438933337l1048576,0l-767557632,2125549929l74186752,0l-530579456,1438933337l0,0l-769654784,2125549929l74252288,0l-1188036608,1438933355l0,0l-735051776,2125549929l66322432,0l-1068498944,1438933697l0,0l-737148928,2125549929l65732608,0l-586153984,1438933337l0,0l-732954624,2125549929l65601536,0l-1089470464,1438933697l0,0l-1076887552,1438933697l65601536,0l-1188036608,1438933355l0,0l1997537280,2125550146l65863680,0l-1019215872,1438933697l65536,0l-740294656,2125549929l66125824,0l-601882624,1438933337l0,0l-1006632960,1438933697l65863680,0l-1188036608,1438933355l0,0l-744488960,2125549929l65994752,0l-586153984,1438933337l0,0l-747634688,2125549929l66256896,0l-1052770304,1438933697l0,0l-765460480,2125549929l65798144,0l-1019215872,1438933697l65536,0l-750780416,2125549929l66060288,0l-601882624,1438933337l0,0l-1003487232,1438933697l65798144,0l-1188036608,1438933355l0,0l-754974720,2125549929l65929216,0l-586153984,1438933337l0,0l-758120448,2125549929l65536000,0l-1037041664,1438933697l0,0l-761266176,2125549929l66191360,0l-530579456,1438933337l0,0l-763363328,2125549929l65667072,0l-586153984,1438933337l0,0l-803209216,2125549929l257622016,0l-1179648000,1438933697l1048576,0l-799014912,2125549929l257556480,0l-1188036608,1438933355l1048576,0l-790626304,2125549929l257359872,0l168820736,1438933333l1048576,0l-771751936,2125549929l73990144,0l-601882624,1438933337l0,0l1995440128,2125550146l74317824,0l-1188036608,1438933355l0,0l1008730112,2125549909l263258112,0l-601882624,1438933337l0,0l1012924416,2125549909l262995968,0l-952107008,1438933697l0,0l847249408,2125549909l263716864,0l-530579456,1438933337l0,0l843055104,2125549909l263585792,0l-586153984,1438933337l0,0l809500672,2125549909l263520256,0l-586153984,1438933337l0,0l-744488960,1438933697l263127040,0l-601882624,1438933337l0,0l-740294656,1438933697l263192576,0l-601882624,1438933337l0,0l801112064,2125549909l262930432,0l-601882624,1438933337l0,0l796917760,2125549909l262864896,0l-601882624,1438933337l0,0l805306368,2125549909l262799360,0l-601882624,1438933337l0,0l838860800,2125549909l263061504,0l-601882624,1438933337l0,0l834666496,2125549909l263716864,0l-530579456,1438933337l0,0l830472192,2125549909l263520256,0l-586153984,1438933337l0,0l826277888,2125549909l263651328,0l-729808896,1438933697l0,0l822083584,2125549909l263520256,0l-586153984,1438933337l0,0l817889280,2125549909l263782400,0l-694157312,1438933697l0,0l813694976,2125549909l263585792,0l-586153984,1438933337l0,0l-677380096,1438933697l262733824,0l1675624448,1438933357l0,0l-773849088,2125549929l74121216,0l-601882624,1438933337l0,0l-786432000,2125549929l75038720,0l-586153984,1438933337l0,0l1991245824,2125550146l68681728,0l-601882624,1438933337l0,0l-819986432,2125549929l69271552,0l-586153984,1438933337l0,0l-805306368,2125549929l68747264,0l-586153984,1438933337l0,0l-815792128,2125549929l69140480,0l-586153984,1438933337l0,0l-817889280,2125549929l69206016,0l-586153984,1438933337l0,0l1988100096,2125550146l68943872,0l-530579456,1438933337l0,0l-809500672,2125549929l68812800,0l-586153984,1438933337l0,0l-813694976,2125549929l68878336,0l-586153984,1438933337l0,0l-794820608,2125549929l75104256,0l-586153984,1438933337l0,0l-775946240,2125549929l74055680,0l-601882624,1438933337l0,0l-955252736,1438933697l81395712,0l-586153984,1438933337l0,0l1983905792,2125550146l71303168,0l-530579456,1438933337l0,0l-824180736,2125549929l71172096,0l-530579456,1438933337l0,0l-828375040,2125549929l71237632,0l-530579456,1438933337l0,0l-832569344,2125549929l70975488,0l-913309696,1438933697l0,0l-836763648,2125549929l70909952,0l-902823936,1438933697l0,0l-840957952,2125549929l71041024,0l-601882624,1438933337l0,0l1979711488,2125550146l71106560,0l-601882624,1438933337l0,0l-845152256,2125549929l70123520,0l-601882624,1438933337l0,0l-849346560,2125549929l70778880,0l-601882624,1438933337l0,0l-878706688,2125549929l71630848,0l-1188036608,1438933355l0,0l-839909376,1438933697l262537216,0l-831520768,1438933697l0,0l-853540864,2125549929l71368704,0l-601882624,1438933337l0,0l-857735168,2125549929l70189056,0l-886046720,1438933697l0,0l-990904320,1438933697l262471680,0l-530579456,1438933337l0,0l1518338048,2125549929l70844416,0l-868220928,1438933697l0,0l1514143744,2125549929l70254592,0l-586153984,1438933337l0,0l1509949440,2125549929l70451200,0l-586153984,1438933337l0,0l-861929472,2125549929l70582272,0l-586153984,1438933337l0,0l-866123776,2125549929l70713344,0l-586153984,1438933337l0,0l-870318080,2125549929l70057984,0l-586153984,1438933337l0,0l-874512384,2125549929l70647808,0l-586153984,1438933337l0,0l1505755136,2125549929l70320128,0l-586153984,1438933337l0,0l1501560832,2125549929l70385664,0l-586153984,1438933337l0,0l1497366528,2125549929l70516736,0l-850395136,1438933697l0,0l1493172224,2125549929l71565312,0l-601882624,1438933337l0,0l1522532352,2125549929l76218368,0l-931135488,1438933697l0,0l1993342976,2125550146l260898816,0l-1188036608,1438933355l0,0l-986710016,1438933697l258605056,0l-983564288,1438933697l0,0l-994050048,1438933697l260571136,0l-1188036608,1438933355l1048576,0l-997195776,1438933697l260505600,0l-1188036608,1438933355l1048576,0l-681574400,1438933697l71434240,0l1675624448,1438933357l0,0l-1000341504,1438933697l76283904,0l-601882624,1438933337l0,0l-684720128,1438933697l262668288,0l-530579456,1438933337l0,0l-782237696,2125549929l258146304,0l-586153984,1438933337l0,0l6356992,0l-590872576,2125550100l65536,2125529088l0,0l0,0l-584056832,2125550100l-580386816,2125550100l628097024,1438933842l983564288,1438933842l1030750208,1438933842l595591168,2125548544l0,0l6356992,0l65536,2162688l6488064,7143535l7536686,7209077l7536686,6357108l3014770,7471204l7798881,7209065l3014759,7274576l7929964,7274599l4587630,6357100l7536743,1438908416l807403520,1438933698l2162688,0l-1624244224,1438933846l548405248,2125549087l329252864,1438933842l2162688,0l1020264448,1438933696l482344960,2125549087l0,0l3211264,0l-65536,1426128895l-1439170560,2125550189l-65536,-1l-1,-1l65535,1677787136l3240809,0l0,0l0,0l0,0l16711680,0l0,1426063360l2162688,0l-67108864,1438933842l482344960,2125549087l1819017216,573579837l3236128,0l153092096,1438933735l324534272,1438933842l1523580928,1438933841l105971712,20265l1835597824,1348824176l6386543,0l65536,2293760l5963776,6488157l7143535,7536686l7209077,7536686l6357108,3014770l7471204,7798881l7209065,3014759l7274576,7929964l7274599,4587630l6357100,7536743l1882849280,1953067887l6385513,0l262144,65536l1310720,2125529088l346030080,1438933842l352321536,1438933842l0,0l0,0l838926336,538675l524288,1936654336l352347727,1438933842l973078528,1769172848l1523607924,1438933841l3211264,0l-1874853888,1438933657l346554368,1438933842l352321536,1438933842l399966208,13601l1701183488,2017817699l6382964,0l65536,2424832l5963776,5963869l6488157,7143535l7536686,7209077l7536686,6357108l3014770,7471204l7798881,7209065l3014759,7274576l7929964,7274599l4587630,6357100l7536743,1731854336l6381938,0l131072,65536l1310720,2125529088l361758720,1438933842l368050176,1438933842l0,0l0,0l788594688,536626l524288,1010696192l368065121,1438933842l1946157056,1920278625l352337257,1438933842l3211264,0l342884352,1438933842l362283008,1438933842l368050176,1438933842l1063059456,-50l1919942655,1869770852l4285795,0l65536,0l0,0l-244056064,2125546905l2359296,65536l0,0l0,0l0,0l2162688,0l-133169152,1438933846l0,0l2097152,0l3211264,0l131072,458752l5636096,7536745l6422633,6619244l4259840,0l535822336,1438933842l3211264,0l131072,917504l5570560,5111881l7143521,5439589l7209065,7667815l6357100,114l4259840,0l131072,786432l5570560,5111881l7143521,5242981l7667820,6357106l108,2125547441l3866624,7274496l4194406,0l5308416,0l1539833856,2125550111l1185939456,1438933842l-1909456896,1438933728l0,0l0,0l0,0l0,0l0,0l7602176,1438908416l2162688,0l-1580204032,1438933842l583008256,2125549087l398458880,1438933842l25231360,0l489684992,2125550094l65536,2125529088l-1561329664,1438933576l-2025848832,1438933576l327680,327680l131072,327680l0,0l-1439155200,2125550189l1221984256,980418560l1076833,0l1048576,0l0,1936286752l939124,0l196608,0l65536,0l65536,0l0,824311808l13361,0l0,0l570490880,1668246560l-498325,-1l131071,0l65536,0l131072,0l65536,0l65536,0l0,0l131072,0l196608,0l131072,0l65536,0l-917504,-1l196607,0l-917504,-1l131071,0l-917504,-1l-786433,-1l131071,0l-851968,-1l131071,0l-327680,-1l196607,0l-327680,-1l131071,0l-393216,-1l-196609,-1l1042481151,980449084l36794224,0l1587544064,1438933643l0,0l0,0l1048576,16l-2147483648,0l-2147483648,0l62914560,0l-16777216,-1l75563007,0l88080384,0l1327497216,1438933841l433061888,1438933842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2228223,0l1321205760,1438933741l-1591738368,1438933842l426770432,1438933842l11599872,0l65536,65536l0,0l131072,0l-484442112,2125548662l1340080128,1438933842l134217728,134217728l0,0l0,16256l16256,1l0,1l0,0l0,0l0,0l0,0l1494220800,1438933597l1370488832,1438933842l-624951296,2125548651l465567744,1438933842l0,0l65536,0l0,0l4259840,0l65536,1245184l2097152,2883630l3801147,6291501l4128807,6225953l2228285,8192123l2687016,6094939l0,0l4259840,0l196608,1048576l4980736,6422633l7471205,7602273l7274601,2097262l6619219,6881394l102,7274496l-1188036506,1438933355l6356992,0l450625536,2125546906l-1751121920,2125548660l-1989148672,2125548649l487587840,1438933842l451543040,2125546906l468451328,2125546906l485228544,2125546906l502005760,2125546906l518782976,2125546906l8388608,0l1380974592,1438933842l3211264,0l65536,720896l4390912,7274607l6553714,7209065l7602273,7536741l396361728,1438933563l7405568,0l65536,2555904l6488064,7143535l7536686,7209077l7536686,6357108l3014770,7471204l7798881,7209065l3014759,7274568l7274605,6619239l5046382,7602273l6881394,4980856l7209065,3342437l6619136,114l114,2125529088l2162688,0l65536,327680l4587520,6357100l7536743,0l7405568,0l-1495269376,1438933660l0,1l0,0l1048576,65536l-1405091840,1438933604l-1388314624,1438933604l134217728,7077888l97,0l1587560432,1438933643l426770432,1438933842l0,0l65536,0l-751828992,1438933697l2162688,0l-1715470336,1438933842l0,0l0,0l3211264,0l170524672,170524672l170524672,170524672l67108864,0l516947968,1438933842l-1751121920,2125548660l4259840,0l65536,0l0,0l-233308160,2125546905l682098688,65536l0,0l0,0l0,0l3211264,0l131072,720896l4980736,7209065l4522085,6553710l6357070,6619245l7536640,116l2162688,0l-67108864,1438933842l0,0l561512448,1438933842l4259840,0l131072,1048576l4653056,7274604l4522103,6684774l6488165,5374068l6553697,7667817l115,7274496l754974822,1438933698l6356992,0l-574619648,2125550100l65536,0l0,0l0,0l-567803904,2125550100l-564133888,2125550100l-1258291200,1438933842l-1155530752,1438933842l-1155530752,1438933842l-1154482176,1438933842l0,2125549929l4259840,0l65536,0l0,0l-247726080,2125546905l3538944,65536l0,0l0,0l0,0l6356992,0l1020264448,1438933567l0,0l0,0l0,0l-229638144,1438933846l-229113856,1438933846l-229113856,1438933846l1409286144,1438933842l1410334720,1438933842l1410334720,1438933842l536870912,1438933842l16842752,0l-327024640,1438727952l-366477312,-2000610476l1053343695,2125550105l1059061760,2125550105l1063780352,2125550105l1068498944,2125550105l1072693248,2125550105l1076363264,2125550105l-1591738368,2125550148l1394606080,1438933846l0,0l0,589824l-1632632832,2125550111l-1627389952,2125550111l-1623195648,2125550111l-566231040,2125548540l0,0l0,0l0,0l-560988160,2125548540l0,0l-1526726656,1438933841l0,65536l-1533018112,1438933841l0,0l0,0l0,0l0,0l0,0l451936256,1438933555l0,0l2162688,0l-67108864,1438933842l0,0l502267904,1438933842l2162688,0l0,524288l482344960,2125549087l1606418432,2125549929l2162688,0l1040187392,1438933842l1083179008,1438933842l-530579456,1438933337l2162688,0l491782144,1438933842l502267904,1438933842l66584576,0l6356992,0l65536,2359296l5963776,6488157l7143535,7536686l7209077,7536686l6357108,3014770l7471204,7798881l7209065,3014759l7274576,7209065l5439604,7405669l6619253,6488174l101,0l4259840,0l131072,851968l4980736,7209065l5439589,6357108l7602290,6357070l6619245,0l0,0l4194304,0l6356992,0l65536,2293760l5963776,6488157l7143535,7536686l7209077,7536686l6357108,3014770l7471204,7798881l7209065,3014759l7077958,6750305l6619219,7667825l7209061,6619235l578813952,1438933842l3211264,0l1071644672,1438933846l786432,0l-256966656,2125549918l1703936,0l54329344,-1306427921l3242376,0l-1518338048,1438933842l720896,0l-256114688,2125549918l1769472,1438908416l-1471873024,1729354085l4315051,0l131072,983040l4653056,7274604l4522103,6684774l6488165,4391028l7077999,7471215l65536,7274496l1327497318,1438933841l6356992,0l-442368000,1438727952l-366477312,-2000610476l49103,0l0,0l435683328,2125548541l439353344,2125548541l-1308557312,2125550135l442499072,2125548541l-957349888,1438933355l494927872,1438933842l-796917760,1438933846l5308416,0l131072,1638400l5242880,7471201l4718689,7340153l6619240,6357102l6881396,7209071l7274574,6357068l7602291,7274583l6553714,6881280l7602291,1438908416l4259840,0l131072,1179648l5505024,7864421l4587636,7602281l7274580,6881363l6619258,6488147l7077985,101l4194304,0l6356992,0l142737408,1438727956l-366477312,-2000610476l49103,0l0,0l435683328,2125548541l439353344,2125548541l1023475712,1438933842l442499072,2125548541l-957349888,1438933355l-1676673024,1438933846l1033895936,1438933842l2162688,0l65536,393216l5439488,5177421l5505103,72l2162688,0l0,65536l131072,196608l0,65537l2162688,0l65536,393216l5111808,5374031l4259917,76l403767296,0l829423616,1438933698l-601882624,1438933337l8192000,65536l707788800,1438933698l32505856,1438933698l6815744,131073l698351616,1438933698l-530579456,1438933337l6815744,65537l800063488,1438933698l807403520,1438933698l1469186048,16l701497344,1438933698l222298112,1438933698l6815744,1l-788529152,2125549929l-1179648000,1438933697l256901120,16l761266176,1438933698l-586153984,1438933337l6029312,8650752l-792723456,2125549929l1800404992,1438933677l257490944,16l880803840,1438933698l-1188036608,1438933355l7471104,131073l874512384,1438933698l-1188036608,1438933355l7471104,65537l877658112,1438933698l-1188036608,1438933355l7471104,1l-765460480,1438933697l-601882624,1438933337l264699904,0l-796917760,1438933697l-586153984,1438933337l266076160,0l-793772032,1438933697l-601882624,1438933337l266076160,0l929038336,2125549909l-530579456,1438933337l265945088,0l972029952,2125549909l-586153984,1438933337l263979008,0l956301312,2125549909l-530579456,1438933337l263979008,0l952107008,2125549909l-530579456,1438933337l263979008,0l964689920,2125549909l-530579456,1438933337l263979008,0l960495616,2125549909l-530579456,1438933337l263979008,0l-772800512,1438933697l-601882624,1438933337l264503296,0l935329792,2125549909l-601882624,1438933337l264372224,0l-754974720,1438933697l-530579456,1438933337l265617408,0l947912704,2125549909l-530579456,1438933337l264634368,0l-769654784,1438933697l2145386496,1438933332l264634368,0l985661440,2125549909l-530579456,1438933337l264044544,0l903872512,2125549909l-530579456,1438933337l265093120,0l866123776,2125549909l-530579456,1438933337l265158656,0l989855744,2125549909l-530579456,1438933337l264044544,0l908066816,2125549909l-530579456,1438933337l265093120,0l870318080,2125549909l-530579456,1438933337l265158656,0l998244352,2125549909l-1188036608,1438933355l264044544,0l916455424,2125549909l-1188036608,1438933355l265093120,0l878706688,2125549909l-1188036608,1438933355l265158656,0l981467136,2125549909l-530579456,1438933337l264044544,0l899678208,2125549909l-530579456,1438933337l265093120,0l861929472,2125549909l-530579456,1438933337l265158656,0l994050048,2125549909l-1188036608,1438933355l264044544,0l912261120,2125549909l-1188036608,1438933355l265093120,0l874512384,2125549909l-1188036608,1438933355l265158656,0l1002438656,2125549909l1370488832,1438933340l264110080,0l920649728,2125549909l1370488832,1438933340l265224192,0l882900992,2125549909l1370488832,1438933340l265289728,0l-748683264,1438933697l396361728,1438933563l266010624,0l-761266176,1438933697l-530579456,1438933337l264765440,0l975175680,2125549909l1397751808,1438933332l264896512,0l887095296,2125549909l1397751808,1438933332l264962048,0l849346560,2125549909l1397751808,1438933332l265027584,0l939524096,2125549909l-530579456,1438933337l265879552,0l-781189120,1438933697l-586153984,1438933337l265879552,0l-776994816,1438933697l-601882624,1438933337l265879552,0l979369984,2125549909l-807403520,1438933697l264437760,0l895483904,2125549909l-807403520,1438933697l265486336,0l857735168,2125549909l-807403520,1438933697l265551872,0l-751828992,1438933697l-530579456,1438933337l265682944,0l-815792128,1438933697l-530579456,1438933337l264175616,0l924844032,2125549909l-601882624,1438933337l264568832,0l931135488,2125549909l-530579456,1438933337l264372224,0l968884224,2125549909l-530579456,1438933337l263979008,0l943718400,2125549909l-530579456,1438933337l264306688,0l-789577728,1438933697l-586153984,1438933337l264306688,0l-785383424,1438933697l-601882624,1438933337l264306688,0l977272832,2125549909l1370488832,1438933340l264241152,0l891289600,2125549909l1370488832,1438933340l265355264,0l853540864,2125549909l1370488832,1438933340l265420800,0l-758120448,1438933697l-601882624,1438933337l264830976,0l754974720,1438933698l-601882624,1438933337l6619136,196608l-1201668096,1438933697l-1188036608,1438933355l80740352,0l-1205862400,1438933697l-1188036608,1438933355l80674816,0l-1197473792,1438933697l396361728,1438933563l80805888,0l-778043392,2125549929l-1188036608,1438933355l260964352,0l846200832,1438933698l807403520,1438933698l1469710336,16l1562378240,2125549929l-601882624,1438933337l67698688,0l1560281088,2125549929l-1179648000,1438933697l66715648,0l1600126976,2125549929l-601882624,1438933337l67305472,0l1566572544,2125549929l-1190133760,1438933697l258539520,0l1551892480,2125549929l-1188036608,1438933355l66715648,0l1595932672,2125549929l-586153984,1438933337l67371008,0l1591738368,2125549929l-586153984,1438933337l67436544,0l1814036480,2125550146l-586153984,1438933337l67567616,0l1587544064,2125549929l-586153984,1438933337l67633152,0l1809842176,2125550146l56623104,1438933697l66977792,0l1583349760,2125549929l-586153984,1438933337l67043328,0l1579155456,2125549929l-586153984,1438933337l67108864,0l1574961152,2125549929l-601882624,1438933337l67502080,0l1570766848,2125549929l-601882624,1438933337l66912256,0l1556086784,2125549929l-1188036608,1438933355l66715648,0l1604321280,2125549929l-586153984,1438933337l66519040,0l1528823808,2125549929l-586153984,1438933337l67239936,0l1818230784,2125550146l-530579456,1438933337l66519040,0l1606418432,2125549929l-530579456,1438933337l66519040,0l1610612736,2125549929l-530579456,1438933337l66519040,0l1547698176,2125549929l-1158676480,1438933697l66584576,0l1801453568,2125550146l-1188036608,1438933355l66584576,0l1805647872,2125550146l-530579456,1438933337l66846720,0l1544552448,2125549929l-1140850688,1438933697l66650112,0l1541406720,2125549929l-1188036608,1438933355l66650112,0l1538260992,2125549929l-1123024896,1438933697l66453504,0l1535115264,2125549929l-530579456,1438933337l66781184,0l1530920960,2125549929l-1158676480,1438933697l67174400,0l1795162112,2125550146l-1188036608,1438933355l67174400,0l1790967808,2125550146l-601882624,1438933337l67764224,0l1975517184,2125550146l-601882624,1438933337l71499776,0l-784334848,2125549929l1800404992,1438933677l257228800,0l-963641344,1438933697l-586153984,1438933337l81264640,0l-967835648,1438933697l-586153984,1438933337l81199104,0l-959447040,1438933697l-530579456,1438933337l81330176,0l1526726656,2125549929l-1107296256,1438933697l76939264,0l714080256,1438933698l-530579456,1438933337l6750208,1l717225984,1438933698l-586153984,1438933337l6750208,8519681l721420288,1438933698l-530579456,1438933337l6750208,65537l-780140544,2125549929l-1188036608,1438933355l262602752,0l-687865856,2125549921l396361728,1438933563l261554176,0l819986432,1438933698l-601882624,1438933337l8060928,0l-970981376,1438933697l-601882624,1438933337l257425408,16l-767557632,2125549929l-530579456,1438933337l74186752,0l-769654784,2125549929l-1188036608,1438933355l74252288,0l725614592,1438933698l-586153984,1438933337l5963776,8650753l-735051776,2125549929l-1068498944,1438933697l66322432,0l-737148928,2125549929l-586153984,1438933337l65732608,0l-732954624,2125549929l-1089470464,1438933697l65601536,0l-1076887552,1438933697l-1188036608,1438933355l65601536,0l1997537280,2125550146l-1019215872,1438933697l65863680,1l-740294656,2125549929l-601882624,1438933337l66125824,0l-1006632960,1438933697l-1188036608,1438933355l65863680,0l-744488960,2125549929l-586153984,1438933337l65994752,0l-747634688,2125549929l-1052770304,1438933697l66256896,0l-765460480,2125549929l-1019215872,1438933697l65798144,1l-750780416,2125549929l-601882624,1438933337l66060288,0l-1003487232,1438933697l-1188036608,1438933355l65798144,0l-754974720,2125549929l-586153984,1438933337l65929216,0l-758120448,2125549929l-1037041664,1438933697l65536000,0l-761266176,2125549929l-530579456,1438933337l66191360,0l-763363328,2125549929l-586153984,1438933337l65667072,0l-803209216,2125549929l-1179648000,1438933697l257622016,16l-799014912,2125549929l-1188036608,1438933355l257556480,16l-790626304,2125549929l168820736,1438933333l257359872,16l-771751936,2125549929l-601882624,1438933337l73990144,0l1995440128,2125550146l-1188036608,1438933355l74317824,0l1008730112,2125549909l-601882624,1438933337l263258112,0l1012924416,2125549909l-952107008,1438933697l262995968,0l-330301440,1438933697l-601882624,1438933337l6488064,0l850395136,1438933698l-601882624,1438933337l6750208,196608l847249408,2125549909l-530579456,1438933337l263716864,0l843055104,2125549909l-586153984,1438933337l263585792,0l809500672,2125549909l-586153984,1438933337l263520256,0l-744488960,1438933697l-601882624,1438933337l263127040,0l-740294656,1438933697l-601882624,1438933337l263192576,0l801112064,2125549909l-601882624,1438933337l262930432,0l796917760,2125549909l-601882624,1438933337l262864896,0l805306368,2125549909l-601882624,1438933337l262799360,0l838860800,2125549909l-601882624,1438933337l263061504,0l834666496,2125549909l-530579456,1438933337l263716864,0l830472192,2125549909l-586153984,1438933337l263520256,0l826277888,2125549909l-729808896,1438933697l263651328,0l822083584,2125549909l-586153984,1438933337l263520256,0l817889280,2125549909l-694157312,1438933697l263782400,0l813694976,2125549909l-586153984,1438933337l263585792,0l-677380096,1438933697l1675624448,1438933357l262733824,0l837812224,1438933698l-530579456,1438933337l1469579264,0l-773849088,2125549929l-601882624,1438933337l74121216,0l853540864,1438933698l-530579456,1438933337l5832704,65536l856686592,1438933698l-530579456,1438933337l5832704,1048576l860880896,1438933698l-530579456,1438933337l5832704,131072l864026624,1438933698l-530579456,1438933337l5832704,983040l728760320,1438933698l-586153984,1438933337l5963776,8716289l-786432000,2125549929l-586153984,1438933337l75038720,0l1991245824,2125550146l-601882624,1438933337l68681728,0l-819986432,2125549929l-586153984,1438933337l69271552,0l-805306368,2125549929l-586153984,1438933337l68747264,0l-815792128,2125549929l-586153984,1438933337l69140480,0l-817889280,2125549929l-586153984,1438933337l69206016,0l1988100096,2125550146l-530579456,1438933337l68943872,0l-809500672,2125549929l-586153984,1438933337l68812800,0l-813694976,2125549929l-586153984,1438933337l68878336,0l-794820608,2125549929l-586153984,1438933337l75104256,0l-775946240,2125549929l-601882624,1438933337l74055680,0l-955252736,1438933697l-586153984,1438933337l81395712,0l842006528,1438933698l807403520,1438933698l1469644800,16l731906048,1438933698l204472320,1438933698l6619136,1l746586112,1438933698l-601882624,1438933337l6619136,65537l750780416,1438933698l-601882624,1438933337l6619136,131072l1983905792,2125550146l-530579456,1438933337l71303168,0l-824180736,2125549929l-530579456,1438933337l71172096,0l-828375040,2125549929l-530579456,1438933337l71237632,0l-832569344,2125549929l-913309696,1438933697l70975488,0l-836763648,2125549929l-902823936,1438933697l70909952,0l-840957952,2125549929l-601882624,1438933337l71041024,0l1979711488,2125550146l-601882624,1438933337l71106560,0l-845152256,2125549929l-601882624,1438933337l70123520,0l-849346560,2125549929l-601882624,1438933337l70778880,0l868220928,1438933698l-601882624,1438933337l1469841408,0l871366656,1438933698l32505856,1438933698l1469841408,65536l-878706688,2125549929l-1188036608,1438933355l71630848,0l-839909376,1438933697l-831520768,1438933697l262537216,0l-853540864,2125549929l-601882624,1438933337l71368704,0l-857735168,2125549929l-886046720,1438933697l70189056,0l-990904320,1438933697l-530579456,1438933337l262471680,0l1518338048,2125549929l-868220928,1438933697l70844416,0l1514143744,2125549929l-586153984,1438933337l70254592,0l1509949440,2125549929l-586153984,1438933337l70451200,0l-861929472,2125549929l-586153984,1438933337l70582272,0l-866123776,2125549929l-586153984,1438933337l70713344,0l-870318080,2125549929l-586153984,1438933337l70057984,0l-874512384,2125549929l-586153984,1438933337l70647808,0l775946240,1438933698l784334848,1438933698l1468792832,0l1505755136,2125549929l-586153984,1438933337l70320128,0l1501560832,2125549929l-586153984,1438933337l70385664,0l1497366528,2125549929l-850395136,1438933697l70516736,0l1493172224,2125549929l-601882624,1438933337l71565312,0l743440384,1438933698l204472320,1438933698l6619136,0l1522532352,2125549929l-931135488,1438933697l76218368,0l1993342976,2125550146l-1188036608,1438933355l260898816,0l758120448,1438933698l-586153984,1438933337l6029312,8585216l-986710016,1438933697l-983564288,1438933697l258605056,0l832569344,1438933698l-983564288,1438933697l1469513728,16l-994050048,1438933697l-1188036608,1438933355l260571136,16l-997195776,1438933697l-1188036608,1438933355l260505600,16l-681574400,1438933697l1675624448,1438933357l71434240,0l764411904,1438933698l-530579456,1438933337l6684672,1l767557632,1438933698l-586153984,1438933337l6684672,8519681l771751936,1438933698l-530579456,1438933337l6684672,65537l-1000341504,1438933697l-601882624,1438933337l76283904,0l824180736,1438933698l2145386496,1438933332l8192000,0l-684720128,1438933697l-530579456,1438933337l262668288,0l-782237696,2125549929l-586153984,1438933337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334495744,1438933842l0,0l0,0l6356992,0l383975424,1438727956l-366477312,-2000610476l114639,0l0,0l0,0l0,0l-1439170560,2125550189l-517996544,1438933846l-510132224,1438933846l-510132224,1438933846l0,0l6356992,0l131072,0l1310720,0l572522496,1438933842l1040187392,1438933842l0,0l0,0l65536,524288l524288,2125529088l1040187392,1438933842l369164288,1438933842l1091567616,1438933658l2162688,0l-887095296,1438933669l0,0l1056440320,1438933842l5308416,0l131072,1638400l5242880,7471201l5570657,6619251l4456562,6684773l7209065,6553701l7602241,7471220l6422633,7602293l7536741,1438908416l0,0l5308416,0l131072,1703936l4587520,7209071l5701748,7471215l5439595,6357096l7274596,5505143l6357106,7536750l6357104,6619250l6488174,101l7602291,47l2162688,0l-1591738368,1438933842l0,0l625999872,1438933842l2162688,0l1181220864,2125550111l236978176,1438933857l394264576,1438933842l2162688,0l1372585984,1438933842l0,0l2097152,0l2162688,0l1150287872,1438933620l-685768704,1438933618l1040187392,1438933842l3211264,0l740294656,1438933698l573046784,1438933842l1040187392,1438933842l-783679488,19963l0,0l6356992,0l294846464,1438727956l-366477312,-2000610476l114639,7209077l46,0l0,0l0,0l-1439170560,2125550189l-750780416,1438933846l-742916096,1438933846l-742916096,1438933846l0,0l3211264,0l65536,458752l4390912,5111887l5374036,4980815l0,0l0,0l3211264,0l65536,589824l5439488,5046361l4522061,5374036l4390985,0l0,0l6356992,0l131072,0l1310720,0l583008256,1438933842l1083179008,1438933842l0,0l0,0l65536,524288l524288,2125529088l1083179008,1438933842l604045312,1438933842l352321536,1438933842l3211264,0l374341632,1438933842l583532544,1438933842l1083179008,1438933842l670629888,28391l1080033280,1438933842l7405568,0l0,0l1919647744,28001l1070596096,1438933842l1092616192,1438933842l0,0l0,0l65536,262144l262144,0l1092616192,1438933842l0,0l0,0l0,0l0,0l3211264,0l625999872,1438933842l621805568,1438933842l1076887552,1438933842l1080033280,1438933842l0,0l3211264,0l131072,720896l5701632,6881394l6881396,6750318l7274573,6619236l1127874560,1667854184l3219557,0l131072,851968l4587520,7209071l5701748,7471215l5439595,7929972l6619244,1668218880l3220029,0l131072,917504l4587520,7209071l5701748,7471215l4259947,6946916l7536757,116l4273201,0l131072,1048576l4587520,7209071l5701748,7471215l4456555,7536745l6357108,6488174l101,1984919407l1634497125,824327536l3219490,0l131072,851968l4587520,7209071l5701748,7471215l5439595,6357108l7602290,1043267584l3241788,0l131072,917504l4587520,7209071l5701748,7471215l5046379,7471209l7274610,114l4273202,0l131072,983040l4587520,7209071l5701748,7471215l5177451,7602293l6881388,6619246l1914699776,1952541797l1181054569,1030582130l3239970,0l131072,917504l4587520,7209071l5701748,7471215l5439595,6357096l7274596,119l4290351,0l131072,1245184l4587520,7209071l5701748,7471215l5439595,6357096l7274596,4391031l7077999,7471215l1701183488,2017817699l4285812,0l131072,1376256l4587520,7209071l5701748,7471215l5439595,6357096l7274596,5177463l6684774,6619251l5767284,1684602880l4268605,0l131072,1376256l4587520,7209071l5701748,7471215l5439595,6357096l7274596,5177463l6684774,6619251l5832820,1865285632l4285808,0l131072,1048576l4587520,7209071l5701748,7471215l4718699,6553705l4587621,7471215l109,1920278625l1747074409,980448372l4271919,0l131072,1376256l5570560,6619251l4456562,6684773l7209065,6553701l7602241,7471220l6422633,7602293l7536741,2000420864l3237744,0l-483393536,1438933842l589824,0l-255328256,2125549918l1835008,0l-699793408,-1281717505l3275048,0l-155189248,1438933842l917504,0l-254672896,2125549918l1900544,1438908416l-1736900608,1023576434l2228159,0l0,1572864l3145728,0l2097152,0l2162688,0l-596115456,2125548540l65536,0l0,0l3211264,0l288358400,1438933843l917504,0l-251723776,2125549918l2162688,0l-1789591552,-391564991l3228278,0l-1374683136,1438933842l917504,0l-250740736,2125549918l2228224,1438908416l1049755648,1544864354l2208231,0l290455552,1438933843l-1369440256,1438933842l2097152,0l2097152,0l0,0l0,0l0,0l2162688,0l7864320,1438933847l482344960,2125549087l795607040,979450942l3239532,0l1161822208,1438933842l1048576,0l-229638144,2125549918l3997696,0l742457344,1894601716l3241673,0l-1264582656,1438933842l1245184,0l-227082240,2125549918l4128768,8192000l1918042112,-828562636l3227703,0l-12582912,1438933842l262144,0l215810048,2125549940l4194304,1438908416l85065728,1974880556l2199207,0l-1571815424,1438933842l1406140416,1438933842l2097152,0l154140672,0l-262144000,2125550086l1940914176,1438933619l1941438464,1438933619l1941438464,1438933619l1053818880,1438933643l1052770304,1438933643l0,0l-1649410048,1438933841l-1648885760,1438933841l-1648885760,1438933841l-65536,32767l-65536,32767l0,0l0,0l-65536,32767l-65536,32767l0,0l0,0l1046478848,1438933842l1047003136,1438933842l1047003136,1438933842l-555745280,1438933641l-1226833920,2125549426l1185939456,1438933842l-349700096,2125550086l-556793856,1438933743l0,0l100,0l47185920,0l131072,0l394264576,1438933842l0,0l0,0l0,0l0,0l0,0l0,0l-555745280,1438933641l0,0l901775360,1438933643l0,0l1772617728,2125550106l0,0l0,0l1775763456,2125550106l0,0l0,0l1061158912,1438933842l0,0l0,0l477102080,1438933842l-267911168,2125550086l0,0l1212678144,1438933842l0,0l0,0l0,0l-2147418112,-1l-2147352577,-1l1705050111,2125550101l0,0l-1932984320,2125549933l65536,0l1744830464,2125549755l1213726720,1438933842l3276800,0l0,0l0,0l0,0l0,0l0,0l0,0l0,0l131072,0l3276800,0l0,16842752l-65536,6619135l100,0l1310720,0l0,0l317194240,1438933857l0,0l0,0l0,0l0,0l-1439170560,2125550189l2097152,140050432l67043586,0l0,0l-1210056704,1438933556l-1211105280,143893355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5550111l0,0l-1996488704,2125549909l262144,0l1943011328,2125549430l1185939456,1438933842l0,0l0,0l0,0l0,0l1704984576,2125550101l0,0l-1993867264,2125549909l65536,0l-772800512,2125549427l1185939456,1438933842l6553600,0l0,0l-65536,-1l65535,1l1704984576,2125550101l0,0l-1990721536,2125549909l65536,0l-994050048,2125549427l1185939456,1438933842l13107200,0l0,0l0,0l0,0l0,0l0,0l0,0l0,0l0,0l0,0l0,0l0,0l-868220928,2125549432l-1909456896,1438933728l974127104,2125549433l-1909456896,1438933728l-778043392,2125549432l-1909456896,1438933728l-1498415104,2125549434l-1909456896,1438933728l0,0l0,0l0,0l0,0l0,0l0,0l1523187712,0l0,0l28377088,0l65536,0l0,0l1284505600,2125549823l-1495269376,1438933660l0,0l0,134217728l170524672,0l1340080128,1438933842l0,0l65536,0l0,0l1340080128,1438933842l536870912,1438933842l1376780288,1438933842l485490688,1438933842l377487360,1438933842l513802240,1438933842l0,0l0,0l0,0l0,0l0,0l0,0l0,0l0,0l0,0l0,0l0,0l0,0l0,0l0,0l0,0l0,0l-1599078400,1438933842l-1605369856,1438933842l1413480448,1438933842l1655701504,1438933842l-1751121920,2125548660l-1751121920,2125548660l-1751121920,2125548660l-1751121920,2125548660l0,0l-1751121920,2125548660l0,0l0,0l0,0l0,0l0,0l0,0l0,0l0,0l511705088,1438933842l0,0l2162688,0l337641472,1438933842l0,0l0,0l2162688,0l1345847296,1438933842l0,0l0,0l4259840,0l0,0l0,0l0,0l0,0l0,0l0,0l16711680,13762815l4259842,0l65536,0l0,0l-241696768,2125546905l2097152,65536l0,0l0,0l0,0l4259840,0l65536,0l0,0l448790528,2125546906l104202240,65536l0,0l0,0l0,0l3211264,0l0,0l0,0l65536,0l0,0l0,0l3211264,0l131072,786432l4980736,7209065l4456549,7536737l5111912,7143521l101,114l3211264,0l1394606080,1438933842l327680,0l230031360,2125549926l4849664,0l284164096,21450186l3219359,0l-152043520,1438933842l786432,0l-115933184,2125549918l4915200,0l1550123008,1288156732l3242530,0l1620049920,1438933843l589824,0l-218431488,2125549918l4980736,2125529088l-714080256,-2071269326l3243245,0l-1627389952,1438933846l1048576,0l-217776128,2125549918l5046272,0l589430784,1529141414l3270381,0l-189792256,1438933842l1114112,0l-216662016,2125549918l5111808,0l-1878982656,1872616614l2202997,0l1182793728,1438933842l-1513095168,1438933842l2097152,0l2097152,0l-1955594240,1438933728l-1909456896,1438933728l0,0l2162688,0l682622976,1438933841l1916796928,1438933844l2097152,0l2162688,0l1415577600,1438933842l458752,0l1419771904,1438933842l4259840,0l65536,0l0,0l-1615855616,2125546911l154664960,65536l0,0l0,0l0,0l23134208,0l0,1l65536,0l262144,0l524288,65536l1442840576,1438933842l-65536,65535l1073741824,3l1602158592,234883035l262144,0l524288,65536l1473249280,1438933842l-65536,65535l0,3l134414336,8208l262144,0l524288,65536l1503657984,1438933842l-65536,65535l0,67108864l0,260046848l131072,0l524288,65536l1534066688,1438933842l-65536,65535l0,3l134414336,8208l262144,0l524288,65536l1564475392,1438933842l-65536,65535l131072,0l0,8064l65536,0l524288,65536l1594884096,1438933842l-65536,65535l131072,0l0,8184l65536,0l524288,65536l1625292800,1438933842l-65536,65535l0,0l30474240,0l-1596456960,2125546911l1239416832,2125548655l1239416832,2125548655l-923795456,2125548653l0,1l65536,0l262144,0l0,0l0,0l0,0l0,0l0,0l0,0l0,0l0,0l0,0l0,0l0,0l0,0l0,0l0,0l0,0l0,0l0,0l0,0l0,0l0,0l0,0l0,0l0,0l0,0l0,0l0,0l0,0l0,0l0,0l0,0l0,0l0,0l0,0l0,0l0,0l0,0l0,0l0,0l0,0l0,0l0,0l0,0l0,0l0,0l0,0l0,0l0,0l0,0l0,0l0,0l30474240,0l-1594884096,2125546911l1239416832,2125548655l1239416832,2125548655l-923795456,2125548653l1073741824,3l1602158592,234883035l262144,0l0,0l0,0l0,0l0,0l0,0l0,0l0,0l0,0l0,0l0,0l0,0l0,0l0,0l0,0l0,0l0,0l0,0l0,0l0,0l0,0l0,0l0,0l0,0l0,0l0,0l0,0l0,0l0,0l0,0l0,0l0,0l0,0l0,0l0,0l0,0l0,0l0,0l0,0l0,0l0,0l0,0l0,0l0,0l0,0l0,0l0,0l0,0l0,0l0,0l0,0l30474240,0l-1564868608,2125546911l376438784,2125548654l376438784,2125548654l-929038336,2125548653l0,3l134414336,8208l262144,0l0,0l0,0l0,0l0,0l0,0l0,0l0,0l0,0l0,0l0,0l0,0l0,0l0,0l0,0l0,0l0,0l0,0l0,0l0,0l0,0l0,0l0,0l0,0l0,0l0,0l0,0l0,0l0,0l0,0l0,0l0,0l0,0l0,0l0,0l0,0l0,0l0,0l0,0l0,0l0,0l0,0l0,0l0,0l0,0l0,0l0,0l0,0l0,0l0,0l0,0l30474240,0l-1560543232,2125546911l1239416832,2125548655l1239416832,2125548655l-923795456,2125548653l0,67108864l0,260046848l131072,0l0,0l0,0l0,0l0,0l0,0l0,0l0,0l0,0l0,0l0,0l0,0l0,0l0,0l0,0l0,0l0,0l0,0l0,0l0,0l0,0l0,0l0,0l0,0l0,0l0,0l0,0l0,0l0,0l0,0l0,0l0,0l0,0l0,0l0,0l0,0l0,0l0,0l0,0l0,0l0,0l0,0l0,0l0,0l0,0l0,0l0,0l0,0l0,0l0,0l0,0l30474240,0l-1469054976,2125546911l1239416832,2125548655l1239416832,2125548655l-923795456,2125548653l0,3l134414336,8208l262144,0l0,0l0,0l0,0l0,0l0,0l0,0l0,0l0,0l0,0l0,0l0,0l0,0l0,0l0,0l0,0l0,0l0,0l0,0l0,0l0,0l0,0l0,0l0,0l0,0l0,0l0,0l0,0l0,0l0,0l0,0l0,0l0,0l0,0l0,0l0,0l0,0l0,0l0,0l0,0l0,0l0,0l0,0l0,0l0,0l0,0l0,0l0,0l0,0l0,0l0,0l30474240,0l-1463287808,2125546911l469762048,2125548654l469762048,2125548654l-927989760,2125548653l131072,0l0,8064l65536,0l0,0l0,0l0,0l0,0l0,0l0,0l0,0l0,0l0,0l0,0l0,0l0,0l0,0l0,0l0,0l0,0l0,0l0,0l0,0l0,0l0,0l0,0l0,0l0,0l0,0l0,0l0,0l0,0l0,0l0,0l0,0l0,0l0,0l0,0l0,0l0,0l0,0l0,0l0,0l0,0l0,0l0,0l0,0l0,0l0,0l0,0l0,0l0,0l0,0l0,0l30474240,0l-1462239232,2125546911l469762048,2125548654l469762048,2125548654l-927989760,2125548653l131072,0l0,8184l65536,0l0,0l0,0l0,0l0,0l0,0l0,0l0,0l0,0l0,0l0,0l0,0l0,0l0,0l0,0l0,0l0,0l0,0l0,0l0,0l0,0l0,0l0,0l0,0l0,0l0,0l0,0l0,0l0,0l0,0l0,0l0,0l0,0l0,0l0,0l0,0l0,0l0,0l0,0l0,0l0,0l0,0l0,0l0,0l0,0l0,0l0,0l0,0l0,0l0,0l0,0l2162688,0l1657798656,1438933842l1703936,0l1661992960,1438933842l4259840,0l65536,0l0,0l-1461190656,2125546911l1214513152,65536l0,0l0,0l0,0l82903040,0l0,-268435456l1744568326,8372226l131132,0l524288,65536l1744830464,1438933842l-65536,65535l-2147483648,0l0,0l262146,0l524288,65536l1775239168,1438933842l-65536,65535l-2147483648,0l0,0l262146,0l524288,65536l1805647872,1438933842l-65536,65535l-2147483648,0l0,0l262656,0l524288,65536l1836056576,1438933842l-65536,65535l-2147483648,0l0,0l262160,0l524288,65536l1866465280,1438933842l-65536,65535l-268435456,0l-1140850688,10289873l1314944,0l524288,65536l1896873984,1438933842l-65536,65535l-268435456,262144l1107296256,-3867640l2400297,0l524288,65536l1927282688,1438933842l-65536,65535l-1073741824,0l0,262144l1310848,0l524288,262144l1957691392,1438933842l-65536,65535l-268435456,262144l1107296256,-3867640l2392105,0l524288,262144l1988100096,1438933842l-65536,65535l1879048192,0l-1140850688,10027729l262144,0l524288,262144l2018508800,1438933842l-65536,65535l-268435456,262144l1107296256,-3867640l2392105,0l524288,262144l2048917504,1438933842l-65536,65535l1610612736,0l0,4325378l262144,0l524288,65536l2079326208,1438933842l-65536,65535l536870912,0l0,288l262144,0l524288,65536l2109734912,1438933842l-65536,65535l1610612736,0l0,2097156l262144,0l524288,65536l2140143616,1438933842l-65536,65535l1610612736,0l0,2097156l262144,0l524288,524288l-2124414976,1438933842l-65536,65535l-1342177280,0l1107296256,14336l262176,0l1310720,851968l-2094006272,1438933842l-65536,65535l536870912,0l0,4096l262144,0l524288,131072l-2019557376,1438933842l-65536,65535l4128768,0l-67110664,-1073807362l1048319,0l524288,65536l-1989148672,1438933842l-65536,65535l-2147483648,0l0,0l262146,0l524288,65536l-1958739968,1438933842l-65536,65535l-1073741824,0l0,262144l1310848,0l524288,65536l-1928331264,1438933842l-65536,65535l-268435456,262144l1107296256,-3867640l2392105,0l524288,65536l-1897922560,1438933842l-65536,65535l1879048192,0l-1140850688,10027729l262144,0l524288,65536l-1867513856,1438933842l-65536,65535l-268435456,262144l1107296256,-3867640l2392105,0l524288,65536l-1837105152,1438933842l-65536,65535l1610612736,0l0,2097156l262144,0l524288,65536l-1806696448,1438933842l-65536,65535l-1342177280,0l1107296256,14336l262176,0l524288,65536l-1776287744,1438933842l-65536,65535l536870912,0l0,4096l262144,0l524288,65536l-1745879040,1438933842l-65536,65535l0,0l30474240,0l-1425801216,2125546911l-1630535680,2125548654l-1630535680,2125548654l-935329792,2125548653l0,-268435456l1744568326,8372226l131132,0l0,0l0,0l0,0l0,0l0,0l0,0l0,0l0,0l0,0l0,0l0,0l0,0l0,0l0,0l0,0l0,0l0,0l0,0l0,0l0,0l0,0l0,0l0,0l0,0l0,0l0,0l0,0l0,0l0,0l0,0l0,0l0,0l0,0l0,0l0,0l0,0l0,0l0,0l0,0l0,0l0,0l0,0l0,0l0,0l0,0l0,0l0,0l0,0l0,0l0,0l30474240,0l-1346240512,2125546911l-1630535680,2125548654l-1630535680,2125548654l-935329792,2125548653l-2147483648,0l0,0l262146,0l0,0l0,0l0,0l0,0l0,0l0,0l0,0l0,0l0,0l0,0l0,0l0,0l0,0l0,0l0,0l0,0l0,0l0,0l0,0l0,0l0,0l0,0l0,0l0,0l0,0l0,0l0,0l0,0l0,0l0,0l0,0l0,0l0,0l0,0l0,0l0,0l0,0l0,0l0,0l0,0l0,0l0,0l0,0l0,0l0,0l0,0l0,0l0,0l0,0l0,0l30474240,0l-1301676032,2125546911l376438784,2125548654l376438784,2125548654l-929038336,2125548653l-2147483648,0l0,0l262146,0l0,0l0,0l0,0l0,0l0,0l0,0l0,0l0,0l0,0l0,0l0,0l0,0l0,0l0,0l0,0l0,0l0,0l0,0l0,0l0,0l0,0l0,0l0,0l0,0l0,0l0,0l0,0l0,0l0,0l0,0l0,0l0,0l0,0l0,0l0,0l0,0l0,0l0,0l0,0l0,0l0,0l0,0l0,0l0,0l0,0l0,0l0,0l0,0l0,0l0,0l30474240,0l-1298268160,2125546911l-1630535680,2125548654l-1630535680,2125548654l-935329792,2125548653l-2147483648,0l0,0l262656,0l0,0l0,0l0,0l0,0l0,0l0,0l0,0l0,0l0,0l0,0l0,0l0,0l0,0l0,0l0,0l0,0l0,0l0,0l0,0l0,0l0,0l0,0l0,0l0,0l0,0l0,0l0,0l0,0l0,0l0,0l0,0l0,0l0,0l0,0l0,0l0,0l0,0l0,0l0,0l0,0l0,0l0,0l0,0l0,0l0,0l0,0l0,0l0,0l0,0l0,0l30474240,0l-1295253504,2125546911l-1630535680,2125548654l-1630535680,2125548654l-935329792,2125548653l-2147483648,0l0,0l262160,0l0,0l0,0l0,0l0,0l0,0l0,0l0,0l0,0l0,0l0,0l0,0l0,0l0,0l0,0l0,0l0,0l0,0l0,0l0,0l0,0l0,0l0,0l0,0l0,0l0,0l0,0l0,0l0,0l0,0l0,0l0,0l0,0l0,0l0,0l0,0l0,0l0,0l0,0l0,0l0,0l0,0l0,0l0,0l0,0l0,0l0,0l0,0l0,0l0,0l0,0l30474240,0l-1281097728,2125546911l-1630535680,2125548654l-1630535680,2125548654l-935329792,2125548653l-268435456,0l-1140850688,10289873l1314944,0l0,0l0,0l0,0l0,0l0,0l0,0l0,0l0,0l0,0l0,0l0,0l0,0l0,0l0,0l0,0l0,0l0,0l0,0l0,0l0,0l0,0l0,0l0,0l0,0l0,0l0,0l0,0l0,0l0,0l0,0l0,0l0,0l0,0l0,0l0,0l0,0l0,0l0,0l0,0l0,0l0,0l0,0l0,0l0,0l0,0l0,0l0,0l0,0l0,0l0,0l30474240,0l-1184104448,2125546911l-1630535680,2125548654l-1630535680,2125548654l-935329792,2125548653l-268435456,262144l1107296256,-3867640l2400297,0l0,0l0,0l0,0l0,0l0,0l0,0l0,0l0,0l0,0l0,0l0,0l0,0l0,0l0,0l0,0l0,0l0,0l0,0l0,0l0,0l0,0l0,0l0,0l0,0l0,0l0,0l0,0l0,0l0,0l0,0l0,0l0,0l0,0l0,0l0,0l0,0l0,0l0,0l0,0l0,0l0,0l0,0l0,0l0,0l0,0l0,0l0,0l0,0l0,0l0,0l30474240,0l-1080033280,2125546911l376438784,2125548654l376438784,2125548654l-929038336,2125548653l-1073741824,0l0,262144l1310848,0l-1074659328,2125546911l376438784,2125548654l376438784,2125548654l-929038336,2125548653l-1073741824,0l0,262144l1310848,0l-1069285376,2125546911l376438784,2125548654l376438784,2125548654l-929038336,2125548653l-1073741824,0l0,262144l1310848,0l-1063911424,2125546911l376438784,2125548654l376438784,2125548654l-929038336,2125548653l-1073741824,0l0,262144l1310848,0l0,0l0,0l0,0l0,0l0,0l0,0l0,0l0,0l0,0l0,0l0,0l0,0l0,0l0,0l0,0l0,0l0,0l0,0l0,0l0,0l0,0l0,0l0,0l0,0l0,0l0,0l0,0l0,0l0,0l30474240,0l-1058537472,2125546911l376438784,2125548654l376438784,2125548654l-929038336,2125548653l-268435456,262144l1107296256,-3867640l2392105,0l-1050673152,2125546911l376438784,2125548654l376438784,2125548654l-929038336,2125548653l-268435456,262144l1107296256,-3867640l2392105,0l-1042153472,2125546911l376438784,2125548654l376438784,2125548654l-929038336,2125548653l-268435456,262144l1107296256,-3867640l2392105,0l-1033633792,2125546911l376438784,2125548654l376438784,2125548654l-929038336,2125548653l-268435456,262144l1107296256,-3867640l2392105,0l0,0l0,0l0,0l0,0l0,0l0,0l0,0l0,0l0,0l0,0l0,0l0,0l0,0l0,0l0,0l0,0l0,0l0,0l0,0l0,0l0,0l0,0l0,0l0,0l0,0l0,0l0,0l0,0l0,0l30474240,0l-1025769472,2125546911l376438784,2125548654l376438784,2125548654l-929038336,2125548653l1879048192,0l-1140850688,10027729l262144,0l-1020395520,2125546911l376438784,2125548654l376438784,2125548654l-929038336,2125548653l1879048192,0l-1140850688,10027729l262144,0l-1015021568,2125546911l376438784,2125548654l376438784,2125548654l-929038336,2125548653l1879048192,0l-1140850688,10027729l262144,0l-1009647616,2125546911l376438784,2125548654l376438784,2125548654l-929038336,2125548653l1879048192,0l-1140850688,10027729l262144,0l0,0l0,0l0,0l0,0l0,0l0,0l0,0l0,0l0,0l0,0l0,0l0,0l0,0l0,0l0,0l0,0l0,0l0,0l0,0l0,0l0,0l0,0l0,0l0,0l0,0l0,0l0,0l0,0l0,0l30474240,0l-1004273664,2125546911l376438784,2125548654l376438784,2125548654l-929038336,2125548653l-268435456,262144l1107296256,-3867640l2392105,0l-995753984,2125546911l376438784,2125548654l376438784,2125548654l-929038336,2125548653l-268435456,262144l1107296256,-3867640l2392105,0l-987889664,2125546911l376438784,2125548654l376438784,2125548654l-929038336,2125548653l-268435456,262144l1107296256,-3867640l2392105,0l-979369984,2125546911l376438784,2125548654l376438784,2125548654l-929038336,2125548653l-268435456,262144l1107296256,-3867640l2392105,0l0,0l0,0l0,0l0,0l0,0l0,0l0,0l0,0l0,0l0,0l0,0l0,0l0,0l0,0l0,0l0,0l0,0l0,0l0,0l0,0l0,0l0,0l0,0l0,0l0,0l0,0l0,0l0,0l0,0l30474240,0l-971505664,2125546911l-1630535680,2125548654l-1630535680,2125548654l-935329792,2125548653l1610612736,0l0,4325378l262144,0l0,0l0,0l0,0l0,0l0,0l0,0l0,0l0,0l0,0l0,0l0,0l0,0l0,0l0,0l0,0l0,0l0,0l0,0l0,0l0,0l0,0l0,0l0,0l0,0l0,0l0,0l0,0l0,0l0,0l0,0l0,0l0,0l0,0l0,0l0,0l0,0l0,0l0,0l0,0l0,0l0,0l0,0l0,0l0,0l0,0l0,0l0,0l0,0l0,0l0,0l30474240,0l-925368320,2125546911l-1630535680,2125548654l-1630535680,2125548654l-935329792,2125548653l536870912,0l0,288l262144,0l0,0l0,0l0,0l0,0l0,0l0,0l0,0l0,0l0,0l0,0l0,0l0,0l0,0l0,0l0,0l0,0l0,0l0,0l0,0l0,0l0,0l0,0l0,0l0,0l0,0l0,0l0,0l0,0l0,0l0,0l0,0l0,0l0,0l0,0l0,0l0,0l0,0l0,0l0,0l0,0l0,0l0,0l0,0l0,0l0,0l0,0l0,0l0,0l0,0l0,0l30474240,0l-880017408,2125546911l-1630535680,2125548654l-1630535680,2125548654l-935329792,2125548653l1610612736,0l0,2097156l262144,0l0,0l0,0l0,0l0,0l0,0l0,0l0,0l0,0l0,0l0,0l0,0l0,0l0,0l0,0l0,0l0,0l0,0l0,0l0,0l0,0l0,0l0,0l0,0l0,0l0,0l0,0l0,0l0,0l0,0l0,0l0,0l0,0l0,0l0,0l0,0l0,0l0,0l0,0l0,0l0,0l0,0l0,0l0,0l0,0l0,0l0,0l0,0l0,0l0,0l0,0l30474240,0l-834666496,2125546911l376438784,2125548654l376438784,2125548654l-929038336,2125548653l1610612736,0l0,2097156l262144,0l-827457536,2125546911l376438784,2125548654l376438784,2125548654l-929038336,2125548653l1610612736,0l0,2097156l262144,0l-821559296,2125546911l376438784,2125548654l376438784,2125548654l-929038336,2125548653l1610612736,0l0,2097156l262144,0l-815661056,2125546911l376438784,2125548654l376438784,2125548654l-929038336,2125548653l1610612736,0l0,2097156l262144,0l-809762816,2125546911l376438784,2125548654l376438784,2125548654l-929038336,2125548653l1610612736,0l0,2097156l262144,0l-803864576,2125546911l376438784,2125548654l376438784,2125548654l-929038336,2125548653l1610612736,0l0,2097156l262144,0l-797966336,2125546911l376438784,2125548654l376438784,2125548654l-929038336,2125548653l1610612736,0l0,2097156l262144,0l-792068096,2125546911l376438784,2125548654l376438784,2125548654l-929038336,2125548653l1610612736,0l0,2097156l262144,0l0,0l74514432,0l-786694144,2125546911l376438784,2125548654l376438784,2125548654l-929038336,2125548653l-1342177280,0l1107296256,14336l262176,0l-783548416,2125546911l376438784,2125548654l376438784,2125548654l-929038336,2125548653l-1342177280,0l1107296256,14336l262176,0l-780402688,2125546911l376438784,2125548654l376438784,2125548654l-929038336,2125548653l-1342177280,0l1107296256,14336l262176,0l-777256960,2125546911l376438784,2125548654l376438784,2125548654l-929038336,2125548653l-1342177280,0l1107296256,14336l262176,0l-774111232,2125546911l376438784,2125548654l376438784,2125548654l-929038336,2125548653l-1342177280,0l1107296256,14336l262176,0l-770965504,2125546911l376438784,2125548654l376438784,2125548654l-929038336,2125548653l-1342177280,0l1107296256,14336l262176,0l-767819776,2125546911l376438784,2125548654l376438784,2125548654l-929038336,2125548653l-1342177280,0l1107296256,14336l262176,0l-764674048,2125546911l376438784,2125548654l376438784,2125548654l-929038336,2125548653l-1342177280,0l1107296256,14336l262176,0l-761528320,2125546911l376438784,2125548654l376438784,2125548654l-929038336,2125548653l-1342177280,0l1107296256,14336l262176,0l-758382592,2125546911l376438784,2125548654l376438784,2125548654l-929038336,2125548653l-1342177280,0l1107296256,14336l262176,0l-755236864,2125546911l376438784,2125548654l376438784,2125548654l-929038336,2125548653l-1342177280,0l1107296256,14336l262176,0l-752091136,2125546911l376438784,2125548654l376438784,2125548654l-929038336,2125548653l-1342177280,0l1107296256,14336l262176,0l-748945408,2125546911l376438784,2125548654l376438784,2125548654l-929038336,2125548653l-1342177280,0l1107296256,14336l262176,0l0,0l0,0l0,0l0,0l0,0l0,0l0,0l0,0l0,0l0,0l0,0l0,0l0,0l0,0l0,0l0,0l0,0l0,0l0,0l0,0l0,0l0,0l0,0l0,0l0,0l0,0l0,0l0,0l0,0l0,0l0,0l0,0l0,0l0,0l0,0l0,0l0,0l0,0l0,0l0,0l0,0l0,0l0,0l0,0l0,0l0,0l0,0l0,0l0,0l0,0l30474240,0l-745799680,2125546911l376438784,2125548654l376438784,2125548654l-929038336,2125548653l536870912,0l0,4096l262144,0l-742785024,2125546911l376438784,2125548654l376438784,2125548654l-929038336,2125548653l536870912,0l0,4096l262144,0l0,0l0,0l0,0l0,0l0,0l0,0l0,0l0,0l0,0l0,0l0,0l0,0l0,0l0,0l0,0l0,0l0,0l0,0l0,0l0,0l0,0l0,0l0,0l0,0l0,0l0,0l0,0l0,0l0,0l0,0l0,0l0,0l0,0l0,0l0,0l0,0l0,0l0,0l0,0l0,0l0,0l0,0l0,0l30474240,0l-739770368,2125546911l-220200960,2125548654l-220200960,2125548654l-938475520,2125548653l4128768,0l-67110664,-1073807362l1048319,0l0,0l0,0l0,0l0,0l0,0l0,0l0,0l0,0l0,0l0,0l0,0l0,0l0,0l0,0l0,0l0,0l0,0l0,0l0,0l0,0l0,0l0,0l0,0l0,0l0,0l0,0l0,0l0,0l0,0l0,0l0,0l0,0l0,0l0,0l0,0l0,0l0,0l0,0l0,0l0,0l0,0l0,0l0,0l0,0l0,0l0,0l0,0l0,0l0,0l0,0l30474240,0l-479854592,2125546911l732954624,2125548654l732954624,2125548654l-940572672,2125548653l-2147483648,0l0,0l262146,0l0,0l0,0l0,0l0,0l0,0l0,0l0,0l0,0l0,0l0,0l0,0l0,0l0,0l0,0l0,0l0,0l0,0l0,0l0,0l0,0l0,0l0,0l0,0l0,0l0,0l0,0l0,0l0,0l0,0l0,0l0,0l0,0l0,0l0,0l0,0l0,0l0,0l0,0l0,0l0,0l0,0l0,0l0,0l0,0l0,0l0,0l0,0l0,0l0,0l0,0l30474240,0l-478806016,2125546911l-1630535680,2125548654l-1630535680,2125548654l-935329792,2125548653l-1073741824,0l0,262144l1310848,0l0,0l0,0l0,0l0,0l0,0l0,0l0,0l0,0l0,0l0,0l0,0l0,0l0,0l0,0l0,0l0,0l0,0l0,0l0,0l0,0l0,0l0,0l0,0l0,0l0,0l0,0l0,0l0,0l0,0l0,0l0,0l0,0l0,0l0,0l0,0l0,0l0,0l0,0l0,0l0,0l0,0l0,0l0,0l0,0l0,0l0,0l0,0l0,0l0,0l0,0l30474240,0l-433455104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370016256,2125546911l-1630535680,2125548654l-1630535680,2125548654l-935329792,2125548653l1879048192,0l-1140850688,10027729l262144,0l0,0l0,0l0,0l0,0l0,0l0,0l0,0l0,0l0,0l0,0l0,0l0,0l0,0l0,0l0,0l0,0l0,0l0,0l0,0l0,0l0,0l0,0l0,0l0,0l0,0l0,0l0,0l0,0l0,0l0,0l0,0l0,0l0,0l0,0l0,0l0,0l0,0l0,0l0,0l0,0l0,0l0,0l0,0l0,0l0,0l0,0l0,0l0,0l0,0l0,0l30474240,0l-315228160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251789312,2125546911l732954624,2125548654l732954624,2125548654l-940572672,2125548653l1610612736,0l0,2097156l262144,0l0,0l0,0l0,0l0,0l0,0l0,0l0,0l0,0l0,0l0,0l0,0l0,0l0,0l0,0l0,0l0,0l0,0l0,0l0,0l0,0l0,0l0,0l0,0l0,0l0,0l0,0l0,0l0,0l0,0l0,0l0,0l0,0l0,0l0,0l0,0l0,0l0,0l0,0l0,0l0,0l0,0l0,0l0,0l0,0l0,0l0,0l0,0l0,0l0,0l0,0l30474240,0l-250740736,2125546911l766509056,2125548654l766509056,2125548654l-939524096,2125548653l-1342177280,0l1107296256,14336l262176,0l0,0l0,0l0,0l0,0l0,0l0,0l0,0l0,0l0,0l0,0l0,0l0,0l0,0l0,0l0,0l0,0l0,0l0,0l0,0l0,0l0,0l0,0l0,0l0,0l0,0l0,0l0,0l0,0l0,0l0,0l0,0l0,0l0,0l0,0l0,0l0,0l0,0l0,0l0,0l0,0l0,0l0,0l0,0l0,0l0,0l0,0l0,0l0,0l0,0l0,0l30474240,0l-248381440,2125546911l-220200960,2125548654l-220200960,2125548654l-938475520,2125548653l536870912,0l0,4096l262144,0l0,0l0,0l0,0l0,0l0,0l0,0l0,0l0,0l0,0l0,0l0,0l0,0l0,0l0,0l0,0l0,0l0,0l0,0l0,0l0,0l0,0l0,0l0,0l0,0l0,0l0,0l0,0l0,0l0,0l0,0l0,0l0,0l0,0l0,0l0,0l0,0l0,0l0,0l0,0l0,0l0,0l0,0l0,0l0,0l0,0l0,0l0,0l0,0l0,0l0,0l19988480,0l65536,65536l0,0l1340080128,1438933842l262144,2037972992l1086347897,1438933597l0,0l0,0l0,0l0,-65536l-1,65535l321912832,2125548658l1629159424,2125548660l262144,2037972992l1086347897,1438933597l0,0l0,0l-37748736,2125548659l1280573440,1280590918l17478,0l557056,196608l-1625292800,1438933842l0,0l0,0l524288,65536l1092616192,1438933842l524288,131072l156237824,1438933841l524288,65536l142606336,1438933857l0,0l0,0l0,0l0,0l0,0l0,32768l104038400,0l0,0l3211264,0l131072,917504l5505024,6357106l7536750,7274598l7143538,7602273l7274601,110l3211264,0l131072,655360l4784128,4587635l7209071,7798900l7471215,107l0,1919287296l3229793,0l131072,917504l5439488,6684783l4522100,6750308l5374053,6553697l7667817,115l3211264,0l131072,720896l5505024,7864421l4391028,7077999l7143541,7536750l65536,65536l3211264,0l131072,917504l4390912,6357096l5439602,6357091l6619244,6881367l7602276,104l3211264,0l131072,851968l4390912,6357096l4325490,6488161l4391019,7077999l7471215,0l4259840,0l131072,1179648l4390912,6357096l5570674,6553710l7471205,6881388l6619246,7274563l7274604,114l1633878016,288370l4259840,0l131072,1376256l4390912,6357096l5570674,6553710l7471205,6881388l6619246,6357064l4391027,7077999l7471215,65536l4259840,0l131072,1114112l4390912,6357096l5177458,6619254l7078002,7209065l4391013,7077999l7471215,65536l65536,65536l4259840,0l131072,1310720l4390912,6357096l5177458,6619254l7078002,7209065l4718693,7536737l7274563,7274604l114,1835728896l3239275,0l131072,851968l4390912,6357096l4391026,7209071l7274612,7471221l6553701,65536l4259840,0l131072,1310720l4390912,6357096l4522098,6488179l7340129,7143525l7209061,4718708l6881381,6815847l116,1768357888l4289132,0l131072,983040l4390912,6357096l4259954,7602293l4915311,7471205l6881390,6750318l0,1634402304l554098,65536l3211264,0l131072,720896l4390912,6357096l4915314,7471205l6881390,6750318l0,0l3211264,0l131072,786432l4390912,6357096l5701746,7471215l5046372,6553711l101,0l3211264,0l131072,786432l4390912,6357096l4522098,7340141l6357096,6881395l115,0l3211264,0l131072,655360l4390912,6357096l5374066,7077989l6619241,102l0,0l4259840,0l131072,1179648l4390912,6357096l4784242,7602286l7471205,7340143l7471175,6422625l6357058,103l0,0l4259840,0l131072,1376256l5242880,7471201l4718689,7340153l6619240,6357102l6881396,7209071l7274574,6357059l7536752,0l2162688,0l381681664,1438933842l382205952,1438933842l382205952,1438933842l19988480,0l1919811584,-38043l-65536,65536l0,2031616l0,32768l491520,1919614976l-37535,65536l65536,0l2031616,0l32768,32768l1634402304,-35726l-65536,65536l0,2031616l0,32768l491520,0l0,0l0,0l0,0l0,0l0,0l0,0l0,0l0,0l0,0l0,0l0,0l0,0l0,0l0,0l0,0l0,0l0,0l0,0l0,0l0,0l0,0l0,0l0,0l2162688,0l-1603272704,1438933842l0,0l0,0l4259840,0l65536,0l0,0l-1625554944,2125546911l9568256,65536l0,0l0,0l0,0l4259840,0l65536,0l0,0l379584512,2125546911l342097920,65536l0,0l0,0l0,0l3211264,0l-566231040,2125549432l-1955594240,1438933728l46137344,1438933843l46661632,1438933843l50331648,1438933843l2162688,0l463470592,1438933842l-890241024,1438933843l197132288,1438933843l2162688,0l2085617664,1438933562l0,0l0,0l4259840,0l393216,1310720l5373952,6750309l7536745,7471220l7602273,7274601l2097262,7274574l2097210,5767256l88,13762815l3236206,0l202375168,1438933696l288358400,1438933701l-1591738368,1438933842l6619136,0l1699217408,1952999273l3220029,0l-222298112,1438933846l589824,0l-1931083776,2125549927l3735552,0l-1091502080,-1154412677l3222490,0l-1556086784,1438933842l327680,0l262799360,2125549926l3801088,0l1189740544,-358411644l3232028,0l-627048448,1438933846l393216,0l-230096896,2125549918l3932160,0l449183744,-1933024473l2211183,0l-217055232,1438933846l1182793728,1438933842l2097152,0l9437184,0l262144,0l1114112,0l494927872,1438933842l-1568669696,1438933842l0,0l0,0l-452919296,1598290l524288,1438908416l-1568669696,1438933842l1946222592,574450720l8752,0l196608,7536640l-558890904,1438933845l1706033152,1438933843l2069889024,1438933844l0,0l1348665344,1684611186l3220029,0l-760217600,1438933846l917504,0l-240582656,2125549918l2949120,1438908416l897122304,844245375l3230445,0l-1283457024,1438933842l917504,0l-239599616,2125549918l3014656,1438908416l1737621504,903764464l3255516,0l-123731968,1438933842l917504,0l-238616576,2125549918l3080192,0l-48103424,476823213l3266322,0l393216,851968l5373952,7077999l2097260,7274574l2097210,5767256l2097240,2000420864l3237744,0l-1108344832,1438933658l720896,0l-1917517824,2125549927l5832704,979435520l-1475844488,2144719865l3264369,0l51380224,1438933843l720896,0l-206569472,2125549918l5898240,1031340032l1055142178,565711641l3266295,0l-29360128,1438933846l589824,0l-205783040,2125549918l5963776,959578112l566440499,80550225l3271277,0l-1324351488,1438933842l393216,0l265748480,2125549926l6029312,1438908416l31064064,-843729344l3250258,0l57671680,1438933843l1114112,0l-205127680,2125549918l6094848,824311808l-31442891,-1037729168l3218235,0l-1524629504,1438933842l1114112,0l-203948032,2125549918l6160384,808583168l-375181534,1903875874l3262850,0l89128960,1438933843l524288,0l-1932853248,2125549927l6225920,1630470144l-719228870,71119457l3266927,0l82837504,1438933843l655360,0l-202768384,2125549918l6291456,1818820608l1081228908,264580240l3217413,0l-1537212416,1438933842l917504,0l-202047488,2125549918l6356992,1853161472l-897175708,-825507605l3219792,0l-1546649600,1438933842l1048576,0l-201064448,2125549918l6422528,573571072l1172454959,503796288l3268586,0l-22020096,1438933842l851968,0l-1930035200,2125549927l6488064,1715077120l-1618579857,-1602860935l2178856,0l1406140416,1438933842l483393536,2125549087l2097152,0l135266304,0l1299709952,2125550150l1304428544,2125550150l1420820480,2125550150l1397227520,2125550150l1398800384,2125550150l1414529024,2125550150l1387790336,2125550150l1394081792,2125550150l1395654656,2125550150l1390936064,2125550150l1392508928,2125550150l1417674752,2125550150l1411383296,2125550150l1425539072,2125550150l1400373248,2125550150l1419247616,2125550150l1379926016,2125550150l1433403392,2125550150l1447559168,2125550150l1378353152,2125550150l1431830528,2125550150l1445986304,2125550150l1375207424,2125550150l1428684800,2125550150l1442840576,2125550150l1381498880,2125550150l1434976256,2125550150l1449132032,2125550150l1376780288,2125550150l1430257664,2125550150l1444413440,2125550150l1372061696,2125550150l1427111936,2125550150l1441267712,2125550150l1456996352,2125550150l1422393344,2125550150l1386217472,2125550150l1439694848,2125550150l1453850624,2125550150l1406664704,2125550150l1408237568,2125550150l1409810432,2125550150l1383071744,2125550150l1436549120,2125550150l1450704896,2125550150l1455423488,2125550150l1373634560,2125550150l1416101888,2125550150l1412956160,2125550150l1389363200,2125550150l1401946112,2125550150l1403518976,2125550150l1405091840,2125550150l1384644608,2125550150l1438121984,2125550150l1452277760,2125550150l1423966208,2125550150l1197473792,2125550150l1290272768,2125550150l1217921024,2125550150l1219493888,2125550150l1199046656,2125550150l1214775296,2125550150l1222639616,2125550150l1200619520,2125550150l1202192384,2125550150l1203765248,2125550150l1205338112,2125550150l1206910976,2125550150l1208483840,2125550150l1210056704,2125550150l1211629568,2125550150l1213202432,2125550150l1221066752,2125550150l1216348160,2125550150l1238368256,2125550150l1241513984,2125550150l1243086848,2125550150l1239941120,2125550150l1225785344,2125550150l1227358208,2125550150l1224212480,2125550150l1228931072,2125550150l1230503936,2125550150l1232076800,2125550150l1233649664,2125550150l1235222528,2125550150l1236795392,2125550150l1246232576,2125550150l1364197376,2125550150l1485307904,2125550150l1486880768,2125550150l1499463680,2125550150l1490026496,2125550150l1491599360,2125550150l1493172224,2125550150l1494745088,2125550150l1496317952,2125550150l1497890816,2125550150l1501036544,2125550150l1488453632,2125550150l1483735040,2125550150l1296564224,2125550150l1310720000,2125550150l1309147136,2125550150l1312292864,2125550150l1244659712,2125550150l1291845632,2125550150l1302855680,2125550150l1272971264,2125550150l1274544128,2125550150l1250951168,2125550150l1252524032,2125550150l1247805440,2125550150l1249378304,2125550150l1266679808,2125550150l1254096896,2125550150l1268252672,2125550150l1255669760,2125550150l1257242624,2125550150l1269825536,2125550150l1258815488,2125550150l1271398400,2125550150l1260388352,2125550150l1261961216,2125550150l1263534080,2125550150l1265106944,2125550150l1307574272,2125550150l1306001408,2125550150l1301282816,2125550150l1276116992,2125550150l1277689856,2125550150l1329594368,2125550150l1328021504,2125550150l1458569216,2125550150l1460142080,2125550150l1475870720,2125550150l1463287808,2125550150l1464860672,2125550150l1479016448,2125550150l1480589312,2125550150l1477443584,2125550150l1461714944,2125550150l1466433536,2125550150l1468006400,2125550150l1469579264,2125550150l1471152128,2125550150l1472724992,2125550150l1474297856,2125550150l1504182272,2125550150l1279262720,2125550150l1298137088,2125550150l1315438592,2125550150l1326448640,2125550150l1317011456,2125550150l1323302912,2125550150l1324875776,2125550150l1318584320,2125550150l1320157184,2125550150l1321730048,2125550150l1282408448,2125550150l1313865728,2125550150l1332740096,2125550150l1334312960,2125550150l1335885824,2125550150l1337458688,2125550150l1339031552,2125550150l1340604416,2125550150l1342177280,2125550150l1343750144,2125550150l1345323008,2125550150l1368915968,2125550150l1370488832,2125550150l1346895872,2125550150l1348468736,2125550150l1287127040,2125550150l1350041600,2125550150l1351614464,2125550150l1353187328,2125550150l1354760192,2125550150l1356333056,2125550150l1357905920,2125550150l1359478784,2125550150l1361051648,2125550150l1362624512,2125550150l1365770240,2125550150l1367343104,2125550150l1331167232,2125550150l1288699904,2125550150l1293418496,2125550150l1285554176,2125550150l1283981312,2125550150l1502609408,2125550150l1280835584,2125550150l1482162176,2125550150l1294991360,2125550150l0,0l0,0l0,0l0,0l0,0l0,0l0,0l0,0l0,0l0,0l0,0l0,0l0,0l0,0l0,0l0,0l0,0l0,0l0,0l0,0l0,0l0,0l0,0l0,0l0,0l0,0l0,0l0,0l0,0l0,0l0,0l0,0l0,0l0,0l0,0l0,0l0,0l0,0l0,0l0,0l0,0l0,0l0,0l0,0l0,0l0,0l0,0l0,0l0,0l0,0l0,0l0,0l0,0l0,0l0,0l0,0l0,0l0,0l0,0l0,0l0,0l3211264,0l-454033408,1438933700l917504,0l-249757696,2125549918l2293760,0l1002504192,848493339l3234888,0l1174405120,1438933842l917504,0l-248774656,2125549918l2359296,1438908416l-2034302976,1244439208l2171941,0l1167065088,1438933842l-413138944,1438933846l2097152,0l3145728,0l0,0l0,0l65536,0l0,0l0,0l7405568,0l147849216,1438933843l0,1l0,0l1245184,65536l-1405091840,1438933604l-1388314624,1438933604l134217728,6488064l50,0l1587560432,1438933643l197132288,1438933843l0,0l65536,6619136l114,0l5308416,0l1539833856,2125550111l-643825664,1438933842l-1955594240,1438933728l0,0l0,0l0,0l0,0l0,0l0,0l4259840,0l65536,1245184l2097152,2883630l3801147,6291501l4128807,6225953l2228285,8192123l2687016,6094939l0,100l9502720,0l-233177088,1438727952l-366477312,-2000610476l1703985103,2125550119l0,0l-1905262592,2125549034l-1384120320,2125549034l0,0l65536,65536l-1340276736,2125550066l-1367343104,2125550066l1524629504,2125549505l-1337982976,1438933842l721420288,1430471467l-1879029938,2125549034l0,0l109051904,2127723064l1953693696,824327506l3224625,0l25165824,1438933843l786432,0l-108199936,2125549918l9502720,0l1567227904,1701153297l3271251,0l33554432,1438933843l655360,0l-107347968,2125549918l9568256,0l1261240320,353801654l3227448,0l-1259339776,1438933846l655360,0l-106627072,2125549918l9633792,0l-1420623872,-691075690l3231244,0l67108864,1438933843l1048576,0l-105906176,2125549918l9764864,0l-1304035328,-878451964l3249287,0l-1534066688,1438933842l917504,0l-104792064,2125549918l9830400,1634861056l-1083152272,395626989l3264273,0l-1336934400,1438933842l917504,0l-103809024,2125549918l9895936,1438908416l945225728,525110722l3235933,0l-174063616,1438933842l720896,0l-102825984,2125549918l9961472,1438908416l2054619136,1413601906l3229805,0l-142606336,1438933842l851968,0l-102039552,2125549918l10027008,1438908416l-792264704,-50622947l3237372,0l-1314914304,1438933842l851968,0l-101122048,2125549918l10092544,0l1685258240,1238307803l3214192,0l-1559232512,1438933842l983040,0l-100204544,2125549918l10158080,1438908416l-1929641984,680138122l3275536,0l-1311768576,1438933842l589824,0l-99155968,2125549918l10289152,1920270336l57097577,844744869l3229641,0l-1048576,1438933846l589824,0l-98500608,2125549918l10354688,808517632l841512751,770305785l3265453,0l-1305477120,1438933842l589824,0l-97845248,2125549918l10420224,1043267584l-605653188,-2051057018l3252650,0l-1299185664,1438933842l720896,0l-97189888,2125549918l10485760,1438908416l1292435456,360431153l3212636,0l-1296039936,1438933842l720896,0l-96403456,2125549918l10551296,790757376l-377144258,-1497606033l3215482,0l-1292894208,1438933842l1114112,0l-95617024,2125549918l10616832,792461312l60518519,-1066298080l3235666,0l1404043264,1438933842l1114112,0l-94437376,2125549918l10682368,979435520l-206805384,-1107450259l3220903,0l-1580204032,1438933842l917504,0l-93257728,2125549918l10747904,825229312l1778923065,-1161023788l3264059,0l285212672,1438933843l917504,0l-92274688,2125549918l10813440,1768947712l1170481765,1758439573l9554169,0l0,0l0,0l0,0l0,0l0,0l0,0l-789577728,1438933659l0,0l0,0l0,0l0,0l0,0l0,0l0,0l0,0l0,0l1815412736,1717916270l3238176,0l-1371537408,1438933842l1310720,0l-234291200,2125549918l3342336,1383333888l-1753389467,859450697l3221785,0l1626341376,1438933843l1310720,0l-232914944,2125549918l3407872,1046806528l-197953732,337698294l3268290,0l-1552941056,1438933842l393216,0l-231538688,2125549918l3473408,1115160576l1862432879,-1199481860l103906848,0l1299709952,2125550150l1304428544,2125550150l1420820480,2125550150l1397227520,2125550150l1398800384,2125550150l1414529024,2125550150l1387790336,2125550150l1394081792,2125550150l1395654656,2125550150l1390936064,2125550150l1392508928,2125550150l1417674752,2125550150l1411383296,2125550150l1425539072,2125550150l1400373248,2125550150l1419247616,2125550150l1379926016,2125550150l1433403392,2125550150l1447559168,2125550150l1378353152,2125550150l1431830528,2125550150l1445986304,2125550150l1375207424,2125550150l1428684800,2125550150l1442840576,2125550150l1381498880,2125550150l1434976256,2125550150l1449132032,2125550150l1376780288,2125550150l1430257664,2125550150l1444413440,2125550150l1372061696,2125550150l1427111936,2125550150l1441267712,2125550150l1456996352,2125550150l1422393344,2125550150l1386217472,2125550150l1439694848,2125550150l1453850624,2125550150l1406664704,2125550150l1408237568,2125550150l1409810432,2125550150l1383071744,2125550150l1436549120,2125550150l1450704896,2125550150l1455423488,2125550150l1373634560,2125550150l1416101888,2125550150l1412956160,2125550150l1389363200,2125550150l1401946112,2125550150l1403518976,2125550150l1405091840,2125550150l1384644608,2125550150l1438121984,2125550150l1452277760,2125550150l1423966208,2125550150l1197473792,2125550150l1290272768,2125550150l1217921024,2125550150l1219493888,2125550150l1199046656,2125550150l1214775296,2125550150l1222639616,2125550150l1200619520,2125550150l1202192384,2125550150l1203765248,2125550150l1205338112,2125550150l1206910976,2125550150l1208483840,2125550150l1210056704,2125550150l1211629568,2125550150l1213202432,2125550150l1221066752,2125550150l1216348160,2125550150l1238368256,2125550150l1241513984,2125550150l1243086848,2125550150l1239941120,2125550150l1225785344,2125550150l1227358208,2125550150l1224212480,2125550150l1228931072,2125550150l1230503936,2125550150l1232076800,2125550150l1233649664,2125550150l1235222528,2125550150l1236795392,2125550150l1246232576,2125550150l1364197376,2125550150l1485307904,2125550150l1486880768,2125550150l1499463680,2125550150l1490026496,2125550150l1491599360,2125550150l1493172224,2125550150l1494745088,2125550150l1496317952,2125550150l1497890816,2125550150l1501036544,2125550150l1488453632,2125550150l1483735040,2125550150l1296564224,2125550150l1310720000,2125550150l1309147136,2125550150l1312292864,2125550150l1244659712,2125550150l1291845632,2125550150l1302855680,2125550150l1272971264,2125550150l1274544128,2125550150l1250951168,2125550150l1252524032,2125550150l1247805440,2125550150l1249378304,2125550150l1266679808,2125550150l1254096896,2125550150l1268252672,2125550150l1255669760,2125550150l1257242624,2125550150l1269825536,2125550150l1258815488,2125550150l1271398400,2125550150l1260388352,2125550150l1261961216,2125550150l1263534080,2125550150l1265106944,2125550150l1307574272,2125550150l1306001408,2125550150l1301282816,2125550150l1276116992,2125550150l1277689856,2125550150l1329594368,2125550150l1328021504,2125550150l1458569216,2125550150l1460142080,2125550150l1475870720,2125550150l1463287808,2125550150l1464860672,2125550150l1479016448,2125550150l1480589312,2125550150l1477443584,2125550150l1461714944,2125550150l1466433536,2125550150l1468006400,2125550150l1469579264,2125550150l1471152128,2125550150l1472724992,2125550150l1474297856,2125550150l1504182272,2125550150l1279262720,2125550150l1298137088,2125550150l1315438592,2125550150l1326448640,2125550150l1317011456,2125550150l1323302912,2125550150l1324875776,2125550150l1318584320,2125550150l1320157184,2125550150l1321730048,2125550150l1282408448,2125550150l1313865728,2125550150l1332740096,2125550150l1334312960,2125550150l1335885824,2125550150l1337458688,2125550150l1339031552,2125550150l1340604416,2125550150l1342177280,2125550150l1343750144,2125550150l1345323008,2125550150l1368915968,2125550150l1370488832,2125550150l1346895872,2125550150l1348468736,2125550150l1287127040,2125550150l1350041600,2125550150l1351614464,2125550150l1353187328,2125550150l1354760192,2125550150l1356333056,2125550150l1357905920,2125550150l1359478784,2125550150l1361051648,2125550150l1362624512,2125550150l1365770240,2125550150l1367343104,2125550150l1331167232,2125550150l1288699904,2125550150l1293418496,2125550150l1285554176,2125550150l1283981312,2125550150l1502609408,2125550150l1280835584,2125550150l1482162176,2125550150l1294991360,2125550150l0,0l412155904,0l65536,12845056l-788529152,2125549929l256901120,1438908416l-1179648000,1438933697l1048576,0l-792723456,2125549929l257490944,0l1800404992,1438933677l1048576,0l-1652555776,1438933842l264699904,0l-601882624,1438933337l0,0l-1679818752,1438933842l266076160,0l-586153984,1438933337l0,0l245366784,1438933857l266076160,0l-601882624,1438933337l0,0l929038336,2125549909l265945088,0l-530579456,1438933337l0,0l972029952,2125549909l263979008,0l-586153984,1438933337l0,0l956301312,2125549909l263979008,0l-530579456,1438933337l0,0l952107008,2125549909l263979008,0l-530579456,1438933337l0,0l964689920,2125549909l263979008,0l-530579456,1438933337l0,0l960495616,2125549909l263979008,0l-530579456,1438933337l0,0l-1659895808,1438933842l264503296,0l-601882624,1438933337l0,0l935329792,2125549909l264372224,0l-601882624,1438933337l0,0l-1642070016,1438933842l265617408,0l-530579456,1438933337l0,0l947912704,2125549909l264634368,0l-530579456,1438933337l0,0l-1656750080,1438933842l264634368,0l2145386496,1438933332l0,0l985661440,2125549909l264044544,0l-530579456,1438933337l0,0l903872512,2125549909l265093120,0l-530579456,1438933337l0,0l866123776,2125549909l265158656,0l-530579456,1438933337l0,0l989855744,2125549909l264044544,0l-530579456,1438933337l0,0l908066816,2125549909l265093120,0l-530579456,1438933337l0,0l870318080,2125549909l265158656,0l-530579456,1438933337l0,0l998244352,2125549909l264044544,0l-1188036608,1438933355l0,0l916455424,2125549909l265093120,0l-1188036608,1438933355l0,0l878706688,2125549909l265158656,0l-1188036608,1438933355l0,0l981467136,2125549909l264044544,0l-530579456,1438933337l0,0l899678208,2125549909l265093120,0l-530579456,1438933337l0,0l861929472,2125549909l265158656,0l-530579456,1438933337l0,0l994050048,2125549909l264044544,0l-1188036608,1438933355l0,0l912261120,2125549909l265093120,0l-1188036608,1438933355l0,0l874512384,2125549909l265158656,0l-1188036608,1438933355l0,0l1002438656,2125549909l264110080,0l1370488832,1438933340l0,0l920649728,2125549909l265224192,0l1370488832,1438933340l0,0l882900992,2125549909l265289728,0l1370488832,1438933340l0,0l-1635778560,1438933842l266010624,0l396361728,1438933563l0,0l-1648361472,1438933842l264765440,0l-530579456,1438933337l0,0l975175680,2125549909l264896512,0l1397751808,1438933332l0,0l887095296,2125549909l264962048,0l1397751808,1438933332l0,0l849346560,2125549909l265027584,0l1397751808,1438933332l0,0l939524096,2125549909l265879552,0l-530579456,1438933337l0,0l-1668284416,1438933842l265879552,0l-586153984,1438933337l0,0l-1664090112,1438933842l265879552,0l-601882624,1438933337l0,0l979369984,2125549909l264437760,0l-807403520,1438933697l0,0l895483904,2125549909l265486336,0l-807403520,1438933697l0,0l857735168,2125549909l265551872,0l-807403520,1438933697l0,0l-1638924288,1438933842l265682944,0l-530579456,1438933337l0,0l-1682964480,1438933842l264175616,0l-530579456,1438933337l0,0l924844032,2125549909l264568832,0l-601882624,1438933337l0,0l931135488,2125549909l264372224,0l-530579456,1438933337l0,0l968884224,2125549909l263979008,0l-530579456,1438933337l0,0l943718400,2125549909l264306688,0l-530579456,1438933337l0,0l-1676673024,1438933842l264306688,0l-586153984,1438933337l0,0l-1672478720,1438933842l264306688,0l-601882624,1438933337l0,0l977272832,2125549909l264241152,0l1370488832,1438933340l0,0l891289600,2125549909l265355264,0l1370488832,1438933340l0,0l853540864,2125549909l265420800,0l1370488832,1438933340l0,0l-1645215744,1438933842l264830976,0l-601882624,1438933337l0,0l-729808896,2125549929l69992448,0l-586153984,1438933337l0,0l-778043392,2125549929l260964352,0l-1188036608,1438933355l0,0l1562378240,2125549929l67698688,0l-601882624,1438933337l0,0l1560281088,2125549929l66715648,0l-1179648000,1438933697l0,0l1600126976,2125549929l67305472,0l-601882624,1438933337l0,0l1566572544,2125549929l258539520,0l-1190133760,1438933697l0,0l1551892480,2125549929l66715648,0l-1188036608,1438933355l0,0l1595932672,2125549929l67371008,0l-586153984,1438933337l0,0l1591738368,2125549929l67436544,0l-586153984,1438933337l0,0l1814036480,2125550146l67567616,0l-586153984,1438933337l0,0l1587544064,2125549929l67633152,0l-586153984,1438933337l0,0l1809842176,2125550146l66977792,0l56623104,1438933697l0,0l1583349760,2125549929l67043328,0l-586153984,1438933337l0,0l1579155456,2125549929l67108864,0l-586153984,1438933337l0,0l1574961152,2125549929l67502080,0l-601882624,1438933337l0,0l1570766848,2125549929l66912256,0l-601882624,1438933337l0,0l1556086784,2125549929l66715648,0l-1188036608,1438933355l0,0l1604321280,2125549929l66519040,0l-586153984,1438933337l0,0l1528823808,2125549929l67239936,0l-586153984,1438933337l0,0l1818230784,2125550146l66519040,0l-530579456,1438933337l0,0l1606418432,2125549929l66519040,0l-530579456,1438933337l0,0l1610612736,2125549929l66519040,0l-530579456,1438933337l0,0l1547698176,2125549929l66584576,0l-1158676480,1438933697l0,0l1801453568,2125550146l66584576,0l-1188036608,1438933355l0,0l1805647872,2125550146l66846720,0l-530579456,1438933337l0,0l1544552448,2125549929l66650112,0l-1140850688,1438933697l0,0l1541406720,2125549929l66650112,0l-1188036608,1438933355l0,0l1538260992,2125549929l66453504,0l-1123024896,1438933697l0,0l1535115264,2125549929l66781184,0l-530579456,1438933337l0,0l1530920960,2125549929l67174400,0l-1158676480,1438933697l0,0l1795162112,2125550146l67174400,0l-1188036608,1438933355l0,0l1790967808,2125550146l67764224,0l-601882624,1438933337l0,0l1975517184,2125550146l71499776,0l-601882624,1438933337l0,0l1109393408,1438933842l67960832,0l-586153984,1438933337l0,0l1112539136,1438933842l68026368,0l-586153984,1438933337l0,0l1142947840,1438933842l68550656,0l-601882624,1438933337l0,0l1119879168,1438933842l68157440,0l-601882624,1438933337l0,0l1123024896,1438933842l68222976,0l-601882624,1438933337l0,0l1127219200,1438933842l68288512,0l-586153984,1438933337l0,0l1130364928,1438933842l68354048,0l-586153984,1438933337l0,0l1134559232,1438933842l68419584,0l-586153984,1438933337l0,0l1138753536,1438933842l68485120,0l-586153984,1438933337l0,0l1053818880,1438933842l68616192,0l-530579456,1438933337l0,0l1116733440,1438933842l68091904,0l-586153984,1438933337l0,0l1106247680,1438933842l67895296,0l-586153984,1438933337l0,0l-784334848,2125549929l257228800,0l1800404992,1438933677l0,0l595591168,1438933842l81264640,0l-586153984,1438933337l0,0l526385152,1438933842l81199104,0l-586153984,1438933337l0,0l424673280,1438933841l81330176,0l-530579456,1438933337l0,0l1526726656,2125549929l76939264,0l-1107296256,1438933697l0,0l-780140544,2125549929l262602752,0l-1188036608,1438933355l0,0l-1692401664,1438933842l257425408,0l-601882624,1438933337l1048576,0l-767557632,2125549929l74186752,0l-530579456,1438933337l0,0l-769654784,2125549929l74252288,0l-1188036608,1438933355l0,0l-735051776,2125549929l66322432,0l-1068498944,1438933697l0,0l-737148928,2125549929l65732608,0l-586153984,1438933337l0,0l-732954624,2125549929l65601536,0l-1089470464,1438933697l0,0l1388314624,1438933842l65601536,0l-1188036608,1438933355l0,0l1997537280,2125550146l65863680,0l-1019215872,1438933697l65536,0l-740294656,2125549929l66125824,0l-601882624,1438933337l0,0l521142272,1438933842l65863680,0l-1188036608,1438933355l0,0l-744488960,2125549929l65994752,0l-586153984,1438933337l0,0l-747634688,2125549929l66256896,0l-1052770304,1438933697l0,0l-765460480,2125549929l65798144,0l-1019215872,1438933697l65536,0l-750780416,2125549929l66060288,0l-601882624,1438933337l0,0l578813952,1438933842l65798144,0l-1188036608,1438933355l0,0l-754974720,2125549929l65929216,0l-586153984,1438933337l0,0l-758120448,2125549929l65536000,0l-1037041664,1438933697l0,0l-761266176,2125549929l66191360,0l-530579456,1438933337l0,0l-763363328,2125549929l65667072,0l-586153984,1438933337l0,0l-803209216,2125549929l257622016,0l-1179648000,1438933697l1048576,0l-799014912,2125549929l257556480,0l-1188036608,1438933355l1048576,0l-790626304,2125549929l257359872,0l168820736,1438933333l1048576,0l-771751936,2125549929l73990144,0l-601882624,1438933337l0,0l1995440128,2125550146l74317824,0l-1188036608,1438933355l0,0l1008730112,2125549909l263258112,0l-601882624,1438933337l0,0l1012924416,2125549909l262995968,0l-952107008,1438933697l0,0l847249408,2125549909l263716864,0l-530579456,1438933337l0,0l843055104,2125549909l263585792,0l-586153984,1438933337l0,0l809500672,2125549909l263520256,0l-586153984,1438933337l0,0l-1631584256,1438933842l263127040,0l-601882624,1438933337l0,0l606076928,1438933842l263192576,0l-601882624,1438933337l0,0l801112064,2125549909l262930432,0l-601882624,1438933337l0,0l796917760,2125549909l262864896,0l-601882624,1438933337l0,0l805306368,2125549909l262799360,0l-601882624,1438933337l0,0l838860800,2125549909l263061504,0l-601882624,1438933337l0,0l834666496,2125549909l263716864,0l-530579456,1438933337l0,0l830472192,2125549909l263520256,0l-586153984,1438933337l0,0l826277888,2125549909l263651328,0l-729808896,1438933697l0,0l822083584,2125549909l263520256,0l-586153984,1438933337l0,0l817889280,2125549909l263782400,0l-694157312,1438933697l0,0l813694976,2125549909l263585792,0l-586153984,1438933337l0,0l1048576000,1438933842l262733824,0l1675624448,1438933357l0,0l-773849088,2125549929l74121216,0l-601882624,1438933337l0,0l-786432000,2125549929l75038720,0l-586153984,1438933337l0,0l1991245824,2125550146l68681728,0l-601882624,1438933337l0,0l-819986432,2125549929l69271552,0l-586153984,1438933337l0,0l-805306368,2125549929l68747264,0l-586153984,1438933337l0,0l-815792128,2125549929l69140480,0l-586153984,1438933337l0,0l-817889280,2125549929l69206016,0l-586153984,1438933337l0,0l1988100096,2125550146l68943872,0l-530579456,1438933337l0,0l-809500672,2125549929l68812800,0l-586153984,1438933337l0,0l-813694976,2125549929l68878336,0l-586153984,1438933337l0,0l-775946240,2125549929l74055680,0l-601882624,1438933337l0,0l-1689255936,1438933842l81395712,0l-586153984,1438933337l0,0l1983905792,2125550146l71303168,0l-530579456,1438933337l0,0l-824180736,2125549929l71172096,0l-530579456,1438933337l0,0l-828375040,2125549929l71237632,0l-530579456,1438933337l0,0l-832569344,2125549929l70975488,0l-913309696,1438933697l0,0l-836763648,2125549929l70909952,0l-902823936,1438933697l0,0l-840957952,2125549929l71041024,0l-601882624,1438933337l0,0l1979711488,2125550146l71106560,0l-601882624,1438933337l0,0l-845152256,2125549929l70123520,0l-601882624,1438933337l0,0l-849346560,2125549929l70778880,0l-601882624,1438933337l0,0l-878706688,2125549929l71630848,0l-1188036608,1438933355l0,0l-1686110208,1438933842l262537216,0l-831520768,1438933697l0,0l-853540864,2125549929l71368704,0l-601882624,1438933337l0,0l-857735168,2125549929l70189056,0l-886046720,1438933697l0,0l611319808,1438933842l262471680,0l-530579456,1438933337l0,0l1518338048,2125549929l70844416,0l-868220928,1438933697l0,0l1514143744,2125549929l70254592,0l-586153984,1438933337l0,0l1509949440,2125549929l70451200,0l-586153984,1438933337l0,0l-861929472,2125549929l70582272,0l-586153984,1438933337l0,0l-866123776,2125549929l70713344,0l-586153984,1438933337l0,0l-870318080,2125549929l70057984,0l-586153984,1438933337l0,0l-874512384,2125549929l70647808,0l-586153984,1438933337l0,0l1505755136,2125549929l70320128,0l-586153984,1438933337l0,0l1501560832,2125549929l70385664,0l-586153984,1438933337l0,0l1497366528,2125549929l70516736,0l-850395136,1438933697l0,0l1493172224,2125549929l71565312,0l-601882624,1438933337l0,0l1522532352,2125549929l76218368,0l-931135488,1438933697l0,0l1993342976,2125550146l260898816,0l-1188036608,1438933355l0,0l-1695547392,1438933842l258605056,0l-983564288,1438933697l0,0l390070272,1438933842l260571136,0l-1188036608,1438933355l1048576,0l386924544,1438933842l260505600,0l-1188036608,1438933355l1048576,0l1147142144,1438933842l71434240,0l1675624448,1438933357l0,0l383778816,1438933842l76283904,0l-601882624,1438933337l0,0l1103101952,1438933842l262668288,0l-530579456,1438933337l0,0l-782237696,2125549929l258146304,0l-586153984,1438933337l0,0l10551296,0l938999808,2125550101l65536,0l0,0l0,0l948436992,2125550101l952107008,2125550101l958398464,2125550101l-1215299584,1438933846l3801088,2125529088l-41943040,1438933842l-40632320,1438933842l-39845888,1438933842l-1624244224,1438933846l-1623195648,1438933846l-1623195648,1438933846l0,0l0,0l0,0l0,0l3211264,0l-659554304,1438933842l-1560412160,2125545142l-1561067520,2125545142l1103364096,-14485l1634533375,824327536l3219490,0l-678428672,1438933842l-1558511616,2125545142l-1559101440,2125545142l878837760,17175l574423040,1043276336l3241788,0l-709885952,1438933842l-1556742144,2125545142l-1557594112,2125545142l1189281792,2959l1717960704,1047815539l3224626,0l-706740224,1438933842l-1553989632,2125545142l-1555365888,2125545142l-845676544,11770l1936654336,1869182057l3233390,0l-722468864,1438933842l-1551695872,2125545142l-1552482304,2125545142l-431685632,-11984l842268671,808794163l3223356,0l-700448768,1438933842l-1549074432,2125545142l-1550385152,2125545142l2126643200,15189l1031274496,859386402l3223603,0l-691011584,1438933842l-1546649600,2125545142l-1547632640,2125545142l-488112128,-7670l1948319743,573579837l3240480,0l-731906048,1438933842l-1544880128,2125545142l-1545928704,2125545142l-488046592,-7670l1348730879,1684611186l3220029,0l-725614592,1438933842l-1543438336,2125545142l-1544159232,2125545142l1474494464,31110l1936588800,574447930l3241064,0l-1562378240,1438933846l-1541079040,2125545142l-1541931008,2125545142l1844445184,16688l795607040,909127730l3239215,0l-713031680,1438933842l-1538719744,2125545142l-1539440640,2125545142l1982595072,-3530l1768816639,1936683619l3237487,0l-716177408,1438933842l-1536557056,2125545142l-1537277952,2125545142l1084751872,-12139l1886781439,2000436770l3237744,0l-1319108608,1438933846l-1533804544,2125545142l-1534787584,2125545142l-1088487424,23555l1836187648,979450942l3237487,0l-719323136,1438933842l-1531248640,2125545142l-1532362752,2125545142l11534336,-19422l959709183,808989746l3223330,0l-684720128,1438933842l-1528692736,2125545142l-1529675776,2125545142l1515716608,8283l842596352,1663050288l3227001,0l-681574400,1438933842l-1526333440,2125545142l-1527316480,2125545142l1066401792,25173l1886584832,1886862398l3226227,0l-1312817152,1438933846l-1523843072,2125545142l-1524629504,2125545142l-1406992384,2182l808714240,1031348258l3223842,0l-672137216,1438933842l-1521745920,2125545142l-1522663424,2125545142l285212672,31791l1010696192,2017091887l3240550,0l-1287651328,1438933846l-1519779840,2125545142l-1520435200,2125545142l-480706560,-7670l1936916479,1868908404l3227245,0l-665845760,1438933842l-1518272512,2125545142l-1519058944,2125545142l-480641024,-7670l1631387647,1735553850l3228514,0l-703594496,1438933842l-1516896256,2125545142l-1517551616,2125545142l-416088064,17177l1010696192,1815765295l3227246,0l-662700032,1438933842l-1515323392,2125545142l-1515978752,2125545142l-485359616,-7670l1631387647,1818846778l3232364,0l-1303379968,1438933846l-1513553920,2125545142l-1514602496,2125545142l-485294080,-7670l1383399423,1763731045l3242084,0l-656408576,1438933842l-1512177664,2125545142l-1512833024,2125545142l-485228544,-7670l2000355327,1010724979l3240055,0l-653262848,1438933842l-1510670336,2125545142l-1511456768,2125545142l385482752,-15179l1631387647,1919318074l3227245,0l-675282944,1438933842l-1508769792,2125545142l-1509556224,2125545142l-483328000,-7670l2036596735,858858045l3224121,0l-646971392,1438933842l-1506869248,2125545142l-1508048896,2125545142l-483262464,-7670l979501055,1934390881l3223412,0l0,0l-1504968704,2125545142l-1506148352,2125545142l-483196928,-7670l3211263,0l154206208,0l-262144000,2125550086l-1589641216,1438933842l-1589116928,1438933842l-1589116928,1438933842l1053818880,1438933643l1052770304,1438933643l262144,1438908416l28311552,1438933843l28835840,1438933843l32505856,1438933843l-65536,32767l-65536,32767l0,0l0,0l-65536,32767l-65536,32767l0,0l262144,0l-704643072,1438933643l-704118784,1438933643l-700448768,1438933643l-555745280,1438933641l-1226833920,2125549426l-643825664,1438933842l-349700096,2125550086l-968884224,1438933742l0,0l100,2125549929l47185920,25260l257425408,16l-1355808768,1438933842l0,0l0,0l0,0l0,0l0,0l0,0l-555745280,1438933641l0,0l901775360,1438933643l0,0l1772617728,2125550106l0,0l0,0l1775763456,2125550106l134217728,1438933843l0,0l-480247808,1438933842l0,0l0,0l-1350565888,1438933842l-267911168,2125550086l0,0l-617086976,1438933842l0,0l0,0l0,0l-2147418112,-1l-2147352577,-1l1705050111,2125550101l0,0l-1932984320,2125549933l65536,0l1744830464,2125549755l-616038400,1438933842l3276800,0l-1660944384,1438933842l0,0l0,0l0,0l-601882624,1438933337l264372224,0l-1644167168,1438933842l131072,1438908416l3276800,0l0,16863573l-65536,6619135l100,0l1310720,1438908416l0,0l317194240,1438933857l0,0l95944704,1438933843l0,0l0,0l-1439170560,2125550189l2097152,140050432l67043586,2125549909l0,0l-1210056704,1438933556l-1211105280,1438933556l0,1438909439l264044544,0l908066816,2125549909l-530579456,1438933337l265093120,0l870318080,2125549909l-530579456,1438933337l265158656,0l998244352,2125549909l-1188036608,1438933355l264044544,0l916455424,2125549909l-1188036608,1438933355l265093120,0l878706688,2125549909l-1188036608,1438933355l265158656,0l981467136,2125549909l-530579456,1438933337l264044544,0l899678208,2125549909l-530579456,1438933337l265093120,0l861929472,2125549909l-530579456,1438933337l265158656,0l994050048,2125549909l-1188036608,1438933355l264044544,0l912261120,2125549909l-1188036608,1438933355l265093120,0l874512384,2125549909l-1188036608,1438933355l265158656,0l1002438656,2125549909l1370488832,1438933340l264110080,0l920649728,2125549909l1370488832,1438933340l265224192,0l882900992,2125549909l1370488832,1438933340l265289728,0l-1635778560,1438933842l396361728,1438933563l266010624,0l-1648361472,1438933842l-530579456,1438933337l264765440,0l975175680,2125549909l1397751808,1438933332l264896512,0l887095296,2125549909l1397751808,1438933332l264962048,0l849346560,2125549909l1397751808,1438933332l265027584,0l939524096,2125549909l-530579456,1438933337l251658240,0l-1668284416,1438933842l-586153984,1438933337l265879552,0l-1664090112,1438933842l-601882624,1438933337l265879552,0l979369984,2125549909l-807403520,1438933697l264437760,0l895483904,2125549909l-807403520,1438933697l265486336,0l857735168,2125549909l-807403520,1438933697l265551872,0l-1638924288,1438933842l-530579456,1438933337l265682944,0l-1682964480,1438933842l-530579456,1438933337l264175616,0l924844032,2125549909l-601882624,1438933337l264568832,0l931135488,2125549909l-530579456,1438933337l264372224,0l968884224,2125549909l-530579456,1438933337l263979008,0l943718400,2125549909l-530579456,1438933337l264306688,0l-1676673024,1438933842l-586153984,1438933337l264306688,0l-1672478720,1438933842l-601882624,1438933337l264306688,0l977272832,2125549909l1370488832,1438933340l264241152,0l891289600,2125549909l1370488832,1438933340l265355264,0l853540864,2125549909l1370488832,1438933340l265420800,0l-1645215744,1438933842l-601882624,1438933337l264830976,0l754974720,1438933698l-601882624,1438933337l6619136,196608l-729808896,2125549929l-586153984,1438933337l69992448,0l-778043392,2125549929l-1188036608,1438933355l260964352,0l838860800,1438933698l0,1426063360l0,0l0,20841l-601882624,1438933337l67698688,0l1560281088,2125549929l-1179648000,1438933697l66715648,0l1600126976,2125549929l-601882624,1438933337l67305472,0l1566572544,2125549929l-1190133760,1438933697l251658240,0l0,2125549929l0,0l0,0l0,0l0,0l0,0l-2147418112,-1l-2147352577,-1l65535,0l0,0l983040,1438933337l1218445312,2125550111l0,0l-1996488704,2125549909l262144,0l1943011328,2125549430l-643825664,1438933842l0,0l1577058304,2125549929l0,0l0,0l1704984576,2125550101l0,0l-1993867264,2125549909l65536,0l-772800512,2125549427l-643825664,1438933842l6553600,0l-603979776,1438933337l-65536,-1l1543569407,1l1704984576,2125550101l0,0l-1990721536,2125549909l65536,0l-994050048,2125549427l-643825664,1438933842l13107200,0l67108864,0l0,0l0,0l0,0l0,0l0,0l0,0l0,0l0,0l0,0l0,0l-868220928,2125549432l-1955594240,1438933728l974127104,2125549433l-1955594240,1438933728l-778043392,2125549432l-1955594240,1438933728l-1498415104,2125549434l-1955594240,1438933728l0,0l0,0l0,0l0,0l0,0l0,0l1522663424,2125549824l-1123024896,1438933697l3211264,0l-1284505600,1438933846l524288,0l-242745344,2125549918l2752512,1438908416l-677576704,-610123482l3252265,0l-16777216,1438933846l524288,0l-242155520,2125549918l2818048,1438908416l1139343360,-1750871590l3253072,0l1561329664,1438933843l917504,0l-241565696,2125549918l2883584,0l-1663041536,-1655992566l2220072,0l1181220864,2125550111l208666624,1438933857l-1355808768,1438933842l2162688,0l803209216,1438933356l0,0l262144,1438908416l3211264,0l131072,589824l5832704,5570639l2097234,4259918l4522061,0l-1439170560,2125550189l4259840,0l1151336448,1438933842l1376256,0l-228524032,2125549918l1114112,1438908416l1091829760,298930380l101360,7274496l4194406,0l3211264,0l0,0l0,0l65536,0l0,0l0,0l3211264,0l65536,458752l4390912,7077999l7143541,3276910l0,0l3145728,0l2162688,0l65536,1438711808l0,0l842006528,1438933698l135331840,0l-465567744,1438933623l-464912384,1438933623l-464912384,1438933623l655360,-1015021568l0,0l0,0l0,0l294256640,20971520l0,0l0,0l0,0l34734080,21037056l0,0l0,0l0,0l535429120,21102592l0,0l0,0l0,0l159252480,21168128l506462208,1438933847l536739840,1438933847l536739840,1438933847l29884416,-1051328512l-517996544,1438933846l-510132224,1438933846l-510132224,1438933846l7471104,-2126118912l-560988160,1438933845l-559546368,1438933845l-559546368,1438933845l1048576,-1051262976l537919488,1438933847l568197120,1438933847l568197120,1438933847l29884416,-1051656192l0,0l0,0l0,0l65536,22544384l0,0l0,0l0,0l0,21430272l0,0l0,0l0,0l0,21561344l601882624,1438933847l632160256,1438933847l632160256,1438933847l29884416,-1052442624l0,0l0,0l0,0l131072,8716288l0,0l0,0l0,0l65536,8847360l0,0l0,0l0,0l0,29294608l0,0l0,0l0,0l131072,30867456l0,0l0,0l0,0l1675100160,30081024l0,0l0,0l0,0l524288,33488904l0,0l0,0l0,0l-1778974720,29360198l0,0l0,0l0,0l1778909184,29491385l0,0l0,0l0,0l131072,30801920l0,0l0,0l0,0l0,29425665l0,0l0,0l0,0l0,37683202l964689920,2125549909l-530579456,1438933337l263979008,0l960495616,2125549909l-530579456,1438933337l263979008,0l-1659895808,1438933842l-601882624,1438933337l264503296,0l935329792,2125549909l-601882624,1438933337l264372224,0l-1642070016,1438933842l-530579456,1438933337l265617408,0l947912704,2125549909l-530579456,1438933337l264634368,0l-1656750080,1438933842l2145386496,1438933332l264634368,0l985661440,2125549909l-530579456,1438933337l264044544,0l903872512,2125549909l-530579456,1438933337l265093120,0l866123776,2125549909l-530579456,1438933337l265158656,0l989855744,2125549909l-530579456,1438933337l264044544,0l908066816,2125549909l-530579456,1438933337l265093120,0l870318080,2125549909l-530579456,1438933337l265158656,0l998244352,2125549909l-1188036608,1438933355l264044544,0l916455424,2125549909l-1188036608,1438933355l265093120,0l878706688,2125549909l-1188036608,1438933355l265158656,0l981467136,2125549909l-530579456,1438933337l264044544,0l899678208,2125549909l-530579456,1438933337l265093120,0l861929472,2125549909l-530579456,1438933337l265158656,0l994050048,2125549909l-1188036608,1438933355l264044544,0l912261120,2125549909l-1188036608,1438933355l265093120,0l874512384,2125549909l-1188036608,1438933355l265158656,0l1002438656,2125549909l1370488832,1438933340l264110080,0l920649728,2125549909l1370488832,1438933340l265224192,0l882900992,2125549909l1370488832,1438933340l265289728,0l-1635778560,1438933842l396361728,1438933563l266010624,0l-1648361472,1438933842l-530579456,1438933337l264765440,0l975175680,2125549909l1397751808,1438933332l264896512,0l887095296,2125549909l1397751808,1438933332l264962048,0l849346560,2125549909l1397751808,1438933332l265027584,0l939524096,2125549909l-530579456,1438933337l265879552,0l-1668284416,1438933842l-586153984,1438933337l265879552,0l-1664090112,1438933842l-601882624,1438933337l265879552,0l979369984,2125549909l-807403520,1438933697l264437760,0l895483904,2125549909l-807403520,1438933697l265486336,0l857735168,2125549909l-807403520,1438933697l265551872,0l-1638924288,1438933842l-530579456,1438933337l265682944,0l-1682964480,1438933842l-530579456,1438933337l264175616,0l924844032,2125549909l-601882624,1438933337l264568832,0l931135488,2125549909l-530579456,1438933337l264372224,0l968884224,2125549909l-530579456,1438933337l263979008,0l943718400,2125549909l-530579456,1438933337l264306688,0l-1676673024,1438933842l-586153984,1438933337l264306688,0l-1672478720,1438933842l-601882624,1438933337l264306688,0l977272832,2125549909l1370488832,1438933340l264241152,0l891289600,2125549909l1370488832,1438933340l265355264,0l853540864,2125549909l1370488832,1438933340l265420800,0l-1645215744,1438933842l-601882624,1438933337l264830976,0l754974720,1438933698l-601882624,1438933337l6619136,196608l-729808896,2125549929l-586153984,1438933337l69992448,0l-778043392,2125549929l-1188036608,1438933355l260964352,0l846200832,1438933698l807403520,1438933698l1469710336,16l1562378240,2125549929l-601882624,1438933337l67698688,0l1560281088,2125549929l-1179648000,1438933697l135331840,0l-472907776,1438933842l0,0l0,0l288358400,1438933843l67108864,1438933843l-1521483776,1438933842l0,0l0,0l0,0l0,0l-1092616192,1438933658l33554432,1438933843l1564475392,1438933843l0,0l0,0l0,0l0,0l-177209344,1438933842l-1105199104,1438933658l-1540358144,1438933842l0,0l0,0l1154482176,1438933842l-627048448,1438933846l0,0l-489684992,1438933842l0,0l0,0l-1311768576,1438933842l0,0l0,0l-22020096,1438933842l0,0l-276824064,1438933846l-1267728384,1438933842l0,0l0,0l79691776,1438933843l-1262485504,1438933846l0,0l70254592,1438933843l-219152384,1438933846l-1284505600,1438933846l-4194304,1438933846l0,0l63963136,1438933843l0,0l0,0l-1559232512,1438933842l60817408,1438933843l0,0l-1289748480,1438933842l0,0l0,0l-92274688,1438933842l0,0l-1530920960,1438933842l0,0l-23068672,1438933846l0,0l0,0l-170917888,1438933842l1400897536,1438933842l-1080033280,1438933658l0,0l0,0l1394606080,1438933842l0,0l-136314880,1438933842l0,0l-279969792,1438933846l0,0l0,0l1177550848,1438933842l-1086324736,1438933658l85983232,1438933843l-1098907648,1438933658l0,0l0,0l589299712,1438933842l1620049920,1438933843l0,0l12582912,1438933843l0,0l0,0l285212672,1438933843l0,0l-108003328,1438933842l0,0l-15728640,1438933842l0,0l0,0l-1552941056,1438933842l0,0l-838860800,1438933846l-1102053376,1438933658l0,0l6291456,1438933843l0,0l-1089470464,1438933658l0,0l0,0l0,0l0,0l-19922944,1438933846l0,0l0,0l0,0l-18874368,1438933842l1561329664,1438933843l-232783872,1438933845l-120586240,1438933842l76546048,1438933843l82837504,1438933843l-1573912576,1438933842l1959788544,1438933844l0,0l0,0l25165824,1438933843l0,0l-1546649600,1438933842l-1048576,1438933846l-1296039936,1438933842l0,0l0,0l0,1438933843l-1318060032,1438933842l592445440,1438933842l0,0l0,0l1361051648,1438933846l1404043264,1438933842l0,0l-1371537408,1438933842l0,0l-940572672,1438933846l1071644672,1438933846l-1524629504,1438933842l54525952,1438933843l0,0l0,0l0,0l-1534066688,1438933842l-126877696,1438933842l0,0l-273678336,1438933846l0,0l456130560,2125550149l-130023424,1438933842l-1537212416,1438933842l717225984,1438933844l-10485760,1438933846l1397751808,1438933842l0,0l-1259339776,1438933846l-1108344832,1438933658l15728640,1438933843l-1095761920,1438933658l-800063488,1438933846l0,0l-1376780288,1438933846l-164626432,1438933842l-180355072,1438933842l0,0l-139460608,1438933842l0,0l-1627389952,1438933846l-26214400,1438933846l-1314914304,1438933842l0,0l-760217600,1438933846l-185597952,1438933845l1180696576,1438933842l-1114636288,1438933658l0,0l0,0l0,0l36700160,1438933843l0,0l1391460352,1438933842l0,0l0,0l-16777216,1438933846l1151336448,1438933842l1161822208,1438933842l-222298112,1438933846l0,0l1626341376,1438933843l0,0l0,0l0,0l0,0l0,0l-1305477120,1438933842l-3145728,1438933842l0,0l-1556086784,1438933842l0,0l1174405120,1438933842l0,0l-186646528,1438933842l57671680,1438933843l0,0l0,0l0,0l0,0l0,0l-95420416,1438933842l0,0l-1111490560,1438933658l0,0l0,0l0,0l0,0l-1580204032,1438933842l-286261248,1438933846l89128960,1438933843l0,0l0,0l0,0l0,0l42991616,1438933843l0,0l0,0l0,0l-454033408,1438933700l0,0l-1368391680,1438933846l0,0l0,0l39845888,1438933843l0,0l-1083179008,1438933658l0,0l-1299185664,1438933842l0,0l-1264582656,1438933842l-1292894208,1438933842l0,0l0,0l0,0l-6291456,1438933842l0,0l1164967936,1438933842l-483393536,1438933842l51380224,1438933843l0,0l0,0l-1336934400,1438933842l9437184,1438933843l-1265631232,1438933846l0,0l0,0l-970981376,1438933846l-12582912,1438933842l-1321205760,1438933842l0,0l3211264,0l-7340032,1438933846l1179648,0l-91291648,2125549918l10878976,1438908416l34078720,-1666179749l3231096,0l-1289748480,1438933842l1638400,0l-90046464,2125549918l10944512,0l361234432,1373286725l3261654,0l-1083179008,1438933658l851968,0l-88342528,2125549918l11010048,0l1496776704,-1469907407l3231727,0l-186646528,1438933842l786432,0l-87425024,2125549918l11075584,0l-1633943552,-813512769l3218821,0l-180355072,1438933842l655360,0l-86573056,2125549918l11141120,0l-2137587712,-925596258l3224372,0l-1321205760,1438933842l786432,0l-85852160,2125549918l11206656,0l-1950810112,-100222544l3219307,0l-177209344,1438933842l720896,0l-85000192,2125549918l11272192,0l-1924726784,-380086599l3236470,0l39845888,1438933843l851968,0l-84213760,2125549918l11337728,0l1091043328,-387104630l3228895,0l-170917888,1438933842l589824,0l-83296256,2125549918l11403264,0l807010304,-719695702l3225425,0l3145728,1438933843l1638400,0l-161677312,2125549918l11534336,0l-316080128,-461652149l3245925,0l-225443840,1438933846l1638400,0l-159973376,2125549918l11599872,0l706871296,961273327l3246230,0l-970981376,1438933846l1048576,0l-158269440,2125549918l11927552,0l566034432,594924059l3272397,0l-1286602752,1438933842l196608,0l225247232,2125549926l11993088,0l1140981760,1321807951l3254161,0l-1308622848,1438933842l262144,0l226689024,2125549926l12058624,0l-1409613824,-1528549722l3217517,0l-1302331392,1438933842l720896,0l-157155328,2125549918l12124160,0l-1519714304,-1585387644l3265575,0l-1318060032,1438933842l589824,0l-156368896,2125549918l12189696,0l336920576,-1387574039l3234759,0l-164626432,1438933842l327680,0l258473984,2125549926l12255232,0l-294649856,-1053073852l3258649,0l-139460608,1438933842l655360,0l-155713536,2125549918l12320768,0l-256704512,1177242575l3275361,0l1154482176,1438933842l1114112,0l-154992640,2125549918l12386304,0l-1232601088,943733372l3228021,0l-136314880,1438933842l1048576,0l-153812992,2125549918l12451840,0l-210829312,124993752l3248030,0l-130023424,1438933842l1048576,0l-152698880,2125549918l12517376,0l1787953152,70811150l3225016,0l-148897792,1438933842l1507328,0l-151584768,2125549918l12582912,0l707198976,1178738490l3218275,0l-126877696,1438933842l1507328,0l-150011904,2125549918l12648448,0l2027028480,1453884521l3276484,0l-167772160,1438933842l1572864,0l-148439040,2125549918l12713984,0l1451163648,993539985l3241896,0l-1376780288,1438933846l983040,0l-146800640,2125549918l12779520,0l-416612352,-1970117051l3260751,0l-158334976,1438933842l1376256,0l-145752064,2125549918l12845056,0l1532624896,-565556578l3211885,0l-120586240,1438933842l1179648,0l-144310272,2125549918l12910592,0l911343616,-370025122l3251140,0l-1095761920,1438933658l1310720,0l-143065088,2125549918l12976128,0l1145307136,-1119145774l3259550,0l592445440,1438933842l1114112,0l-141688832,2125549918l13041664,0l-853409792,202311183l3268134,0l-161480704,1438933842l1114112,0l-140509184,2125549918l13107200,0l-645726208,-1087324000l3246540,0l-108003328,1438933842l720896,0l-82640896,2125549918l13172736,0l-798425088,1196424849l3256240,0l-95420416,1438933842l458752,0l-81854464,2125549918l13238272,0l-406847488,-15750108l3232386,0l379518976,1438727953l-366477312,-2000610476l521715663,2125550090l0,0l3145728,0l18939904,0l500170752,2125549087l500170752,2125549087l521666560,2125550090l0,1073741824l3162208,0l15794176,0l-65011712,1438933842l482344960,2125549087l521666560,2125550090l0,-268435456l3162231,0l3145728,0l-826343424,1438727956l0,0l521666560,2125550090l0,-268435456l3195019,0l3211264,0l-55574528,1438933842l-65011712,1438933842l521666560,2125550090l0,-1577058304l9486509,0l3145728,0l-805371904,1438727956l0,0l521666560,2125550090l0,1073741824l3162208,0l3211264,0l-65011712,1438933842l482344960,2125549087l521666560,2125550090l0,1090519040l18923726,0l3145728,0l-811663360,1438727956l-366477312,-2000610476l-1337933873,1438933842l0,0l270532608,1438933338l3211264,0l484442112,2125549087l484442112,2125549087l521666560,2125550090l0,-402653184l3162253,0l3145728,0l-910229504,1438727956l-366477312,-2000610476l521715663,2125550090l0,0l3162160,0l3211264,0l892272640,351302l-366477312,-2000610476l521715663,2125550090l0,-503316480l9486511,0l12648448,0l493879296,2125549087l493879296,2125549087l521666560,2125550090l0,-402653184l12599437,0l6356992,0l632291328,1438933847l482344960,2125549087l521666560,2125550090l0,-1040187392l3195055,0l3211264,0l484442112,2125549087l484442112,2125549087l521666560,2125550090l0,1073741824l9453664,0l3145728,0l892272640,351302l0,0l521666560,2125550090l0,16777216l12632240,0l3145728,0l0,524288l851968,1441792l2097152,6422528l6619244,0l3162162,0l6356992,0l487587840,2125549087l487587840,2125549087l521666560,2125550090l0,-234881024l3162286,0l3211264,0l568328192,1438933847l482344960,2125549087l521666560,2125550090l0,1828716544l6308022,0l3145728,0l-919666688,1438727956l-366477312,-2000610476l4571087,6553710l6357070,6619245l6619136,0l4259840,0l1653604352,2125550088l131072,65536l1661468672,2125550088l595591168,2125548544l595591168,2125548544l-1382219776,0l4194304,0l3211264,0l131072,786432l5177344,2097254l3145778,3276850l3276845,3276848l51,0l3211264,0l-15728640,1438933842l1048576,0l-175308800,2125549918l8192000,0l2122973184,481092351l3244705,0l-183500800,1438933842l851968,0l-174194688,2125549918l8257536,0l-1405091840,59410276l3212156,0l-9437184,1438933842l1048576,0l-173277184,2125549918l8323072,0l-1439825920,-1361242324l3269176,0l-1333788672,1438933842l917504,0l-172163072,2125549918l8388608,1438908416l169672704,-501729375l3222821,0l0,0l1507328,0l-171180032,2125549918l8454144,0l1958281216,941919456l3255424,0l-1330642944,1438933842l1441792,0l-169607168,2125549918l8519680,0l810156032,-523884777l3219698,0l-6291456,1438933842l1376256,0l-168099840,2125549918l8585216,0l-1660616704,-851884994l3262838,0l-3145728,1438933842l1376256,0l-166658048,2125549918l8650752,0l-760086528,1394940453l3234815,0l1361051648,1438933846l1376256,0l-165216256,2125549918l8716288,0l407633920,1276730738l3230323,0l0,1438933843l1048576,0l-163774464,2125549918l8781824,1438908416l-429326336,-2047154778l3226490,0l6291456,1438933843l917504,0l-162660352,2125549918l8847360,1438908416l-1452539904,1374735048l3225642,0l9437184,1438933843l1310720,0l-113704960,2125549918l9109504,0l-1832714240,1943851021l3233049,0l12582912,1438933843l720896,0l-112328704,2125549918l9175040,0l-1023934464,-1463171330l3276003,0l-489684992,1438933842l1245184,0l-111542272,2125549918l9240576,1438908416l1183973376,-698985209l3260477,0l1564475392,1438933843l917504,0l-110231552,2125549918l9306112,1438908416l-1561722880,1348572650l3227542,0l15728640,1438933843l983040,0l-109248512,2125549918l9371648,0l-1322188800,1672443292l5348255,0l-1277165568,1438933842l-1559232512,1438933842l-1318060032,1438933842l-34603008,1438933842l18874368,1438933843l0,0l0,0l0,0l0,0l3211264,0l36700160,1438933843l786432,0l-225771520,2125549918l4259840,0l-2018574336,-1496664483l3264216,0l-117440512,1438933842l589824,0l-224919552,2125549918l4325376,1438908416l-523698176,503727979l3226449,0l42991616,1438933843l589824,0l-224264192,2125549918l4390912,0l346554368,-2016579695l3259505,0l-1111490560,1438933658l458752,0l-223608832,2125549918l4456448,0l-711131136,511387595l5336458,0l-623902720,1438933846l73400320,1438933843l76546048,1438933843l82837504,1438933843l85983232,1438933843l36700160,1438933843l51380224,1438933843l54525952,1438933843l0,0l3211264,0l-1831862272,1438933845l1703936,0l-193527808,2125549918l7340032,0l-357957632,-1774651720l3229573,0l63963136,1438933843l1572864,0l-191758336,2125549918l7405568,0l831782912,-1215029569l3254203,0l-943718400,1438933846l1114112,0l-190119936,2125549918l7471104,0l-963969024,782389565l3250690,0l-279969792,1438933846l1441792,0l-188940288,2125549918l7536640,1438908416l-441778176,-1588484171l3241929,0l85983232,1438933843l1245184,0l-187432960,2125549918l7602176,1438908416l-1270546432,-585788406l3267363,0l22020096,1438933843l1310720,0l-186122240,2125549918l7667712,0l1275068416,483083729l3233514,0l79691776,1438933843l1310720,0l-184745984,2125549918l7733248,0l860160000,1956105235l3261632,0l-18874368,1438933842l1572864,0l-183369728,2125549918l7798784,-65536l1763246079,-1847728008l3233339,0l1412431872,1438933846l1179648,0l-181731328,2125549918l7864320,-65536l-716505089,-744995458l3245681,0l-1540358144,1438933842l1310720,0l-180486144,2125549918l7929856,0l-164954112,-1520873385l3262462,0l73400320,1438933843l1310720,0l-179109888,2125549918l7995392,-65536l1383071743,1578714225l3236582,0l-1527775232,1438933842l1572864,0l-177733632,2125549918l8060928,-65536l-1079181313,2075725680l4273109,0l-1515192320,1438933842l720896,0l-176095232,2125549918l8126464,-62521344l251215871,-2049124455l38879,0l4194304,0l9502720,0l-1162346496,2125550117l65536,2125529088l0,0l0,0l-1145044992,2125550117l-1141374976,2125550117l-1128267776,2125550117l0,0l0,0l0,0l0,0l-1439170560,2125550189l-1439170560,2125550189l-1439170560,2125550189l0,0l-508559360,1438933339l0,0l31522816,0l-668991488,1438933842l0,0l0,0l-709885952,1438933842l0,0l-1290797056,1438933846l0,0l-684720128,1438933842l0,0l-1306525696,1438933846l0,0l-1562378240,1438933846l-687865856,1438933842l-1297088512,1438933846l0,0l-1202716672,2125545158l-697303040,1438933842l0,0l-659554304,1438933842l-1322254336,1438933846l-672137216,1438933842l-665845760,1438933842l-731906048,1438933842l0,0l-675282944,1438933842l0,0l0,0l-1293942784,1438933846l0,0l-713031680,1438933842l0,0l0,0l-653262848,1438933842l-678428672,1438933842l0,0l-722468864,1438933842l0,0l-716177408,1438933842l-725614592,1438933842l0,0l-719323136,1438933842l0,0l0,0l0,0l0,0l-691011584,1438933842l0,0l0,0l0,0l-1300234240,1438933846l0,0l-656408576,1438933842l-662700032,1438933842l-650117120,1438933842l-1315962880,1438933846l-694157312,1438933842l-1309671424,1438933846l-681574400,1438933842l0,0l4259840,0l1784152064,2125550106l0,0l0,0l1787297792,2125550106l-1458569216,1438933569l-1459617792,1438933569l0,0l5308416,0l-1921515520,1438933569l-751304704,1438933570l-2078801920,1438933669l-1051197440,1438933728l135790592,1438933843l0,0l0,0l0,0l0,0l4259840,0l196608,983040l5505024,7143529l7536741,5111840l7798885,5373984l7143535,7209057l0,0l0,0l19988480,0l1884291072,2125550098l131072,2125529088l167772160,1438933843l0,0l1376256,0l0,65536l154140672,1438933843l65536,0l0,0l0,0l0,16256l0,0l0,0l1410334720,1438933356l-1765801984,1438933676l-1439170560,2125550189l327680,196608l131072,0l0,0l-1439170560,2125550189l0,0l143654912,1438933843l1892679680,1438933612l0,1245184l1431633920,16789l1033,0l0,0l16368,0l0,0l0,0l267403248,1438933843l0,0l1886404592,1438933612l16777216,0l0,0l-1363148800,1438933842l0,0l25231360,0l489684992,2125550094l65536,2125529088l-1561329664,1438933576l-2025848832,1438933576l327680,327680l131072,327680l0,0l-1439170560,2125550189l1221984256,0l1245184,0l1245184,0l0,0l1114112,0l262144,0l131072,0l65536,0l0,0l0,0l0,0l65536,0l-524288,-1l131071,0l131072,0l131072,0l131072,0l65536,0l65536,0l196608,0l196608,0l196608,0l65536,0l-1048576,-1l196607,0l-1114112,-1l131071,0l-1114112,-1l-917505,-1l196607,0l-1048576,-1l131071,0l-393216,-1l196607,0l-393216,-1l131071,0l-458752,-1l-262145,-1l65535,0l4259840,0l196608,983040l5505024,7143529l7536741,5111840l7798885,5373984l7143535,7209057l0,0l0,0l36765696,0l1587544064,1438933643l0,0l0,0l1245184,19l-1744830464,0l-1744830464,0l71303168,0l-20971520,-1l92340223,0l104857600,0l233832448,1438933843l203423744,1438933843l1245184,19l-1744830464,0l-1744830464,0l71303168,0l-16777216,-1l92340223,0l104857600,0l0,1l0,1l1245184,0l0,0l-1744830464,0l0,0l0,0l0,0l0,0l65536,0l0,0l-65536,65535l79691776,0l0,0l0,0l0,0l0,0l0,0l0,0l0,0l0,0l0,0l0,0l0,0l0,0l0,0l0,0l0,0l0,0l0,0l0,0l0,0l0,0l0,0l0,0l0,0l0,0l0,0l0,0l0,0l0,0l0,0l0,0l0,0l0,0l0,0l0,0l0,0l0,0l-65536,-1l5373951,0l0,0l0,0l0,0l0,0l0,0l0,0l0,0l0,0l0,0l28377088,0l65536,0l0,0l1284505600,2125549823l147849216,1438933843l0,0l0,134217728l170524672,0l239075328,1438933843l0,0l65536,0l0,0l239075328,1438933843l278921216,1438933843l299892736,1438933843l293601280,1438933843l1539309568,1438933843l1531969536,1438933843l0,0l0,0l0,0l0,0l0,0l0,0l0,0l0,0l0,0l0,0l0,0l0,0l0,0l0,0l0,0l0,0l1661992960,1438933843l1655701504,1438933843l334495744,1438933843l576716800,1438933843l-1751121920,2125548660l-1751121920,2125548660l-1751121920,2125548660l-1751121920,2125548660l0,0l-1751121920,2125548660l0,0l0,0l0,0l0,0l0,0l0,0l0,0l0,0l1596981248,1438933843l0,0l11599872,0l65536,65536l0,0l131072,0l-484442112,2125548662l239075328,1438933843l134217728,134217728l0,0l0,16256l16256,1l0,1l0,0l0,0l0,0l0,0l1494220800,1438933597l283115520,1438933843l-624951296,2125548651l267386880,1438933843l0,0l65536,0l0,0l4259840,0l65536,0l0,0l-247726080,2125546905l3538944,65536l0,0l0,0l0,0l2162688,0l244842496,1438933843l0,0l0,0l3211264,0l1397751808,1438933842l655360,0l-253689856,2125549918l2031616,-85262336l-1398456321,-1625549221l3229840,0l-1280311296,1438933842l1179648,0l-252968960,2125549918l2097152,1438908416l-517341184,694311974l2169477,0l483393536,2125549087l1167065088,1438933842l2097152,0l6291456,0l450625536,2125546906l-1751121920,2125548660l-1989148672,2125548649l295698432,1438933843l451543040,2125546906l468451328,2125546906l485228544,2125546906l502005760,2125546906l518782976,2125546906l8388608,0l304087040,1438933843l4259840,0l65536,0l0,0l-241696768,2125546905l2097152,65536l0,0l0,0l0,0l4259840,0l65536,0l0,0l448790528,2125546906l104202240,65536l0,0l0,0l0,0l3211264,0l65536,458752l4390912,7077999l7143541,3211374l86507520,103219200l3145728,0l3211264,0l231735296,1438933841l260046848,1438933841l260046848,1438933841l147849216,1438933843l1073872896,0l15794176,0l-1841233920,1438727841l-366477312,-2000610476l1252048847,1438933597l196608,65536l-196608,0l0,131072l262144,2037972992l1086347897,1438933597l0,0l0,0l65536,256l65536,0l2097152,0l1087373312,1438933841l1087373312,1438933841l-1121976320,1438933671l0,0l0,0l0,0l0,0l0,0l0,0l0,0l-65536,-49153l8191,0l0,0l0,0l0,0l0,0l2162688,0l895483904,1438933845l-187695104,1438933845l-330301440,1438933845l2162688,0l1228931072,1438933743l1926234112,1438933843l1819279360,1438933843l2162688,0l336592896,1438933843l458752,0l340787200,1438933843l4259840,0l65536,0l0,0l-1615855616,2125546911l154664960,65536l0,0l0,0l0,0l23134208,0l0,1l65536,0l262144,0l524288,65536l363855872,1438933843l-65536,65535l1073741824,3l1602158592,234883035l262144,0l524288,65536l394264576,1438933843l-65536,65535l0,3l134414336,8208l262144,0l524288,65536l424673280,1438933843l-65536,65535l0,67108864l0,260046848l131072,0l524288,65536l455081984,1438933843l-65536,65535l0,3l134414336,8208l262144,0l524288,65536l485490688,1438933843l-65536,65535l131072,0l0,8064l65536,0l524288,65536l515899392,1438933843l-65536,65535l131072,0l0,8184l65536,0l524288,65536l546308096,1438933843l-65536,65535l0,0l30474240,0l-1596456960,2125546911l1239416832,2125548655l1239416832,2125548655l-923795456,2125548653l0,1l65536,0l262144,0l0,0l0,0l0,0l0,0l0,0l0,0l0,0l0,0l0,0l0,0l0,0l0,0l0,0l0,0l0,0l0,0l0,0l0,0l0,0l0,0l0,0l0,0l0,0l0,0l0,0l0,0l0,0l0,0l0,0l0,0l0,0l0,0l0,0l0,0l0,0l0,0l0,0l0,0l0,0l0,0l0,0l0,0l0,0l0,0l0,0l0,0l0,0l0,0l0,0l0,0l30474240,0l-1594884096,2125546911l1239416832,2125548655l1239416832,2125548655l-923795456,2125548653l1073741824,3l1602158592,234883035l262144,0l0,0l0,0l0,0l0,0l0,0l0,0l0,0l0,0l0,0l0,0l0,0l0,0l0,0l0,0l0,0l0,0l0,0l0,0l0,0l0,0l0,0l0,0l0,0l0,0l0,0l0,0l0,0l0,0l0,0l0,0l0,0l0,0l0,0l0,0l0,0l0,0l0,0l0,0l0,0l0,0l0,0l0,0l0,0l0,0l0,0l0,0l0,0l0,0l0,0l0,0l30474240,0l-1564868608,2125546911l376438784,2125548654l376438784,2125548654l-929038336,2125548653l0,3l134414336,8208l262144,0l0,0l0,0l0,0l0,0l0,0l0,0l0,0l0,0l0,0l0,0l0,0l0,0l0,0l0,0l0,0l0,0l0,0l0,0l0,0l0,0l0,0l0,0l0,0l0,0l0,0l0,0l0,0l0,0l0,0l0,0l0,0l0,0l0,0l0,0l0,0l0,0l0,0l0,0l0,0l0,0l0,0l0,0l0,0l0,0l0,0l0,0l0,0l0,0l0,0l0,0l30474240,0l-1560543232,2125546911l1239416832,2125548655l1239416832,2125548655l-923795456,2125548653l0,67108864l0,260046848l131072,0l0,0l0,0l0,0l0,0l0,0l0,0l0,0l0,0l0,0l0,0l0,0l0,0l0,0l0,0l0,0l0,0l0,0l0,0l0,0l0,0l0,0l0,0l0,0l0,0l0,0l0,0l0,0l0,0l0,0l0,0l0,0l0,0l0,0l0,0l0,0l0,0l0,0l0,0l0,0l0,0l0,0l0,0l0,0l0,0l0,0l0,0l0,0l0,0l0,0l0,0l30474240,0l-1469054976,2125546911l1239416832,2125548655l1239416832,2125548655l-923795456,2125548653l0,3l134414336,8208l262144,0l0,0l0,0l0,0l0,0l0,0l0,0l0,0l0,0l0,0l0,0l0,0l0,0l0,0l0,0l0,0l0,0l0,0l0,0l0,0l0,0l0,0l0,0l0,0l0,0l0,0l0,0l0,0l0,0l0,0l0,0l0,0l0,0l0,0l0,0l0,0l0,0l0,0l0,0l0,0l0,0l0,0l0,0l0,0l0,0l0,0l0,0l0,0l0,0l0,0l0,0l30474240,0l-1463287808,2125546911l469762048,2125548654l469762048,2125548654l-927989760,2125548653l131072,0l0,8064l65536,0l0,0l0,0l0,0l0,0l0,0l0,0l0,0l0,0l0,0l0,0l0,0l0,0l0,0l0,0l0,0l0,0l0,0l0,0l0,0l0,0l0,0l0,0l0,0l0,0l0,0l0,0l0,0l0,0l0,0l0,0l0,0l0,0l0,0l0,0l0,0l0,0l0,0l0,0l0,0l0,0l0,0l0,0l0,0l0,0l0,0l0,0l0,0l0,0l0,0l0,0l30474240,0l-1462239232,2125546911l469762048,2125548654l469762048,2125548654l-927989760,2125548653l131072,0l0,8184l65536,0l0,0l0,0l0,0l0,0l0,0l0,0l0,0l0,0l0,0l0,0l0,0l0,0l0,0l0,0l0,0l0,0l0,0l0,0l0,0l0,0l0,0l0,0l0,0l0,0l0,0l0,0l0,0l0,0l0,0l0,0l0,0l0,0l0,0l0,0l0,0l0,0l0,0l0,0l0,0l0,0l0,0l0,0l0,0l0,0l0,0l0,0l0,0l0,0l0,0l0,0l2162688,0l578813952,1438933843l1703936,0l583008256,1438933843l4259840,0l65536,0l0,0l-1461190656,2125546911l1214513152,65536l0,0l0,0l0,0l82903040,0l0,-268435456l1744568326,8372226l131132,0l524288,65536l665845760,1438933843l-65536,65535l-2147483648,0l0,0l262146,0l524288,65536l696254464,1438933843l-65536,65535l-2147483648,0l0,0l262146,0l524288,65536l726663168,1438933843l-65536,65535l-2147483648,0l0,0l262656,0l524288,65536l757071872,1438933843l-65536,65535l-2147483648,0l0,0l262160,0l524288,65536l787480576,1438933843l-65536,65535l-268435456,0l-1140850688,10289873l1314944,0l524288,65536l817889280,1438933843l-65536,65535l-268435456,262144l1107296256,-3867640l2400297,0l524288,65536l848297984,1438933843l-65536,65535l-1073741824,0l0,262144l1310848,0l524288,262144l878706688,1438933843l-65536,65535l-268435456,262144l1107296256,-3867640l2392105,0l524288,262144l909115392,1438933843l-65536,65535l1879048192,0l-1140850688,10027729l262144,0l524288,262144l939524096,1438933843l-65536,65535l-268435456,262144l1107296256,-3867640l2392105,0l524288,262144l969932800,1438933843l-65536,65535l1610612736,0l0,4325378l262144,0l524288,65536l1000341504,1438933843l-65536,65535l536870912,0l0,288l262144,0l524288,65536l1030750208,1438933843l-65536,65535l1610612736,0l0,2097156l262144,0l524288,65536l1061158912,1438933843l-65536,65535l1610612736,0l0,2097156l262144,0l524288,524288l1091567616,1438933843l-65536,65535l-1342177280,0l1107296256,14336l262176,0l1310720,851968l1121976320,1438933843l-65536,65535l536870912,0l0,4096l262144,0l524288,131072l1196425216,1438933843l-65536,65535l4128768,0l-67110664,-1073807362l1048319,0l524288,65536l1226833920,1438933843l-65536,65535l-2147483648,0l0,0l262146,0l524288,65536l1257242624,1438933843l-65536,65535l-1073741824,0l0,262144l1310848,0l524288,65536l1287651328,1438933843l-65536,65535l-268435456,262144l1107296256,-3867640l2392105,0l524288,65536l1318060032,1438933843l-65536,65535l1879048192,0l-1140850688,10027729l262144,0l524288,65536l1348468736,1438933843l-65536,65535l-268435456,262144l1107296256,-3867640l2392105,0l524288,65536l1378877440,1438933843l-65536,65535l1610612736,0l0,2097156l262144,0l524288,65536l1409286144,1438933843l-65536,65535l-1342177280,0l1107296256,14336l262176,0l524288,65536l1439694848,1438933843l-65536,65535l536870912,0l0,4096l262144,0l524288,65536l1470103552,1438933843l-65536,65535l0,0l30474240,0l-1425801216,2125546911l-1630535680,2125548654l-1630535680,2125548654l-935329792,2125548653l0,-268435456l1744568326,8372226l131132,0l0,0l0,0l0,0l0,0l0,0l0,0l0,0l0,0l0,0l0,0l0,0l0,0l0,0l0,0l0,0l0,0l0,0l0,0l0,0l0,0l0,0l0,0l0,0l0,0l0,0l0,0l0,0l0,0l0,0l0,0l0,0l0,0l0,0l0,0l0,0l0,0l0,0l0,0l0,0l0,0l0,0l0,0l0,0l0,0l0,0l0,0l0,0l0,0l0,0l0,0l30474240,0l-1346240512,2125546911l-1630535680,2125548654l-1630535680,2125548654l-935329792,2125548653l-2147483648,0l0,0l262146,0l0,0l0,0l0,0l0,0l0,0l0,0l0,0l0,0l0,0l0,0l0,0l0,0l0,0l0,0l0,0l0,0l0,0l0,0l0,0l0,0l0,0l0,0l0,0l0,0l0,0l0,0l0,0l0,0l0,0l0,0l0,0l0,0l0,0l0,0l0,0l0,0l0,0l0,0l0,0l0,0l0,0l0,0l0,0l0,0l0,0l0,0l0,0l0,0l0,0l0,0l30474240,0l-1301676032,2125546911l376438784,2125548654l376438784,2125548654l-929038336,2125548653l-2147483648,0l0,0l262146,0l0,0l0,0l0,0l0,0l0,0l0,0l0,0l0,0l0,0l0,0l0,0l0,0l0,0l0,0l0,0l0,0l0,0l0,0l0,0l0,0l0,0l0,0l0,0l0,0l0,0l0,0l0,0l0,0l0,0l0,0l0,0l0,0l0,0l0,0l0,0l0,0l0,0l0,0l0,0l0,0l0,0l0,0l0,0l0,0l0,0l0,0l0,0l0,0l0,0l0,0l30474240,0l-1298268160,2125546911l-1630535680,2125548654l-1630535680,2125548654l-935329792,2125548653l-2147483648,0l0,0l262656,0l0,0l0,0l0,0l0,0l0,0l0,0l0,0l0,0l0,0l0,0l0,0l0,0l0,0l0,0l0,0l0,0l0,0l0,0l0,0l0,0l0,0l0,0l0,0l0,0l0,0l0,0l0,0l0,0l0,0l0,0l0,0l0,0l0,0l0,0l0,0l0,0l0,0l0,0l0,0l0,0l0,0l0,0l0,0l0,0l0,0l0,0l0,0l0,0l0,0l0,0l30474240,0l-1295253504,2125546911l-1630535680,2125548654l-1630535680,2125548654l-935329792,2125548653l-2147483648,0l0,0l262160,0l0,0l0,0l0,0l0,0l0,0l0,0l0,0l0,0l0,0l0,0l0,0l0,0l0,0l0,0l0,0l0,0l0,0l0,0l0,0l0,0l0,0l0,0l0,0l0,0l0,0l0,0l0,0l0,0l0,0l0,0l0,0l0,0l0,0l0,0l0,0l0,0l0,0l0,0l0,0l0,0l0,0l0,0l0,0l0,0l0,0l0,0l0,0l0,0l0,0l0,0l30474240,0l-1281097728,2125546911l-1630535680,2125548654l-1630535680,2125548654l-935329792,2125548653l-268435456,0l-1140850688,10289873l1314944,0l0,0l0,0l0,0l0,0l0,0l0,0l0,0l0,0l0,0l0,0l0,0l0,0l0,0l0,0l0,0l0,0l0,0l0,0l0,0l0,0l0,0l0,0l0,0l0,0l0,0l0,0l0,0l0,0l0,0l0,0l0,0l0,0l0,0l0,0l0,0l0,0l0,0l0,0l0,0l0,0l0,0l0,0l0,0l0,0l0,0l0,0l0,0l0,0l0,0l0,0l30474240,0l-1184104448,2125546911l-1630535680,2125548654l-1630535680,2125548654l-935329792,2125548653l-268435456,262144l1107296256,-3867640l2400297,0l0,0l0,0l0,0l0,0l0,0l0,0l0,0l0,0l0,0l0,0l0,0l0,0l0,0l0,0l0,0l0,0l0,0l0,0l0,0l0,0l0,0l0,0l0,0l0,0l0,0l0,0l0,0l0,0l0,0l0,0l0,0l0,0l0,0l0,0l0,0l0,0l0,0l0,0l0,0l0,0l0,0l0,0l0,0l0,0l0,0l0,0l0,0l0,0l0,0l0,0l30474240,0l-1080033280,2125546911l376438784,2125548654l376438784,2125548654l-929038336,2125548653l-1073741824,0l0,262144l1310848,0l-1074659328,2125546911l376438784,2125548654l376438784,2125548654l-929038336,2125548653l-1073741824,0l0,262144l1310848,0l-1069285376,2125546911l376438784,2125548654l376438784,2125548654l-929038336,2125548653l-1073741824,0l0,262144l1310848,0l-1063911424,2125546911l376438784,2125548654l376438784,2125548654l-929038336,2125548653l-1073741824,0l0,262144l1310848,0l0,0l0,0l0,0l0,0l0,0l0,0l0,0l0,0l0,0l0,0l0,0l0,0l0,0l0,0l0,0l0,0l0,0l0,0l0,0l0,0l0,0l0,0l0,0l0,0l0,0l0,0l0,0l0,0l0,0l30474240,0l-1058537472,2125546911l376438784,2125548654l376438784,2125548654l-929038336,2125548653l-268435456,262144l1107296256,-3867640l2392105,0l-1050673152,2125546911l376438784,2125548654l376438784,2125548654l-929038336,2125548653l-268435456,262144l1107296256,-3867640l2392105,0l-1042153472,2125546911l376438784,2125548654l376438784,2125548654l-929038336,2125548653l-268435456,262144l1107296256,-3867640l2392105,0l-1033633792,2125546911l376438784,2125548654l376438784,2125548654l-929038336,2125548653l-268435456,262144l1107296256,-3867640l2392105,0l0,0l0,0l0,0l0,0l0,0l0,0l0,0l0,0l0,0l0,0l0,0l0,0l0,0l0,0l0,0l0,0l0,0l0,0l0,0l0,0l0,0l0,0l0,0l0,0l0,0l0,0l0,0l0,0l0,0l30474240,0l-1025769472,2125546911l376438784,2125548654l376438784,2125548654l-929038336,2125548653l1879048192,0l-1140850688,10027729l262144,0l-1020395520,2125546911l376438784,2125548654l376438784,2125548654l-929038336,2125548653l1879048192,0l-1140850688,10027729l262144,0l-1015021568,2125546911l376438784,2125548654l376438784,2125548654l-929038336,2125548653l1879048192,0l-1140850688,10027729l262144,0l-1009647616,2125546911l376438784,2125548654l376438784,2125548654l-929038336,2125548653l1879048192,0l-1140850688,10027729l262144,0l0,0l0,0l0,0l0,0l0,0l0,0l0,0l0,0l0,0l0,0l0,0l0,0l0,0l0,0l0,0l0,0l0,0l0,0l0,0l0,0l0,0l0,0l0,0l0,0l0,0l0,0l0,0l0,0l0,0l30474240,0l-1004273664,2125546911l376438784,2125548654l376438784,2125548654l-929038336,2125548653l-268435456,262144l1107296256,-3867640l2392105,0l-995753984,2125546911l376438784,2125548654l376438784,2125548654l-929038336,2125548653l-268435456,262144l1107296256,-3867640l2392105,0l-987889664,2125546911l376438784,2125548654l376438784,2125548654l-929038336,2125548653l-268435456,262144l1107296256,-3867640l2392105,0l-979369984,2125546911l376438784,2125548654l376438784,2125548654l-929038336,2125548653l-268435456,262144l1107296256,-3867640l2392105,0l0,0l0,0l0,0l0,0l0,0l0,0l0,0l0,0l0,0l0,0l0,0l0,0l0,0l0,0l0,0l0,0l0,0l0,0l0,0l0,0l0,0l0,0l0,0l0,0l0,0l0,0l0,0l0,0l0,0l30474240,0l-971505664,2125546911l-1630535680,2125548654l-1630535680,2125548654l-935329792,2125548653l1610612736,0l0,4325378l262144,0l0,0l0,0l0,0l0,0l0,0l0,0l0,0l0,0l0,0l0,0l0,0l0,0l0,0l0,0l0,0l0,0l0,0l0,0l0,0l0,0l0,0l0,0l0,0l0,0l0,0l0,0l0,0l0,0l0,0l0,0l0,0l0,0l0,0l0,0l0,0l0,0l0,0l0,0l0,0l0,0l0,0l0,0l0,0l0,0l0,0l0,0l0,0l0,0l0,0l0,0l30474240,0l-925368320,2125546911l-1630535680,2125548654l-1630535680,2125548654l-935329792,2125548653l536870912,0l0,288l262144,0l0,0l0,0l0,0l0,0l0,0l0,0l0,0l0,0l0,0l0,0l0,0l0,0l0,0l0,0l0,0l0,0l0,0l0,0l0,0l0,0l0,0l0,0l0,0l0,0l0,0l0,0l0,0l0,0l0,0l0,0l0,0l0,0l0,0l0,0l0,0l0,0l0,0l0,0l0,0l0,0l0,0l0,0l0,0l0,0l0,0l0,0l0,0l0,0l0,0l0,0l30474240,0l-880017408,2125546911l-1630535680,2125548654l-1630535680,2125548654l-935329792,2125548653l1610612736,0l0,2097156l262144,0l0,0l0,0l0,0l0,0l0,0l0,0l0,0l0,0l0,0l0,0l0,0l0,0l0,0l0,0l0,0l0,0l0,0l0,0l0,0l0,0l0,0l0,0l0,0l0,0l0,0l0,0l0,0l0,0l0,0l0,0l0,0l0,0l0,0l0,0l0,0l0,0l0,0l0,0l0,0l0,0l0,0l0,0l0,0l0,0l0,0l0,0l0,0l0,0l0,0l0,0l30474240,0l-834666496,2125546911l376438784,2125548654l376438784,2125548654l-929038336,2125548653l1610612736,0l0,2097156l262144,0l-827457536,2125546911l376438784,2125548654l376438784,2125548654l-929038336,2125548653l1610612736,0l0,2097156l262144,0l-821559296,2125546911l376438784,2125548654l376438784,2125548654l-929038336,2125548653l1610612736,0l0,2097156l262144,0l-815661056,2125546911l376438784,2125548654l376438784,2125548654l-929038336,2125548653l1610612736,0l0,2097156l262144,0l-809762816,2125546911l376438784,2125548654l376438784,2125548654l-929038336,2125548653l1610612736,0l0,2097156l262144,0l-803864576,2125546911l376438784,2125548654l376438784,2125548654l-929038336,2125548653l1610612736,0l0,2097156l262144,0l-797966336,2125546911l376438784,2125548654l376438784,2125548654l-929038336,2125548653l1610612736,0l0,2097156l262144,0l-792068096,2125546911l376438784,2125548654l376438784,2125548654l-929038336,2125548653l1610612736,0l0,2097156l262144,0l0,0l74514432,0l-786694144,2125546911l376438784,2125548654l376438784,2125548654l-929038336,2125548653l-1342177280,0l1107296256,14336l262176,0l-783548416,2125546911l376438784,2125548654l376438784,2125548654l-929038336,2125548653l-1342177280,0l1107296256,14336l262176,0l-780402688,2125546911l376438784,2125548654l376438784,2125548654l-929038336,2125548653l-1342177280,0l1107296256,14336l262176,0l-777256960,2125546911l376438784,2125548654l376438784,2125548654l-929038336,2125548653l-1342177280,0l1107296256,14336l262176,0l-774111232,2125546911l376438784,2125548654l376438784,2125548654l-929038336,2125548653l-1342177280,0l1107296256,14336l262176,0l-770965504,2125546911l376438784,2125548654l376438784,2125548654l-929038336,2125548653l-1342177280,0l1107296256,14336l262176,0l-767819776,2125546911l376438784,2125548654l376438784,2125548654l-929038336,2125548653l-1342177280,0l1107296256,14336l262176,0l-764674048,2125546911l376438784,2125548654l376438784,2125548654l-929038336,2125548653l-1342177280,0l1107296256,14336l262176,0l-761528320,2125546911l376438784,2125548654l376438784,2125548654l-929038336,2125548653l-1342177280,0l1107296256,14336l262176,0l-758382592,2125546911l376438784,2125548654l376438784,2125548654l-929038336,2125548653l-1342177280,0l1107296256,14336l262176,0l-755236864,2125546911l376438784,2125548654l376438784,2125548654l-929038336,2125548653l-1342177280,0l1107296256,14336l262176,0l-752091136,2125546911l376438784,2125548654l376438784,2125548654l-929038336,2125548653l-1342177280,0l1107296256,14336l262176,0l-748945408,2125546911l376438784,2125548654l376438784,2125548654l-929038336,2125548653l-1342177280,0l1107296256,14336l262176,0l0,0l0,0l0,0l0,0l0,0l0,0l0,0l0,0l0,0l0,0l0,0l0,0l0,0l0,0l0,0l0,0l0,0l0,0l0,0l0,0l0,0l0,0l0,0l0,0l0,0l0,0l0,0l0,0l0,0l0,0l0,0l0,0l0,0l0,0l0,0l0,0l0,0l0,0l0,0l0,0l0,0l0,0l0,0l0,0l0,0l0,0l0,0l0,0l0,0l0,0l30474240,0l-745799680,2125546911l376438784,2125548654l376438784,2125548654l-929038336,2125548653l536870912,0l0,4096l262144,0l-742785024,2125546911l376438784,2125548654l376438784,2125548654l-929038336,2125548653l536870912,0l0,4096l262144,0l0,0l0,0l0,0l0,0l0,0l0,0l0,0l0,0l0,0l0,0l0,0l0,0l0,0l0,0l0,0l0,0l0,0l0,0l0,0l0,0l0,0l0,0l0,0l0,0l0,0l0,0l0,0l0,0l0,0l0,0l0,0l0,0l0,0l0,0l0,0l0,0l0,0l0,0l0,0l0,0l0,0l0,0l0,0l30474240,0l-739770368,2125546911l-220200960,2125548654l-220200960,2125548654l-938475520,2125548653l4128768,0l-67110664,-1073807362l1048319,0l0,0l0,0l0,0l0,0l0,0l0,0l0,0l0,0l0,0l0,0l0,0l0,0l0,0l0,0l0,0l0,0l0,0l0,0l0,0l0,0l0,0l0,0l0,0l0,0l0,0l0,0l0,0l0,0l0,0l0,0l0,0l0,0l0,0l0,0l0,0l0,0l0,0l0,0l0,0l0,0l0,0l0,0l0,0l0,0l0,0l0,0l0,0l0,0l0,0l0,0l30474240,0l-479854592,2125546911l732954624,2125548654l732954624,2125548654l-940572672,2125548653l-2147483648,0l0,0l262146,0l0,0l0,0l0,0l0,0l0,0l0,0l0,0l0,0l0,0l0,0l0,0l0,0l0,0l0,0l0,0l0,0l0,0l0,0l0,0l0,0l0,0l0,0l0,0l0,0l0,0l0,0l0,0l0,0l0,0l0,0l0,0l0,0l0,0l0,0l0,0l0,0l0,0l0,0l0,0l0,0l0,0l0,0l0,0l0,0l0,0l0,0l0,0l0,0l0,0l0,0l30474240,0l-478806016,2125546911l-1630535680,2125548654l-1630535680,2125548654l-935329792,2125548653l-1073741824,0l0,262144l1310848,0l0,0l0,0l0,0l0,0l0,0l0,0l0,0l0,0l0,0l0,0l0,0l0,0l0,0l0,0l0,0l0,0l0,0l0,0l0,0l0,0l0,0l0,0l0,0l0,0l0,0l0,0l0,0l0,0l0,0l0,0l0,0l0,0l0,0l0,0l0,0l0,0l0,0l0,0l0,0l0,0l0,0l0,0l0,0l0,0l0,0l0,0l0,0l0,0l0,0l0,0l30474240,0l-433455104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370016256,2125546911l-1630535680,2125548654l-1630535680,2125548654l-935329792,2125548653l1879048192,0l-1140850688,10027729l262144,0l0,0l0,0l0,0l0,0l0,0l0,0l0,0l0,0l0,0l0,0l0,0l0,0l0,0l0,0l0,0l0,0l0,0l0,0l0,0l0,0l0,0l0,0l0,0l0,0l0,0l0,0l0,0l0,0l0,0l0,0l0,0l0,0l0,0l0,0l0,0l0,0l0,0l0,0l0,0l0,0l0,0l0,0l0,0l0,0l0,0l0,0l0,0l0,0l0,0l0,0l30474240,0l-315228160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251789312,2125546911l732954624,2125548654l732954624,2125548654l-940572672,2125548653l1610612736,0l0,2097156l262144,0l0,0l0,0l0,0l0,0l0,0l0,0l0,0l0,0l0,0l0,0l0,0l0,0l0,0l0,0l0,0l0,0l0,0l0,0l0,0l0,0l0,0l0,0l0,0l0,0l0,0l0,0l0,0l0,0l0,0l0,0l0,0l0,0l0,0l0,0l0,0l0,0l0,0l0,0l0,0l0,0l0,0l0,0l0,0l0,0l0,0l0,0l0,0l0,0l0,0l0,0l30474240,0l-250740736,2125546911l766509056,2125548654l766509056,2125548654l-939524096,2125548653l-1342177280,0l1107296256,14336l262176,0l0,0l0,0l0,0l0,0l0,0l0,0l0,0l0,0l0,0l0,0l0,0l0,0l0,0l0,0l0,0l0,0l0,0l0,0l0,0l0,0l0,0l0,0l0,0l0,0l0,0l0,0l0,0l0,0l0,0l0,0l0,0l0,0l0,0l0,0l0,0l0,0l0,0l0,0l0,0l0,0l0,0l0,0l0,0l0,0l0,0l0,0l0,0l0,0l0,0l0,0l30474240,0l-248381440,2125546911l-220200960,2125548654l-220200960,2125548654l-938475520,2125548653l536870912,0l0,4096l262144,0l0,0l0,0l0,0l0,0l0,0l0,0l0,0l0,0l0,0l0,0l0,0l0,0l0,0l0,0l0,0l0,0l0,0l0,0l0,0l0,0l0,0l0,0l0,0l0,0l0,0l0,0l0,0l0,0l0,0l0,0l0,0l0,0l0,0l0,0l0,0l0,0l0,0l0,0l0,0l0,0l0,0l0,0l0,0l0,0l0,0l0,0l0,0l0,0l0,0l0,0l19988480,0l65536,65536l0,0l239075328,1438933843l262144,2037972992l1086347897,1438933597l0,0l0,0l0,0l0,-65536l-1,65535l321912832,2125548658l1629159424,2125548660l262144,2037972992l1086347897,1438933597l0,0l0,0l-37748736,2125548659l1280573440,1280590918l17478,0l557056,196608l1600126976,1438933843l0,0l0,0l524288,65536l1638924288,1438933843l524288,131072l1629487104,1438933843l524288,65536l1646264320,1438933843l0,0l0,0l0,0l0,0l0,0l0,32768l104038400,0l0,0l9502720,0l1953824768,1438727952l-366477312,-2000610476l3850191,3080239l7274596,7536739l7274542,7536737l7536745,7274541l6619248,3014766l7471215,3080295l7536750,7274543l6684774,6488169l3080293,3014705l3080242,6619245l6357108,7340079l6750315,6815779l7536737,6357072l7602290,2125529088l-742391808,1438933842l2162688,0l1500512256,1438933843l0,0l0,0l3211264,0l170524672,170524672l170524672,170524672l67108864,0l1535115264,1438933843l-1751121920,2125548660l4259840,0l65536,0l0,0l-233308160,2125546905l682098688,65536l0,0l0,0l0,0l4259840,0l65536,0l0,0l-244056064,2125546905l2359296,65536l0,0l0,0l0,0l15794176,0l670367744,1438727957l-366477312,-2000610476l114639,0l0,1918959616l158836,65536l65536,65536l65536,0l1919746048,224372l65536,65536l65536,65536l0,1633878016l288370,65536l0,0l65536,0l1836187648,355957l65536,0l0,65536l0,1869414400l418926,65536l0,0l65536,0l1852047360,488033l16711680,2162688l16711680,65536l0,1634402304l554098,65536l196608,65536l65536,0l0,0l2162688,0l1197801472,1438727954l-366477312,-2000610476l2146255,0l3211264,0l-13631488,1438933846l458752,0l199753728,2125549926l196608,7602176l-591789975,113683504l3250795,0l-1262485504,1438933846l524288,0l-1901461504,2125549927l327680,1438908416l234225664,490137944l9515204,0l1872035840,1438727957l-366477312,-2000610476l3850191,3080239l7274596,7536739l7274542,7536737l7536745,7274541l6619248,3014766l7471215,3080295l7536750,7274543l6684774,6488169l3080293,3014705l3080242,6619245l6357108,7340079l6750315,6815779l7536737,6357072l7602290,2125529088l-1404043264,1438933846l19988480,0l65536,65536l0,0l239075328,1438933843l262144,1953366016l1086344289,1438933597l0,0l0,0l0,0l0,-65536l-1,65535l321912832,2125548658l1629159424,2125548660l262144,1953366016l1086344289,1438933597l0,0l0,0l-37748736,2125548659l1953366016,1953393761l16870497,0l557056,262144l1736441856,1438933843l524288,65536l-1874853888,1438933618l524288,131072l1765801984,1438933843l524288,131072l1756364800,1438933843l524288,65536l1773142016,1438933843l0,0l0,0l0,0l0,0l0,0l0,32768l36929536,0l0,0l3211264,0l1577058304,1438933843l1529872384,1438933843l0,0l0,0l0,0l19988480,0l1919811584,-38043l-65536,65536l0,2031616l0,32768l491520,1919614976l-37535,65536l65536,0l2031616,0l32768,32768l1634402304,-35726l-65536,65536l0,2031616l0,32768l491520,0l0,0l0,0l0,0l0,0l0,0l0,0l0,0l0,0l0,0l0,0l0,0l0,0l0,0l0,0l0,0l0,0l0,0l0,0l0,0l0,0l0,0l0,0l0,0l3211264,0l-133169152,1438933842l917504,0l-237633536,2125549918l3145728,62914560l-437190656,1933564779l3272734,0l-1080033280,1438933658l917504,0l-236650496,2125549918l3211264,35389440l1824325632,2052606827l3238450,0l-114294784,1438933842l1310720,0l-235667456,2125549918l3276800,0l-774963200,-1304497361l9509438,0l0,0l0,0l0,0l0,0l0,0l0,0l0,0l0,0l0,0l0,0l0,0l0,0l0,0l0,0l0,0l0,0l0,0l7405568,0l0,0l1919647744,2125557089l0,0l0,0l0,0l0,0l0,0l0,0l0,0l0,0l0,0l0,0l0,0l9502720,0l65536,0l0,0l0,0l0,0l0,0l0,0l0,0l0,0l0,0l0,0l0,0l0,0l0,0l0,0l0,0l0,0l0,0l2162688,0l1657798656,1438933843l0,0l0,0l4259840,0l65536,0l0,0l-1625554944,2125546911l9568256,65536l0,0l0,0l0,0l4259840,0l65536,0l0,0l379584512,2125546911l342097920,65536l0,0l0,0l0,0l12648448,0l-1270874112,1438933664l-476053504,1438933842l0,589824l0,0l223346688,2125550111l213909504,1438933841l16711680,0l3932160,0l1966080,0l983040,0l20643840,0l0,0l-524288,-1l65535,0l1979777024,876898l0,0l16259,0l-54509693,1438933642l0,131072l589824,65536l-2068512768,-891985715l729864719,1438933841l-2068512768,-891985715l3267087,0l1311768576,1438933841l-1410334720,1438933846l1394606080,1438933846l16711680,0l3145728,0l17891328,0l-1765801984,1438933676l-2025848832,1438933576l327680,327680l131072,327680l0,0l0,0l0,0l0,65536l17694720,0l15728640,0l-65536,0l-1439170560,2125550189l-1439170560,2125550189l-1439170560,2125550189l-1439170560,2125550189l67698688,1919811584l27493,0l0,0l524288,0l-1439170560,2125550189l-1439170560,2125550189l-1439170560,2125550189l-1439170560,2125550189l134479872,65536l0,0l0,0l1919418368,158836l2097152,0l-65281,65535l1221984256,1919746048l27764,0l131072,0l65536,0l6356992,0l1312161792,1438727954l-366477312,-2000610476l49103,0l0,0l435683328,2125548541l439353344,2125548541l33619968,0l442499072,2125548541l-957349888,1438933355l494927872,1438933842l2063597568,1438933844l2162688,0l1382023168,1438933340l1382023168,1438933340l1382023168,1438933340l19988480,0l1884291072,2125550098l65536,2125529088l1782579200,1438933843l0,0l1114112,0l0,65536l1714421760,1438933843l65536,0l0,0l0,0l0,16256l0,0l0,0l1410334720,1438933356l-1765801984,1438933676l-1439170560,2125550189l524288,196608l131072,0l0,0l-1439170560,2125550189l0,0l192937984,1438933843l1892679680,1438933612l0,1048576l0,16768l1033,0l0,0l16368,0l0,0l0,0l1910521840,1438933843l0,0l1925201904,1438933612l16777216,0l0,0l1811939328,1438933843l0,0l2162688,0l-1143996416,1438933843l0,0l0,0l3211264,0l170524672,170524672l170524672,170524672l67108864,0l-1124073472,1438933843l-1751121920,2125548660l3211264,0l674234368,1438933844l677380096,1438933844l677380096,1438933844l475004928,1438933844l1073872896,0l19988480,0l1836056576,25443l-65536,65536l0,2031616l0,32768l425984,1919811584l-38043,0l65536,0l2031616,0l32768,425984l1919614976,-37535l65536,65536l0,2031616l0,32768l32768,1634402304l-35726,-65536l65536,0l2031616,0l32768,491520l0,0l0,0l0,0l0,0l0,0l0,0l0,0l0,0l0,0l0,0l0,0l0,0l0,0l0,0l0,0l0,0l0,0l0,0l0,0l9502720,0l0,0l0,0l65536,0l0,0l0,0l0,0l0,0l0,0l0,0l0,0l0,0l0,0l0,0l0,0l0,0l0,0l0,0l7405568,0l0,0l1919647744,1142113l3,1919844352l27493,0l0,0l0,0l0,0l0,0l0,0l0,0l0,0l0,0l0,0l9502720,0l131072,0l0,0l0,0l0,0l0,0l0,0l0,0l0,0l0,0l0,0l0,0l0,0l0,0l0,0l0,0l0,0l0,0l25231360,0l489684992,2125550094l65536,2125529088l-2018508800,1438933576l808452096,1438933576l524288,327680l131072,327680l0,0l-1439170560,2125550189l1222180864,0l1048576,0l1048576,0l0,0l917504,0l196608,0l65536,0l65536,0l0,0l0,0l0,0l65536,0l-524288,-1l131071,0l65536,0l131072,0l65536,0l65536,0l0,0l131072,0l196608,0l131072,0l65536,0l-917504,-1l196607,0l-917504,-1l131071,0l-917504,-1l-786433,-1l131071,0l-851968,-1l131071,0l-327680,-1l196607,0l-327680,-1l131071,0l-393216,-1l-196609,-1l65535,0l4259840,0l1653604352,2125550088l65536,65536l1661468672,2125550088l595591168,2125548544l595591168,2125548544l-1382285312,0l116,0l7405568,0l1708130304,1438933843l0,1l0,0l1048576,65536l-1480589312,1438933604l-1463812096,1438933604l134217728,0l0,0l746602480,1438933670l1819279360,1438933843l0,0l65536,0l0,0l36765696,0l746586112,1438933670l0,0l0,0l1048576,16l-2147483648,0l-2147483648,0l62914560,0l-16777216,-1l75563007,0l92274688,0l1855979520,1438933843l1825570816,1438933843l1048576,16l-2147483648,0l-2147483648,0l58720256,0l-12582912,-1l75563007,0l92274688,0l0,1l0,1l1048576,0l0,0l-2147483648,0l0,0l0,0l0,0l0,0l65536,0l0,0l-65536,65535l67108864,0l0,0l0,0l0,0l0,0l0,0l0,0l0,0l0,0l0,0l0,0l0,0l0,0l0,0l0,0l0,0l0,0l0,0l0,0l0,0l0,0l0,0l0,0l0,0l0,0l0,0l0,0l0,0l0,0l0,0l0,0l0,0l0,0l0,0l0,0l0,0l0,0l-65536,-1l5373951,0l0,0l0,0l0,0l0,0l0,0l0,0l0,0l0,0l0,0l10551296,0l117440512,1438933857l-955252736,1438933843l-1765801984,1438933676l-1439170560,2125550189l524288,196608l131072,0l0,0l-1439170560,2125550189l0,0l192937984,1438933843l1892679680,1438933612l0,1048576l0,16768l1033,0l0,0l16368,0l0,0l0,0l1708146672,1438933843l10551296,0l-1220542464,1438933666l-1765801984,1438933676l-1439170560,2125550189l524288,196608l131072,0l0,0l-1439170560,2125550189l0,0l192937984,1438933843l1892679680,1438933612l0,1048576l0,16768l1033,0l0,0l16368,0l0,0l0,0l1861238768,1438933843l-1700921344,9245l28377088,0l65536,0l0,0l1284505600,2125549823l1708130304,1438933843l0,0l0,134217728l170524672,0l1882193920,1438933843l0,0l65536,0l0,0l1882193920,1438933843l1922039808,1438933843l1952448512,1438933843l1946157056,1438933843l-1119879168,1438933843l1730150400,1438933843l0,0l0,0l0,0l0,0l0,0l0,0l0,0l0,0l0,0l0,0l0,0l0,0l0,0l0,0l0,0l0,0l-1001390080,1438933843l-1007681536,1438933843l1984954368,1438933843l-2067791872,1438933843l-1751121920,2125548660l-1751121920,2125548660l-1751121920,2125548660l-1751121920,2125548660l0,0l-1751121920,2125548660l0,0l0,0l0,0l0,0l0,0l0,0l0,0l0,0l1728053248,1438933843l0,0l11599872,0l65536,65536l0,0l131072,0l-484442112,2125548662l1882193920,1438933843l134217728,134217728l0,0l0,16256l16256,1l0,1l0,0l0,0l0,0l0,0l1494220800,1438933597l1928331264,1438933843l-624951296,2125548651l1910505472,1438933843l0,0l65536,0l0,0l4259840,0l65536,0l0,0l-2126774272,2125546674l3538944,65536l0,0l0,0l0,0l2162688,0l332398592,1438933843l1982857216,1438933843l-997195776,1438933843l2162688,0l1887961088,1438933843l0,0l0,0l4259840,0l361234432,2125550107l0,265093120l-1128267776,1438933578l-1439170560,2125550189l393216,131072l4980736,5374037l73,0l4259840,0l196608,983040l5505024,7143529l7536741,5111840l7798885,5373984l7143535,7209057l6488064,115l0,0l7405568,0l-1115684864,1438933843l0,1l0,0l1179648,65536l-1480589312,1438933604l-1463812096,1438933604l134217728,2949120l52,0l746602482,1438933670l-997195776,1438933843l0,0l65536,3407872l3342388,0l6356992,0l-1428422656,2125546674l-1751121920,2125548660l-1989148672,2125548649l1948254208,1438933843l-1427505152,2125546674l-1410596864,2125546674l-1393819648,2125546674l-1377042432,2125546674l-1360265216,2125546674l8388608,0l1956642816,1438933843l4259840,0l65536,0l0,0l-2120744960,2125546674l2097152,65536l0,0l0,0l0,0l4259840,0l65536,0l0,0l-1430257664,2125546674l104202240,65536l0,0l0,0l0,0l3211264,0l-1568669696,1438933842l-1568669696,1438933842l-1568669696,1438933842l15728640,0l3145728,0l3211264,0l336592896,1438933841l361758720,1438933841l361758720,1438933841l-1115684864,1438933843l1073872896,0l12648448,0l-967835648,1438933743l-1549795328,1438933842l0,524288l0,0l223346688,2125550111l-96468992,1438933642l13762560,0l2949120,0l983040,0l983040,0l16711680,0l0,0l-524288,-1l65535,0l1073807360,1438933841l0,0l16258,0l-54509696,1438933642l0,131072l589824,5767168l1308098560,-1521025622l327209722,1438933857l1308098560,-1521025622l3265274,0l1886388224,1438933844l0,0l0,0l0,0l0,0l2162688,0l1926234112,1438933843l-2017460224,1438933844l-2112880640,1438933844l2162688,0l1987051520,1438933843l458752,0l1991245824,1438933843l4259840,0l65536,0l0,0l-781189120,2125546679l154664960,65536l0,0l0,0l0,0l23134208,0l0,1l65536,0l262144,0l524288,65536l2014314496,1438933843l-65536,65535l1073741824,3l1602158592,234883035l262144,0l524288,65536l2044723200,1438933843l-65536,65535l0,3l134414336,8208l262144,0l524288,65536l2075131904,1438933843l-65536,65535l0,67108864l0,260046848l131072,0l524288,65536l2105540608,1438933843l-65536,65535l0,3l134414336,8208l262144,0l524288,65536l2135949312,1438933843l-65536,65535l131072,0l0,8064l65536,0l524288,65536l-2128609280,1438933843l-65536,65535l131072,0l0,8184l65536,0l524288,65536l-2098200576,1438933843l-65536,65535l0,0l30474240,0l-761790464,2125546679l1239416832,2125548655l1239416832,2125548655l-923795456,2125548653l0,1l65536,0l262144,0l0,0l0,0l0,0l0,0l0,0l0,0l0,0l0,0l0,0l0,0l0,0l0,0l0,0l0,0l0,0l0,0l0,0l0,0l0,0l0,0l0,0l0,0l0,0l0,0l0,0l0,0l0,0l0,0l0,0l0,0l0,0l0,0l0,0l0,0l0,0l0,0l0,0l0,0l0,0l0,0l0,0l0,0l0,0l0,0l0,0l0,0l0,0l0,0l0,0l0,0l30474240,0l-760217600,2125546679l1239416832,2125548655l1239416832,2125548655l-923795456,2125548653l1073741824,3l1602158592,234883035l262144,0l0,0l0,0l0,0l0,0l0,0l0,0l0,0l0,0l0,0l0,0l0,0l0,0l0,0l0,0l0,0l0,0l0,0l0,0l0,0l0,0l0,0l0,0l0,0l0,0l0,0l0,0l0,0l0,0l0,0l0,0l0,0l0,0l0,0l0,0l0,0l0,0l0,0l0,0l0,0l0,0l0,0l0,0l0,0l0,0l0,0l0,0l0,0l0,0l0,0l0,0l30474240,0l-730202112,2125546679l376438784,2125548654l376438784,2125548654l-929038336,2125548653l0,3l134414336,8208l262144,0l0,0l0,0l0,0l0,0l0,0l0,0l0,0l0,0l0,0l0,0l0,0l0,0l0,0l0,0l0,0l0,0l0,0l0,0l0,0l0,0l0,0l0,0l0,0l0,0l0,0l0,0l0,0l0,0l0,0l0,0l0,0l0,0l0,0l0,0l0,0l0,0l0,0l0,0l0,0l0,0l0,0l0,0l0,0l0,0l0,0l0,0l0,0l0,0l0,0l0,0l30474240,0l-725876736,2125546679l1239416832,2125548655l1239416832,2125548655l-923795456,2125548653l0,67108864l0,260046848l131072,0l0,0l0,0l0,0l0,0l0,0l0,0l0,0l0,0l0,0l0,0l0,0l0,0l0,0l0,0l0,0l0,0l0,0l0,0l0,0l0,0l0,0l0,0l0,0l0,0l0,0l0,0l0,0l0,0l0,0l0,0l0,0l0,0l0,0l0,0l0,0l0,0l0,0l0,0l0,0l0,0l0,0l0,0l0,0l0,0l0,0l0,0l0,0l0,0l0,0l0,0l30474240,0l-634388480,2125546679l1239416832,2125548655l1239416832,2125548655l-923795456,2125548653l0,3l134414336,8208l262144,0l0,0l0,0l0,0l0,0l0,0l0,0l0,0l0,0l0,0l0,0l0,0l0,0l0,0l0,0l0,0l0,0l0,0l0,0l0,0l0,0l0,0l0,0l0,0l0,0l0,0l0,0l0,0l0,0l0,0l0,0l0,0l0,0l0,0l0,0l0,0l0,0l0,0l0,0l0,0l0,0l0,0l0,0l0,0l0,0l0,0l0,0l0,0l0,0l0,0l0,0l30474240,0l-628621312,2125546679l469762048,2125548654l469762048,2125548654l-927989760,2125548653l131072,0l0,8064l65536,0l0,0l0,0l0,0l0,0l0,0l0,0l0,0l0,0l0,0l0,0l0,0l0,0l0,0l0,0l0,0l0,0l0,0l0,0l0,0l0,0l0,0l0,0l0,0l0,0l0,0l0,0l0,0l0,0l0,0l0,0l0,0l0,0l0,0l0,0l0,0l0,0l0,0l0,0l0,0l0,0l0,0l0,0l0,0l0,0l0,0l0,0l0,0l0,0l0,0l0,0l30474240,0l-627572736,2125546679l469762048,2125548654l469762048,2125548654l-927989760,2125548653l131072,0l0,8184l65536,0l0,0l0,0l0,0l0,0l0,0l0,0l0,0l0,0l0,0l0,0l0,0l0,0l0,0l0,0l0,0l0,0l0,0l0,0l0,0l0,0l0,0l0,0l0,0l0,0l0,0l0,0l0,0l0,0l0,0l0,0l0,0l0,0l0,0l0,0l0,0l0,0l0,0l0,0l0,0l0,0l0,0l0,0l0,0l0,0l0,0l0,0l0,0l0,0l0,0l0,0l2162688,0l-2065694720,1438933843l1703936,0l-2061500416,1438933843l4259840,0l65536,0l0,0l-626524160,2125546679l1256849408,65536l0,0l0,0l0,0l82903040,0l0,-268435456l-65529,-67108865l194623,0l524288,65536l-1978662912,1438933843l-65536,65535l-2147483648,0l0,0l262146,0l524288,65536l-1948254208,1438933843l-65536,65535l-2147483648,0l0,0l262146,0l524288,65536l-1917845504,1438933843l-65536,65535l-2147483648,0l0,0l262656,0l524288,65536l-1887436800,1438933843l-65536,65535l-2147483648,0l0,0l262160,0l524288,65536l-1857028096,1438933843l-65536,65535l-268435456,0l-1140850688,10289873l1314944,0l524288,65536l-1826619392,1438933843l-65536,65535l-268435456,262144l1107296256,-3867640l2400297,0l524288,65536l-1796210688,1438933843l-65536,65535l-1073741824,0l0,262144l1310848,0l524288,262144l-1765801984,1438933843l-65536,65535l-268435456,262144l1107296256,-3867640l2392105,0l524288,262144l-1735393280,1438933843l-65536,65535l1879048192,0l-1140850688,10027729l262144,0l524288,262144l-1704984576,1438933843l-65536,65535l-268435456,262144l1107296256,-3867640l2392105,0l524288,262144l-1674575872,1438933843l-65536,65535l1610612736,0l0,4325378l262144,0l524288,65536l-1644167168,1438933843l-65536,65535l536870912,0l0,288l262144,0l524288,65536l-1613758464,1438933843l-65536,65535l1610612736,0l0,2097156l262144,0l524288,65536l-1583349760,1438933843l-65536,65535l1610612736,0l0,2097156l262144,0l524288,524288l-1552941056,1438933843l-65536,65535l-1342177280,0l1107296256,14336l262176,0l1310720,851968l-1522532352,1438933843l-65536,65535l536870912,0l0,4096l262144,0l524288,131072l-1448083456,1438933843l-65536,65535l4128768,0l-67110408,-1073807362l1048575,0l524288,65536l-1417674752,1438933843l-65536,65535l-2147483648,0l0,0l262146,0l524288,65536l-1387266048,1438933843l-65536,65535l-1073741824,0l0,262144l1310848,0l524288,65536l-1356857344,1438933843l-65536,65535l-268435456,262144l1107296256,-3867640l2392105,0l524288,65536l-1326448640,1438933843l-65536,65535l1879048192,0l-1140850688,10027729l262144,0l524288,65536l-1296039936,1438933843l-65536,65535l-268435456,262144l1107296256,-3867640l2392105,0l524288,65536l-1265631232,1438933843l-65536,65535l1610612736,0l0,2097156l262144,0l524288,65536l-1235222528,1438933843l-65536,65535l-1342177280,0l1107296256,14336l262176,0l524288,65536l-1204813824,1438933843l-65536,65535l536870912,0l0,4096l262144,0l524288,65536l-1174405120,1438933843l-65536,65535l0,0l30474240,0l-591134720,2125546679l-1630535680,2125548654l-1630535680,2125548654l-935329792,2125548653l0,-268435456l-65529,-67108865l194623,0l0,0l0,0l0,0l0,0l0,0l0,0l0,0l0,0l0,0l0,0l0,0l0,0l0,0l0,0l0,0l0,0l0,0l0,0l0,0l0,0l0,0l0,0l0,0l0,0l0,0l0,0l0,0l0,0l0,0l0,0l0,0l0,0l0,0l0,0l0,0l0,0l0,0l0,0l0,0l0,0l0,0l0,0l0,0l0,0l0,0l0,0l0,0l0,0l0,0l0,0l30474240,0l-469762048,2125546679l-1630535680,2125548654l-1630535680,2125548654l-935329792,2125548653l-2147483648,0l0,0l262146,0l0,0l0,0l0,0l0,0l0,0l0,0l0,0l0,0l0,0l0,0l0,0l0,0l0,0l0,0l0,0l0,0l0,0l0,0l0,0l0,0l0,0l0,0l0,0l0,0l0,0l0,0l0,0l0,0l0,0l0,0l0,0l0,0l0,0l0,0l0,0l0,0l0,0l0,0l0,0l0,0l0,0l0,0l0,0l0,0l0,0l0,0l0,0l0,0l0,0l0,0l30474240,0l-425197568,2125546679l376438784,2125548654l376438784,2125548654l-929038336,2125548653l-2147483648,0l0,0l262146,0l0,0l0,0l0,0l0,0l0,0l0,0l0,0l0,0l0,0l0,0l0,0l0,0l0,0l0,0l0,0l0,0l0,0l0,0l0,0l0,0l0,0l0,0l0,0l0,0l0,0l0,0l0,0l0,0l0,0l0,0l0,0l0,0l0,0l0,0l0,0l0,0l0,0l0,0l0,0l0,0l0,0l0,0l0,0l0,0l0,0l0,0l0,0l0,0l0,0l0,0l30474240,0l-421789696,2125546679l-1630535680,2125548654l-1630535680,2125548654l-935329792,2125548653l-2147483648,0l0,0l262656,0l0,0l0,0l0,0l0,0l0,0l0,0l0,0l0,0l0,0l0,0l0,0l0,0l0,0l0,0l0,0l0,0l0,0l0,0l0,0l0,0l0,0l0,0l0,0l0,0l0,0l0,0l0,0l0,0l0,0l0,0l0,0l0,0l0,0l0,0l0,0l0,0l0,0l0,0l0,0l0,0l0,0l0,0l0,0l0,0l0,0l0,0l0,0l0,0l0,0l0,0l30474240,0l-418775040,2125546679l-1630535680,2125548654l-1630535680,2125548654l-935329792,2125548653l-2147483648,0l0,0l262160,0l0,0l0,0l0,0l0,0l0,0l0,0l0,0l0,0l0,0l0,0l0,0l0,0l0,0l0,0l0,0l0,0l0,0l0,0l0,0l0,0l0,0l0,0l0,0l0,0l0,0l0,0l0,0l0,0l0,0l0,0l0,0l0,0l0,0l0,0l0,0l0,0l0,0l0,0l0,0l0,0l0,0l0,0l0,0l0,0l0,0l0,0l0,0l0,0l0,0l0,0l30474240,0l-404619264,2125546679l-1630535680,2125548654l-1630535680,2125548654l-935329792,2125548653l-268435456,0l-1140850688,10289873l1314944,0l0,0l0,0l0,0l0,0l0,0l0,0l0,0l0,0l0,0l0,0l0,0l0,0l0,0l0,0l0,0l0,0l0,0l0,0l0,0l0,0l0,0l0,0l0,0l0,0l0,0l0,0l0,0l0,0l0,0l0,0l0,0l0,0l0,0l0,0l0,0l0,0l0,0l0,0l0,0l0,0l0,0l0,0l0,0l0,0l0,0l0,0l0,0l0,0l0,0l0,0l30474240,0l-307625984,2125546679l-1630535680,2125548654l-1630535680,2125548654l-935329792,2125548653l-268435456,262144l1107296256,-3867640l2400297,0l0,0l0,0l0,0l0,0l0,0l0,0l0,0l0,0l0,0l0,0l0,0l0,0l0,0l0,0l0,0l0,0l0,0l0,0l0,0l0,0l0,0l0,0l0,0l0,0l0,0l0,0l0,0l0,0l0,0l0,0l0,0l0,0l0,0l0,0l0,0l0,0l0,0l0,0l0,0l0,0l0,0l0,0l0,0l0,0l0,0l0,0l0,0l0,0l0,0l0,0l30474240,0l-203554816,2125546679l376438784,2125548654l376438784,2125548654l-929038336,2125548653l-1073741824,0l0,262144l1310848,0l-198180864,2125546679l376438784,2125548654l376438784,2125548654l-929038336,2125548653l-1073741824,0l0,262144l1310848,0l-192806912,2125546679l376438784,2125548654l376438784,2125548654l-929038336,2125548653l-1073741824,0l0,262144l1310848,0l-187432960,2125546679l376438784,2125548654l376438784,2125548654l-929038336,2125548653l-1073741824,0l0,262144l1310848,0l0,0l0,0l0,0l0,0l0,0l0,0l0,0l0,0l0,0l0,0l0,0l0,0l0,0l0,0l0,0l0,0l0,0l0,0l0,0l0,0l0,0l0,0l0,0l0,0l0,0l0,0l0,0l0,0l0,0l30474240,0l-182059008,2125546679l376438784,2125548654l376438784,2125548654l-929038336,2125548653l-268435456,262144l1107296256,-3867640l2392105,0l-174194688,2125546679l376438784,2125548654l376438784,2125548654l-929038336,2125548653l-268435456,262144l1107296256,-3867640l2392105,0l-165675008,2125546679l376438784,2125548654l376438784,2125548654l-929038336,2125548653l-268435456,262144l1107296256,-3867640l2392105,0l-157155328,2125546679l376438784,2125548654l376438784,2125548654l-929038336,2125548653l-268435456,262144l1107296256,-3867640l2392105,0l0,0l0,0l0,0l0,0l0,0l0,0l0,0l0,0l0,0l0,0l0,0l0,0l0,0l0,0l0,0l0,0l0,0l0,0l0,0l0,0l0,0l0,0l0,0l0,0l0,0l0,0l0,0l0,0l0,0l30474240,0l-149291008,2125546679l376438784,2125548654l376438784,2125548654l-929038336,2125548653l1879048192,0l-1140850688,10027729l262144,0l-143917056,2125546679l376438784,2125548654l376438784,2125548654l-929038336,2125548653l1879048192,0l-1140850688,10027729l262144,0l-138543104,2125546679l376438784,2125548654l376438784,2125548654l-929038336,2125548653l1879048192,0l-1140850688,10027729l262144,0l-133169152,2125546679l376438784,2125548654l376438784,2125548654l-929038336,2125548653l1879048192,0l-1140850688,10027729l262144,0l0,0l0,0l0,0l0,0l0,0l0,0l0,0l0,0l0,0l0,0l0,0l0,0l0,0l0,0l0,0l0,0l0,0l0,0l0,0l0,0l0,0l0,0l0,0l0,0l0,0l0,0l0,0l0,0l0,0l30474240,0l-127795200,2125546679l376438784,2125548654l376438784,2125548654l-929038336,2125548653l-268435456,262144l1107296256,-3867640l2392105,0l-119275520,2125546679l376438784,2125548654l376438784,2125548654l-929038336,2125548653l-268435456,262144l1107296256,-3867640l2392105,0l-111411200,2125546679l376438784,2125548654l376438784,2125548654l-929038336,2125548653l-268435456,262144l1107296256,-3867640l2392105,0l-102891520,2125546679l376438784,2125548654l376438784,2125548654l-929038336,2125548653l-268435456,262144l1107296256,-3867640l2392105,0l0,0l0,0l0,0l0,0l0,0l0,0l0,0l0,0l0,0l0,0l0,0l0,0l0,0l0,0l0,0l0,0l0,0l0,0l0,0l0,0l0,0l0,0l0,0l0,0l0,0l0,0l0,0l0,0l0,0l30474240,0l-95027200,2125546679l-1630535680,2125548654l-1630535680,2125548654l-935329792,2125548653l1610612736,0l0,4325378l262144,0l0,0l0,0l0,0l0,0l0,0l0,0l0,0l0,0l0,0l0,0l0,0l0,0l0,0l0,0l0,0l0,0l0,0l0,0l0,0l0,0l0,0l0,0l0,0l0,0l0,0l0,0l0,0l0,0l0,0l0,0l0,0l0,0l0,0l0,0l0,0l0,0l0,0l0,0l0,0l0,0l0,0l0,0l0,0l0,0l0,0l0,0l0,0l0,0l0,0l0,0l30474240,0l-48889856,2125546679l-1630535680,2125548654l-1630535680,2125548654l-935329792,2125548653l536870912,0l0,288l262144,0l0,0l0,0l0,0l0,0l0,0l0,0l0,0l0,0l0,0l0,0l0,0l0,0l0,0l0,0l0,0l0,0l0,0l0,0l0,0l0,0l0,0l0,0l0,0l0,0l0,0l0,0l0,0l0,0l0,0l0,0l0,0l0,0l0,0l0,0l0,0l0,0l0,0l0,0l0,0l0,0l0,0l0,0l0,0l0,0l0,0l0,0l0,0l0,0l0,0l0,0l30474240,0l-3538944,2125546679l-1630535680,2125548654l-1630535680,2125548654l-935329792,2125548653l1610612736,0l0,2097156l262144,0l0,0l0,0l0,0l0,0l0,0l0,0l0,0l0,0l0,0l0,0l0,0l0,0l0,0l0,0l0,0l0,0l0,0l0,0l0,0l0,0l0,0l0,0l0,0l0,0l0,0l0,0l0,0l0,0l0,0l0,0l0,0l0,0l0,0l0,0l0,0l0,0l0,0l0,0l0,0l0,0l0,0l0,0l0,0l0,0l0,0l0,0l0,0l0,0l0,0l0,0l30474240,0l41811968,2125546680l376438784,2125548654l376438784,2125548654l-929038336,2125548653l1610612736,0l0,2097156l262144,0l49020928,2125546680l376438784,2125548654l376438784,2125548654l-929038336,2125548653l1610612736,0l0,2097156l262144,0l54919168,2125546680l376438784,2125548654l376438784,2125548654l-929038336,2125548653l1610612736,0l0,2097156l262144,0l60817408,2125546680l376438784,2125548654l376438784,2125548654l-929038336,2125548653l1610612736,0l0,2097156l262144,0l66715648,2125546680l376438784,2125548654l376438784,2125548654l-929038336,2125548653l1610612736,0l0,2097156l262144,0l72613888,2125546680l376438784,2125548654l376438784,2125548654l-929038336,2125548653l1610612736,0l0,2097156l262144,0l78512128,2125546680l376438784,2125548654l376438784,2125548654l-929038336,2125548653l1610612736,0l0,2097156l262144,0l84410368,2125546680l376438784,2125548654l376438784,2125548654l-929038336,2125548653l1610612736,0l0,2097156l262144,0l0,0l74514432,0l89784320,2125546680l376438784,2125548654l376438784,2125548654l-929038336,2125548653l-1342177280,0l1107296256,14336l262176,0l92930048,2125546680l376438784,2125548654l376438784,2125548654l-929038336,2125548653l-1342177280,0l1107296256,14336l262176,0l96075776,2125546680l376438784,2125548654l376438784,2125548654l-929038336,2125548653l-1342177280,0l1107296256,14336l262176,0l99221504,2125546680l376438784,2125548654l376438784,2125548654l-929038336,2125548653l-1342177280,0l1107296256,14336l262176,0l102367232,2125546680l376438784,2125548654l376438784,2125548654l-929038336,2125548653l-1342177280,0l1107296256,14336l262176,0l105512960,2125546680l376438784,2125548654l376438784,2125548654l-929038336,2125548653l-1342177280,0l1107296256,14336l262176,0l108658688,2125546680l376438784,2125548654l376438784,2125548654l-929038336,2125548653l-1342177280,0l1107296256,14336l262176,0l111804416,2125546680l376438784,2125548654l376438784,2125548654l-929038336,2125548653l-1342177280,0l1107296256,14336l262176,0l114950144,2125546680l376438784,2125548654l376438784,2125548654l-929038336,2125548653l-1342177280,0l1107296256,14336l262176,0l118095872,2125546680l376438784,2125548654l376438784,2125548654l-929038336,2125548653l-1342177280,0l1107296256,14336l262176,0l121241600,2125546680l376438784,2125548654l376438784,2125548654l-929038336,2125548653l-1342177280,0l1107296256,14336l262176,0l124387328,2125546680l376438784,2125548654l376438784,2125548654l-929038336,2125548653l-1342177280,0l1107296256,14336l262176,0l127533056,2125546680l376438784,2125548654l376438784,2125548654l-929038336,2125548653l-1342177280,0l1107296256,14336l262176,0l0,0l0,0l0,0l0,0l0,0l0,0l0,0l0,0l0,0l0,0l0,0l0,0l0,0l0,0l0,0l0,0l0,0l0,0l0,0l0,0l0,0l0,0l0,0l0,0l0,0l0,0l0,0l0,0l0,0l0,0l0,0l0,0l0,0l0,0l0,0l0,0l0,0l0,0l0,0l0,0l0,0l0,0l0,0l0,0l0,0l0,0l0,0l0,0l0,0l0,0l30474240,0l130678784,2125546680l376438784,2125548654l376438784,2125548654l-929038336,2125548653l536870912,0l0,4096l262144,0l133693440,2125546680l376438784,2125548654l376438784,2125548654l-929038336,2125548653l536870912,0l0,4096l262144,0l0,0l0,0l0,0l0,0l0,0l0,0l0,0l0,0l0,0l0,0l0,0l0,0l0,0l0,0l0,0l0,0l0,0l0,0l0,0l0,0l0,0l0,0l0,0l0,0l0,0l0,0l0,0l0,0l0,0l0,0l0,0l0,0l0,0l0,0l0,0l0,0l0,0l0,0l0,0l0,0l0,0l0,0l0,0l30474240,0l136708096,2125546680l-220200960,2125548654l-220200960,2125548654l-938475520,2125548653l4128768,0l-67110408,-1073807362l1048575,0l0,0l0,0l0,0l0,0l0,0l0,0l0,0l0,0l0,0l0,0l0,0l0,0l0,0l0,0l0,0l0,0l0,0l0,0l0,0l0,0l0,0l0,0l0,0l0,0l0,0l0,0l0,0l0,0l0,0l0,0l0,0l0,0l0,0l0,0l0,0l0,0l0,0l0,0l0,0l0,0l0,0l0,0l0,0l0,0l0,0l0,0l0,0l0,0l0,0l0,0l30474240,0l397148160,2125546680l732954624,2125548654l732954624,2125548654l-940572672,2125548653l-2147483648,0l0,0l262146,0l0,0l0,0l0,0l0,0l0,0l0,0l0,0l0,0l0,0l0,0l0,0l0,0l0,0l0,0l0,0l0,0l0,0l0,0l0,0l0,0l0,0l0,0l0,0l0,0l0,0l0,0l0,0l0,0l0,0l0,0l0,0l0,0l0,0l0,0l0,0l0,0l0,0l0,0l0,0l0,0l0,0l0,0l0,0l0,0l0,0l0,0l0,0l0,0l0,0l0,0l30474240,0l398196736,2125546680l-1630535680,2125548654l-1630535680,2125548654l-935329792,2125548653l-1073741824,0l0,262144l1310848,0l0,0l0,0l0,0l0,0l0,0l0,0l0,0l0,0l0,0l0,0l0,0l0,0l0,0l0,0l0,0l0,0l0,0l0,0l0,0l0,0l0,0l0,0l0,0l0,0l0,0l0,0l0,0l0,0l0,0l0,0l0,0l0,0l0,0l0,0l0,0l0,0l0,0l0,0l0,0l0,0l0,0l0,0l0,0l0,0l0,0l0,0l0,0l0,0l0,0l0,0l30474240,0l443547648,2125546680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506986496,2125546680l-1630535680,2125548654l-1630535680,2125548654l-935329792,2125548653l1879048192,0l-1140850688,10027729l262144,0l0,0l0,0l0,0l0,0l0,0l0,0l0,0l0,0l0,0l0,0l0,0l0,0l0,0l0,0l0,0l0,0l0,0l0,0l0,0l0,0l0,0l0,0l0,0l0,0l0,0l0,0l0,0l0,0l0,0l0,0l0,0l0,0l0,0l0,0l0,0l0,0l0,0l0,0l0,0l0,0l0,0l0,0l0,0l0,0l0,0l0,0l0,0l0,0l0,0l0,0l30474240,0l561774592,2125546680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625213440,2125546680l732954624,2125548654l732954624,2125548654l-940572672,2125548653l1610612736,0l0,2097156l262144,0l0,0l0,0l0,0l0,0l0,0l0,0l0,0l0,0l0,0l0,0l0,0l0,0l0,0l0,0l0,0l0,0l0,0l0,0l0,0l0,0l0,0l0,0l0,0l0,0l0,0l0,0l0,0l0,0l0,0l0,0l0,0l0,0l0,0l0,0l0,0l0,0l0,0l0,0l0,0l0,0l0,0l0,0l0,0l0,0l0,0l0,0l0,0l0,0l0,0l0,0l30474240,0l626262016,2125546680l766509056,2125548654l766509056,2125548654l-939524096,2125548653l-1342177280,0l1107296256,14336l262176,0l0,0l0,0l0,0l0,0l0,0l0,0l0,0l0,0l0,0l0,0l0,0l0,0l0,0l0,0l0,0l0,0l0,0l0,0l0,0l0,0l0,0l0,0l0,0l0,0l0,0l0,0l0,0l0,0l0,0l0,0l0,0l0,0l0,0l0,0l0,0l0,0l0,0l0,0l0,0l0,0l0,0l0,0l0,0l0,0l0,0l0,0l0,0l0,0l0,0l0,0l30474240,0l628621312,2125546680l-220200960,2125548654l-220200960,2125548654l-938475520,2125548653l536870912,0l0,4096l262144,0l0,0l0,0l0,0l0,0l0,0l0,0l0,0l0,0l0,0l0,0l0,0l0,0l0,0l0,0l0,0l0,0l0,0l0,0l0,0l0,0l0,0l0,0l0,0l0,0l0,0l0,0l0,0l0,0l0,0l0,0l0,0l0,0l0,0l0,0l0,0l0,0l0,0l0,0l0,0l0,0l0,0l0,0l0,0l0,0l0,0l0,0l0,0l0,0l0,0l0,0l19988480,0l65536,65536l0,0l1882193920,1438933843l262144,2037972992l1086347897,1438933597l0,0l0,0l0,0l0,-65536l-1,65535l321912832,2125548658l1629159424,2125548660l262144,2037972992l1086347897,1438933597l0,0l0,0l-37748736,2125548659l1280573440,1280590918l17478,0l557056,196608l-1053818880,1438933843l0,0l0,0l524288,65536l-1024458752,1438933843l524288,131072l-1033895936,1438933843l524288,65536l-1017118720,1438933843l0,0l0,0l0,0l0,0l0,0l0,32768l104038400,0l0,0l4259840,0l65536,0l0,0l-2112356352,2125546674l682098688,65536l0,0l0,0l0,0l4259840,0l65536,0l0,0l-2123104256,2125546674l2359296,65536l0,0l0,0l0,0l19988480,0l1884291072,2125550098l131072,2125529088l-1095761920,1438933843l0,0l1114112,0l0,65536l-1109393408,1438933843l65536,0l0,0l0,0l0,81792l0,0l0,0l1410334720,1438933356l-1765801984,1438933676l-1439170560,2125550189l524288,196608l131072,0l0,0l-1439170560,2125550189l0,65536l1934622720,1438933843l1892679680,1438933612l1179648,1048576l0,16768l1033,0l0,0l16368,0l0,0l0,0l-905953296,1438933843l0,0l1925201904,1438933612l16777216,1666153l0,65536l1938817024,1438933843l0,1668022272l25259119,0l489684992,2125550094l65536,2125529088l-2018508800,1438933576l808452096,1438933576l524288,327680l131072,327680l0,0l-1439170560,2125550189l1222180864,0l1048576,0l1179648,0l0,65536l917504,0l196608,0l65536,0l65536,0l0,327680l0,0l0,0l65536,1852047360l-495007,-1l131071,0l65536,0l131072,0l65536,0l65536,0l0,0l131072,0l196608,0l131072,0l65536,0l-917504,-1l196607,0l-917504,-1l131071,0l-917504,-1l-786433,-1l131071,0l-851968,-1l131071,0l-327680,-1l196607,0l-327680,-1l131071,0l-393216,-1l-196609,-1l65535,0l2162688,0l310378496,1438933844l0,0l0,0l3211264,0l170524672,170524672l170524672,170524672l67108864,0l-1065353216,1438933843l-1751121920,2125548660l4259840,0l65536,0l0,0l-2112356352,2125546674l682098688,65536l0,0l0,0l0,0l4259840,0l65536,0l0,0l-2123104256,2125546674l2359296,65536l0,0l0,0l0,0l3211264,0l253755392,1438933857l266338304,1438933857l266338304,1438933857l475004928,1438933844l1073872896,0l19988480,0l1919811584,-38043l-65536,65536l0,2031616l0,32768l491520,1919614976l-37535,65536l65536,0l2031616,0l32768,32768l1634402304,-35726l-65536,65536l0,2031616l0,32768l491520,0l0,0l0,0l0,0l0,0l0,0l0,0l0,0l0,0l0,0l0,0l0,0l0,0l0,0l0,0l0,0l0,0l0,0l0,0l0,0l0,0l0,0l0,0l0,0l9502720,0l0,0l0,0l0,0l0,0l0,0l0,0l0,0l0,0l0,0l0,0l0,0l0,0l0,0l0,0l0,0l0,0l0,0l7405568,0l0,0l1919647744,2125557089l0,0l0,0l0,0l0,0l0,0l0,0l0,0l0,0l0,0l0,0l0,0l9502720,0l65536,0l0,0l0,0l0,0l0,0l0,0l0,0l0,0l0,0l0,0l0,0l0,0l0,0l0,0l0,0l0,0l0,0l2162688,0l-1005584384,1438933843l0,0l0,0l4259840,0l65536,0l0,0l-790888448,2125546679l9568256,65536l0,0l0,0l0,0l4259840,0l65536,0l0,0l1213988864,2125546679l341311488,65536l0,0l0,0l0,0l36765696,0l746586112,1438933670l0,0l0,0l1179648,16l-1879048192,0l-2147483648,0l62914560,0l-16777216,-1l75563007,0l104857600,0l-960495616,1438933843l-990904320,1438933843l1179648,16l-1879048192,0l-2147483648,0l58720256,0l-12582912,-1l75563007,0l104857600,0l0,1l-477233152,0l1179648,0l0,0l-1879048192,0l0,0l0,0l0,0l0,0l65536,0l0,0l-65536,65535l75497472,0l0,0l0,0l0,0l0,0l0,0l0,0l0,0l0,0l0,0l0,0l0,0l0,0l0,0l0,0l0,0l0,0l0,0l0,0l0,0l0,0l0,0l0,0l0,0l0,0l0,0l0,0l0,0l0,0l0,0l0,0l0,0l0,0l0,0l0,0l0,0l0,0l-65536,-1l5373951,0l0,0l0,0l0,0l0,0l0,0l0,0l0,0l0,0l0,0l10551296,0l1861222400,1438933843l198180864,1438933857l-1765801984,1438933676l-1439170560,2125550189l524288,196608l131072,0l0,0l-1439170560,2125550189l0,0l1934622720,1438933843l1892679680,1438933612l1179648,1048576l0,16768l1033,0l0,0l16368,0l0,0l0,0l-1115668496,1438933843l10551296,0l1871708160,1438933843l-1765801984,1438933676l-1439170560,2125550189l524288,196608l131072,0l0,0l-1439170560,2125550189l0,0l1934622720,1438933843l1892679680,1438933612l1179648,1048576l0,16768l1033,0l0,0l16368,0l0,0l0,0l-955236368,1438933843l-1700921344,9245l28377088,0l65536,0l0,0l1284505600,2125549823l-1115684864,1438933843l0,0l0,134217728l170524672,0l-934281216,1438933843l0,0l65536,0l0,0l-934281216,1438933843l-894435328,1438933843l-864026624,1438933843l-870318080,1438933843l-1061158912,1438933843l-1068498944,1438933843l0,0l0,0l0,0l0,0l0,0l0,0l0,0l0,0l0,0l0,0l0,0l0,0l0,0l0,0l0,0l0,0l452984832,1438933844l446693376,1438933844l-855638016,1438933843l-613416960,1438933843l-1751121920,2125548660l-1751121920,2125548660l-1751121920,2125548660l-1751121920,2125548660l0,0l-1751121920,2125548660l0,0l0,0l0,0l0,0l0,0l0,0l0,0l0,0l387973120,1438933844l0,0l11599872,0l65536,65536l0,0l131072,0l-484442112,2125548662l-934281216,1438933843l134217728,134217728l0,0l0,16256l16256,1l0,1l0,0l0,0l0,0l0,0l1494220800,1438933597l-888143872,1438933843l-624951296,2125548651l-905969664,1438933843l0,0l65536,0l0,0l4259840,0l65536,0l0,0l-2126774272,2125546674l3538944,65536l0,0l0,0l0,0l2162688,0l-1591738368,1438933842l-538968064,1438933844l573571072,1438933844l2162688,0l-928514048,1438933843l0,0l0,0l4259840,0l1411383296,1438933842l1411907584,1438933842l1411907584,1438933842l0,0l0,0l0,0l0,0l4259840,0l196608,983040l5505024,7143529l7536741,5111840l7798885,5373984l7143535,7209057l6488064,115l0,0l7405568,0l196608,3l1836089344,25443l393216,0l0,0l393216,7929856l-2029977600,1014277030l3510616,2949164l3407924,2883635l3342385,3604536l2949164,3407924l2883634,3670065l3473458,3407916l3342388,0l6356992,0l-1428422656,2125546674l-1751121920,2125548660l-1989148672,2125548649l-868220928,1438933843l-1427505152,2125546674l-1410596864,2125546674l-1393819648,2125546674l-1377042432,2125546674l-1360265216,2125546674l8388608,0l-859832320,1438933843l4259840,0l65536,0l0,0l-2120744960,2125546674l2097152,65536l0,0l0,0l0,0l4259840,0l65536,0l0,0l-1430257664,2125546674l104202240,65536l0,0l0,0l0,0l2162688,0l-853540864,1438933843l458752,0l-849346560,1438933843l4259840,0l65536,0l0,0l-781189120,2125546679l154664960,65536l0,0l0,0l0,0l23134208,0l0,1l65536,0l262144,0l524288,65536l-826277888,1438933843l-65536,65535l1073741824,3l1602158592,234883035l262144,0l524288,65536l-795869184,1438933843l-65536,65535l0,3l134414336,8208l262144,0l524288,65536l-765460480,1438933843l-65536,65535l0,67108864l0,260046848l131072,0l524288,65536l-735051776,1438933843l-65536,65535l0,3l134414336,8208l262144,0l524288,65536l-704643072,1438933843l-65536,65535l131072,0l0,8064l65536,0l524288,65536l-674234368,1438933843l-65536,65535l131072,0l0,8184l65536,0l524288,65536l-643825664,1438933843l-65536,65535l0,0l30474240,0l-761790464,2125546679l1239416832,2125548655l1239416832,2125548655l-923795456,2125548653l0,1l65536,0l262144,0l0,0l0,0l0,0l0,0l0,0l0,0l0,0l0,0l0,0l0,0l0,0l0,0l0,0l0,0l0,0l0,0l0,0l0,0l0,0l0,0l0,0l0,0l0,0l0,0l0,0l0,0l0,0l0,0l0,0l0,0l0,0l0,0l0,0l0,0l0,0l0,0l0,0l0,0l0,0l0,0l0,0l0,0l0,0l0,0l0,0l0,0l0,0l0,0l0,0l0,0l30474240,0l-760217600,2125546679l1239416832,2125548655l1239416832,2125548655l-923795456,2125548653l1073741824,3l1602158592,234883035l262144,0l0,0l0,0l0,0l0,0l0,0l0,0l0,0l0,0l0,0l0,0l0,0l0,0l0,0l0,0l0,0l0,0l0,0l0,0l0,0l0,0l0,0l0,0l0,0l0,0l0,0l0,0l0,0l0,0l0,0l0,0l0,0l0,0l0,0l0,0l0,0l0,0l0,0l0,0l0,0l0,0l0,0l0,0l0,0l0,0l0,0l0,0l0,0l0,0l0,0l0,0l30474240,0l-730202112,2125546679l376438784,2125548654l376438784,2125548654l-929038336,2125548653l0,3l134414336,8208l262144,0l0,0l0,0l0,0l0,0l0,0l0,0l0,0l0,0l0,0l0,0l0,0l0,0l0,0l0,0l0,0l0,0l0,0l0,0l0,0l0,0l0,0l0,0l0,0l0,0l0,0l0,0l0,0l0,0l0,0l0,0l0,0l0,0l0,0l0,0l0,0l0,0l0,0l0,0l0,0l0,0l0,0l0,0l0,0l0,0l0,0l0,0l0,0l0,0l0,0l0,0l30474240,0l-725876736,2125546679l1239416832,2125548655l1239416832,2125548655l-923795456,2125548653l0,67108864l0,260046848l131072,0l0,0l0,0l0,0l0,0l0,0l0,0l0,0l0,0l0,0l0,0l0,0l0,0l0,0l0,0l0,0l0,0l0,0l0,0l0,0l0,0l0,0l0,0l0,0l0,0l0,0l0,0l0,0l0,0l0,0l0,0l0,0l0,0l0,0l0,0l0,0l0,0l0,0l0,0l0,0l0,0l0,0l0,0l0,0l0,0l0,0l0,0l0,0l0,0l0,0l0,0l30474240,0l-634388480,2125546679l1239416832,2125548655l1239416832,2125548655l-923795456,2125548653l0,3l134414336,8208l262144,0l0,0l0,0l0,0l0,0l0,0l0,0l0,0l0,0l0,0l0,0l0,0l0,0l0,0l0,0l0,0l0,0l0,0l0,0l0,0l0,0l0,0l0,0l0,0l0,0l0,0l0,0l0,0l0,0l0,0l0,0l0,0l0,0l0,0l0,0l0,0l0,0l0,0l0,0l0,0l0,0l0,0l0,0l0,0l0,0l0,0l0,0l0,0l0,0l0,0l0,0l30474240,0l-628621312,2125546679l469762048,2125548654l469762048,2125548654l-927989760,2125548653l131072,0l0,8064l65536,0l0,0l0,0l0,0l0,0l0,0l0,0l0,0l0,0l0,0l0,0l0,0l0,0l0,0l0,0l0,0l0,0l0,0l0,0l0,0l0,0l0,0l0,0l0,0l0,0l0,0l0,0l0,0l0,0l0,0l0,0l0,0l0,0l0,0l0,0l0,0l0,0l0,0l0,0l0,0l0,0l0,0l0,0l0,0l0,0l0,0l0,0l0,0l0,0l0,0l0,0l30474240,0l-627572736,2125546679l469762048,2125548654l469762048,2125548654l-927989760,2125548653l131072,0l0,8184l65536,0l0,0l0,0l0,0l0,0l0,0l0,0l0,0l0,0l0,0l0,0l0,0l0,0l0,0l0,0l0,0l0,0l0,0l0,0l0,0l0,0l0,0l0,0l0,0l0,0l0,0l0,0l0,0l0,0l0,0l0,0l0,0l0,0l0,0l0,0l0,0l0,0l0,0l0,0l0,0l0,0l0,0l0,0l0,0l0,0l0,0l0,0l0,0l0,0l0,0l0,0l2162688,0l-611319808,1438933843l1703936,0l-607125504,1438933843l4259840,0l65536,0l0,0l-626524160,2125546679l1256849408,65536l0,0l0,0l0,0l82903040,0l0,-268435456l-65529,-67108865l194623,0l524288,65536l-524288000,1438933843l-65536,65535l-2147483648,0l0,0l262146,0l524288,65536l-493879296,1438933843l-65536,65535l-2147483648,0l0,0l262146,0l524288,65536l-463470592,1438933843l-65536,65535l-2147483648,0l0,0l262656,0l524288,65536l-433061888,1438933843l-65536,65535l-2147483648,0l0,0l262160,0l524288,65536l-402653184,1438933843l-65536,65535l-268435456,0l-1140850688,10289873l1314944,0l524288,65536l-372244480,1438933843l-65536,65535l-268435456,262144l1107296256,-3867640l2400297,0l524288,65536l-341835776,1438933843l-65536,65535l-1073741824,0l0,262144l1310848,0l524288,262144l-311427072,1438933843l-65536,65535l-268435456,262144l1107296256,-3867640l2392105,0l524288,262144l-281018368,1438933843l-65536,65535l1879048192,0l-1140850688,10027729l262144,0l524288,262144l-250609664,1438933843l-65536,65535l-268435456,262144l1107296256,-3867640l2392105,0l524288,262144l-220200960,1438933843l-65536,65535l1610612736,0l0,4325378l262144,0l524288,65536l-189792256,1438933843l-65536,65535l536870912,0l0,288l262144,0l524288,65536l-159383552,1438933843l-65536,65535l1610612736,0l0,2097156l262144,0l524288,65536l-128974848,1438933843l-65536,65535l1610612736,0l0,2097156l262144,0l524288,524288l-98566144,1438933843l-65536,65535l-1342177280,0l1107296256,14336l262176,0l1310720,851968l-68157440,1438933843l-65536,65535l536870912,0l0,4096l262144,0l524288,131072l6291456,1438933844l-65536,65535l4128768,0l-67110408,-1073807362l1048575,0l524288,65536l36700160,1438933844l-65536,65535l-2147483648,0l0,0l262146,0l524288,65536l67108864,1438933844l-65536,65535l-1073741824,0l0,262144l1310848,0l524288,65536l97517568,1438933844l-65536,65535l-268435456,262144l1107296256,-3867640l2392105,0l524288,65536l127926272,1438933844l-65536,65535l1879048192,0l-1140850688,10027729l262144,0l524288,65536l158334976,1438933844l-65536,65535l-268435456,262144l1107296256,-3867640l2392105,0l524288,65536l188743680,1438933844l-65536,65535l1610612736,0l0,2097156l262144,0l524288,65536l219152384,1438933844l-65536,65535l-1342177280,0l1107296256,14336l262176,0l524288,65536l249561088,1438933844l-65536,65535l536870912,0l0,4096l262144,0l524288,65536l279969792,1438933844l-65536,65535l0,0l30474240,0l-591134720,2125546679l-1630535680,2125548654l-1630535680,2125548654l-935329792,2125548653l0,-268435456l-65529,-67108865l194623,0l0,0l0,0l0,0l0,0l0,0l0,0l0,0l0,0l0,0l0,0l0,0l0,0l0,0l0,0l0,0l0,0l0,0l0,0l0,0l0,0l0,0l0,0l0,0l0,0l0,0l0,0l0,0l0,0l0,0l0,0l0,0l0,0l0,0l0,0l0,0l0,0l0,0l0,0l0,0l0,0l0,0l0,0l0,0l0,0l0,0l0,0l0,0l0,0l0,0l0,0l30474240,0l-469762048,2125546679l-1630535680,2125548654l-1630535680,2125548654l-935329792,2125548653l-2147483648,0l0,0l262146,0l0,0l0,0l0,0l0,0l0,0l0,0l0,0l0,0l0,0l0,0l0,0l0,0l0,0l0,0l0,0l0,0l0,0l0,0l0,0l0,0l0,0l0,0l0,0l0,0l0,0l0,0l0,0l0,0l0,0l0,0l0,0l0,0l0,0l0,0l0,0l0,0l0,0l0,0l0,0l0,0l0,0l0,0l0,0l0,0l0,0l0,0l0,0l0,0l0,0l0,0l30474240,0l-425197568,2125546679l376438784,2125548654l376438784,2125548654l-929038336,2125548653l-2147483648,0l0,0l262146,0l0,0l0,0l0,0l0,0l0,0l0,0l0,0l0,0l0,0l0,0l0,0l0,0l0,0l0,0l0,0l0,0l0,0l0,0l0,0l0,0l0,0l0,0l0,0l0,0l0,0l0,0l0,0l0,0l0,0l0,0l0,0l0,0l0,0l0,0l0,0l0,0l0,0l0,0l0,0l0,0l0,0l0,0l0,0l0,0l0,0l0,0l0,0l0,0l0,0l0,0l30474240,0l-421789696,2125546679l-1630535680,2125548654l-1630535680,2125548654l-935329792,2125548653l-2147483648,0l0,0l262656,0l0,0l0,0l0,0l0,0l0,0l0,0l0,0l0,0l0,0l0,0l0,0l0,0l0,0l0,0l0,0l0,0l0,0l0,0l0,0l0,0l0,0l0,0l0,0l0,0l0,0l0,0l0,0l0,0l0,0l0,0l0,0l0,0l0,0l0,0l0,0l0,0l0,0l0,0l0,0l0,0l0,0l0,0l0,0l0,0l0,0l0,0l0,0l0,0l0,0l0,0l30474240,0l-418775040,2125546679l-1630535680,2125548654l-1630535680,2125548654l-935329792,2125548653l-2147483648,0l0,0l262160,0l0,0l0,0l0,0l0,0l0,0l0,0l0,0l0,0l0,0l0,0l0,0l0,0l0,0l0,0l0,0l0,0l0,0l0,0l0,0l0,0l0,0l0,0l0,0l0,0l0,0l0,0l0,0l0,0l0,0l0,0l0,0l0,0l0,0l0,0l0,0l0,0l0,0l0,0l0,0l0,0l0,0l0,0l0,0l0,0l0,0l0,0l0,0l0,0l0,0l0,0l30474240,0l-404619264,2125546679l-1630535680,2125548654l-1630535680,2125548654l-935329792,2125548653l-268435456,0l-1140850688,10289873l1314944,0l0,0l0,0l0,0l0,0l0,0l0,0l0,0l0,0l0,0l0,0l0,0l0,0l0,0l0,0l0,0l0,0l0,0l0,0l0,0l0,0l0,0l0,0l0,0l0,0l0,0l0,0l0,0l0,0l0,0l0,0l0,0l0,0l0,0l0,0l0,0l0,0l0,0l0,0l0,0l0,0l0,0l0,0l0,0l0,0l0,0l0,0l0,0l0,0l0,0l0,0l30474240,0l-307625984,2125546679l-1630535680,2125548654l-1630535680,2125548654l-935329792,2125548653l-268435456,262144l1107296256,-3867640l2400297,0l0,0l0,0l0,0l0,0l0,0l0,0l0,0l0,0l0,0l0,0l0,0l0,0l0,0l0,0l0,0l0,0l0,0l0,0l0,0l0,0l0,0l0,0l0,0l0,0l0,0l0,0l0,0l0,0l0,0l0,0l0,0l0,0l0,0l0,0l0,0l0,0l0,0l0,0l0,0l0,0l0,0l0,0l0,0l0,0l0,0l0,0l0,0l0,0l0,0l0,0l30474240,0l-203554816,2125546679l376438784,2125548654l376438784,2125548654l-929038336,2125548653l-1073741824,0l0,262144l1310848,0l-198180864,2125546679l376438784,2125548654l376438784,2125548654l-929038336,2125548653l-1073741824,0l0,262144l1310848,0l-192806912,2125546679l376438784,2125548654l376438784,2125548654l-929038336,2125548653l-1073741824,0l0,262144l1310848,0l-187432960,2125546679l376438784,2125548654l376438784,2125548654l-929038336,2125548653l-1073741824,0l0,262144l1310848,0l0,0l0,0l0,0l0,0l0,0l0,0l0,0l0,0l0,0l0,0l0,0l0,0l0,0l0,0l0,0l0,0l0,0l0,0l0,0l0,0l0,0l0,0l0,0l0,0l0,0l0,0l0,0l0,0l0,0l30474240,0l-182059008,2125546679l376438784,2125548654l376438784,2125548654l-929038336,2125548653l-268435456,262144l1107296256,-3867640l2392105,0l-174194688,2125546679l376438784,2125548654l376438784,2125548654l-929038336,2125548653l-268435456,262144l1107296256,-3867640l2392105,0l-165675008,2125546679l376438784,2125548654l376438784,2125548654l-929038336,2125548653l-268435456,262144l1107296256,-3867640l2392105,0l-157155328,2125546679l376438784,2125548654l376438784,2125548654l-929038336,2125548653l-268435456,262144l1107296256,-3867640l2392105,0l0,0l0,0l0,0l0,0l0,0l0,0l0,0l0,0l0,0l0,0l0,0l0,0l0,0l0,0l0,0l0,0l0,0l0,0l0,0l0,0l0,0l0,0l0,0l0,0l0,0l0,0l0,0l0,0l0,0l30474240,0l-149291008,2125546679l376438784,2125548654l376438784,2125548654l-929038336,2125548653l1879048192,0l-1140850688,10027729l262144,0l-143917056,2125546679l376438784,2125548654l376438784,2125548654l-929038336,2125548653l1879048192,0l-1140850688,10027729l262144,0l-138543104,2125546679l376438784,2125548654l376438784,2125548654l-929038336,2125548653l1879048192,0l-1140850688,10027729l262144,0l-133169152,2125546679l376438784,2125548654l376438784,2125548654l-929038336,2125548653l1879048192,0l-1140850688,10027729l262144,0l0,0l0,0l0,0l0,0l0,0l0,0l0,0l0,0l0,0l0,0l0,0l0,0l0,0l0,0l0,0l0,0l0,0l0,0l0,0l0,0l0,0l0,0l0,0l0,0l0,0l0,0l0,0l0,0l0,0l30474240,0l-127795200,2125546679l376438784,2125548654l376438784,2125548654l-929038336,2125548653l-268435456,262144l1107296256,-3867640l2392105,0l-119275520,2125546679l376438784,2125548654l376438784,2125548654l-929038336,2125548653l-268435456,262144l1107296256,-3867640l2392105,0l-111411200,2125546679l376438784,2125548654l376438784,2125548654l-929038336,2125548653l-268435456,262144l1107296256,-3867640l2392105,0l-102891520,2125546679l376438784,2125548654l376438784,2125548654l-929038336,2125548653l-268435456,262144l1107296256,-3867640l2392105,0l0,0l0,0l0,0l0,0l0,0l0,0l0,0l0,0l0,0l0,0l0,0l0,0l0,0l0,0l0,0l0,0l0,0l0,0l0,0l0,0l0,0l0,0l0,0l0,0l0,0l0,0l0,0l0,0l0,0l30474240,0l-95027200,2125546679l-1630535680,2125548654l-1630535680,2125548654l-935329792,2125548653l1610612736,0l0,4325378l262144,0l0,0l0,0l0,0l0,0l0,0l0,0l0,0l0,0l0,0l0,0l0,0l0,0l0,0l0,0l0,0l0,0l0,0l0,0l0,0l0,0l0,0l0,0l0,0l0,0l0,0l0,0l0,0l0,0l0,0l0,0l0,0l0,0l0,0l0,0l0,0l0,0l0,0l0,0l0,0l0,0l0,0l0,0l0,0l0,0l0,0l0,0l0,0l0,0l0,0l0,0l30474240,0l-48889856,2125546679l-1630535680,2125548654l-1630535680,2125548654l-935329792,2125548653l536870912,0l0,288l262144,0l0,0l0,0l0,0l0,0l0,0l0,0l0,0l0,0l0,0l0,0l0,0l0,0l0,0l0,0l0,0l0,0l0,0l0,0l0,0l0,0l0,0l0,0l0,0l0,0l0,0l0,0l0,0l0,0l0,0l0,0l0,0l0,0l0,0l0,0l0,0l0,0l0,0l0,0l0,0l0,0l0,0l0,0l0,0l0,0l0,0l0,0l0,0l0,0l0,0l0,0l30474240,0l-3538944,2125546679l-1630535680,2125548654l-1630535680,2125548654l-935329792,2125548653l1610612736,0l0,2097156l262144,0l0,0l0,0l0,0l0,0l0,0l0,0l0,0l0,0l0,0l0,0l0,0l0,0l0,0l0,0l0,0l0,0l0,0l0,0l0,0l0,0l0,0l0,0l0,0l0,0l0,0l0,0l0,0l0,0l0,0l0,0l0,0l0,0l0,0l0,0l0,0l0,0l0,0l0,0l0,0l0,0l0,0l0,0l0,0l0,0l0,0l0,0l0,0l0,0l0,0l0,0l30474240,0l41811968,2125546680l376438784,2125548654l376438784,2125548654l-929038336,2125548653l1610612736,0l0,2097156l262144,0l49020928,2125546680l376438784,2125548654l376438784,2125548654l-929038336,2125548653l1610612736,0l0,2097156l262144,0l54919168,2125546680l376438784,2125548654l376438784,2125548654l-929038336,2125548653l1610612736,0l0,2097156l262144,0l60817408,2125546680l376438784,2125548654l376438784,2125548654l-929038336,2125548653l1610612736,0l0,2097156l262144,0l66715648,2125546680l376438784,2125548654l376438784,2125548654l-929038336,2125548653l1610612736,0l0,2097156l262144,0l72613888,2125546680l376438784,2125548654l376438784,2125548654l-929038336,2125548653l1610612736,0l0,2097156l262144,0l78512128,2125546680l376438784,2125548654l376438784,2125548654l-929038336,2125548653l1610612736,0l0,2097156l262144,0l84410368,2125546680l376438784,2125548654l376438784,2125548654l-929038336,2125548653l1610612736,0l0,2097156l262144,0l0,0l74514432,0l89784320,2125546680l376438784,2125548654l376438784,2125548654l-929038336,2125548653l-1342177280,0l1107296256,14336l262176,0l92930048,2125546680l376438784,2125548654l376438784,2125548654l-929038336,2125548653l-1342177280,0l1107296256,14336l262176,0l96075776,2125546680l376438784,2125548654l376438784,2125548654l-929038336,2125548653l-1342177280,0l1107296256,14336l262176,0l99221504,2125546680l376438784,2125548654l376438784,2125548654l-929038336,2125548653l-1342177280,0l1107296256,14336l262176,0l102367232,2125546680l376438784,2125548654l376438784,2125548654l-929038336,2125548653l-1342177280,0l1107296256,14336l262176,0l105512960,2125546680l376438784,2125548654l376438784,2125548654l-929038336,2125548653l-1342177280,0l1107296256,14336l262176,0l108658688,2125546680l376438784,2125548654l376438784,2125548654l-929038336,2125548653l-1342177280,0l1107296256,14336l262176,0l111804416,2125546680l376438784,2125548654l376438784,2125548654l-929038336,2125548653l-1342177280,0l1107296256,14336l262176,0l114950144,2125546680l376438784,2125548654l376438784,2125548654l-929038336,2125548653l-1342177280,0l1107296256,14336l262176,0l118095872,2125546680l376438784,2125548654l376438784,2125548654l-929038336,2125548653l-1342177280,0l1107296256,14336l262176,0l121241600,2125546680l376438784,2125548654l376438784,2125548654l-929038336,2125548653l-1342177280,0l1107296256,14336l262176,0l124387328,2125546680l376438784,2125548654l376438784,2125548654l-929038336,2125548653l-1342177280,0l1107296256,14336l262176,0l127533056,2125546680l376438784,2125548654l376438784,2125548654l-929038336,2125548653l-1342177280,0l1107296256,14336l262176,0l0,0l0,0l0,0l0,0l0,0l0,0l0,0l0,0l0,0l0,0l0,0l0,0l0,0l0,0l0,0l0,0l0,0l0,0l0,0l0,0l0,0l0,0l0,0l0,0l0,0l0,0l0,0l0,0l0,0l0,0l0,0l0,0l0,0l0,0l0,0l0,0l0,0l0,0l0,0l0,0l0,0l0,0l0,0l0,0l0,0l0,0l0,0l0,0l0,0l0,0l30474240,0l130678784,2125546680l376438784,2125548654l376438784,2125548654l-929038336,2125548653l536870912,0l0,4096l262144,0l133693440,2125546680l376438784,2125548654l376438784,2125548654l-929038336,2125548653l536870912,0l0,4096l262144,0l0,0l0,0l0,0l0,0l0,0l0,0l0,0l0,0l0,0l0,0l0,0l0,0l0,0l0,0l0,0l0,0l0,0l0,0l0,0l0,0l0,0l0,0l0,0l0,0l0,0l0,0l0,0l0,0l0,0l0,0l0,0l0,0l0,0l0,0l0,0l0,0l0,0l0,0l0,0l0,0l0,0l0,0l0,0l30474240,0l136708096,2125546680l-220200960,2125548654l-220200960,2125548654l-938475520,2125548653l4128768,0l-67110408,-1073807362l1048575,0l0,0l0,0l0,0l0,0l0,0l0,0l0,0l0,0l0,0l0,0l0,0l0,0l0,0l0,0l0,0l0,0l0,0l0,0l0,0l0,0l0,0l0,0l0,0l0,0l0,0l0,0l0,0l0,0l0,0l0,0l0,0l0,0l0,0l0,0l0,0l0,0l0,0l0,0l0,0l0,0l0,0l0,0l0,0l0,0l0,0l0,0l0,0l0,0l0,0l0,0l30474240,0l397148160,2125546680l732954624,2125548654l732954624,2125548654l-940572672,2125548653l-2147483648,0l0,0l262146,0l0,0l0,0l0,0l0,0l0,0l0,0l0,0l0,0l0,0l0,0l0,0l0,0l0,0l0,0l0,0l0,0l0,0l0,0l0,0l0,0l0,0l0,0l0,0l0,0l0,0l0,0l0,0l0,0l0,0l0,0l0,0l0,0l0,0l0,0l0,0l0,0l0,0l0,0l0,0l0,0l0,0l0,0l0,0l0,0l0,0l0,0l0,0l0,0l0,0l0,0l30474240,0l398196736,2125546680l-1630535680,2125548654l-1630535680,2125548654l-935329792,2125548653l-1073741824,0l0,262144l1310848,0l0,0l0,0l0,0l0,0l0,0l0,0l0,0l0,0l0,0l0,0l0,0l0,0l0,0l0,0l0,0l0,0l0,0l0,0l0,0l0,0l0,0l0,0l0,0l0,0l0,0l0,0l0,0l0,0l0,0l0,0l0,0l0,0l0,0l0,0l0,0l0,0l0,0l0,0l0,0l0,0l0,0l0,0l0,0l0,0l0,0l0,0l0,0l0,0l0,0l0,0l30474240,0l443547648,2125546680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506986496,2125546680l-1630535680,2125548654l-1630535680,2125548654l-935329792,2125548653l1879048192,0l-1140850688,10027729l262144,0l0,0l0,0l0,0l0,0l0,0l0,0l0,0l0,0l0,0l0,0l0,0l0,0l0,0l0,0l0,0l0,0l0,0l0,0l0,0l0,0l0,0l0,0l0,0l0,0l0,0l0,0l0,0l0,0l0,0l0,0l0,0l0,0l0,0l0,0l0,0l0,0l0,0l0,0l0,0l0,0l0,0l0,0l0,0l0,0l0,0l0,0l0,0l0,0l0,0l0,0l30474240,0l561774592,2125546680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625213440,2125546680l732954624,2125548654l732954624,2125548654l-940572672,2125548653l1610612736,0l0,2097156l262144,0l0,0l0,0l0,0l0,0l0,0l0,0l0,0l0,0l0,0l0,0l0,0l0,0l0,0l0,0l0,0l0,0l0,0l0,0l0,0l0,0l0,0l0,0l0,0l0,0l0,0l0,0l0,0l0,0l0,0l0,0l0,0l0,0l0,0l0,0l0,0l0,0l0,0l0,0l0,0l0,0l0,0l0,0l0,0l0,0l0,0l0,0l0,0l0,0l0,0l0,0l30474240,0l626262016,2125546680l766509056,2125548654l766509056,2125548654l-939524096,2125548653l-1342177280,0l1107296256,14336l262176,0l0,0l0,0l0,0l0,0l0,0l0,0l0,0l0,0l0,0l0,0l0,0l0,0l0,0l0,0l0,0l0,0l0,0l0,0l0,0l0,0l0,0l0,0l0,0l0,0l0,0l0,0l0,0l0,0l0,0l0,0l0,0l0,0l0,0l0,0l0,0l0,0l0,0l0,0l0,0l0,0l0,0l0,0l0,0l0,0l0,0l0,0l0,0l0,0l0,0l0,0l30474240,0l628621312,2125546680l-220200960,2125548654l-220200960,2125548654l-938475520,2125548653l536870912,0l0,4096l262144,0l0,0l0,0l0,0l0,0l0,0l0,0l0,0l0,0l0,0l0,0l0,0l0,0l0,0l0,0l0,0l0,0l0,0l0,0l0,0l0,0l0,0l0,0l0,0l0,0l0,0l0,0l0,0l0,0l0,0l0,0l0,0l0,0l0,0l0,0l0,0l0,0l0,0l0,0l0,0l0,0l0,0l0,0l0,0l0,0l0,0l0,0l0,0l0,0l0,0l0,0l19988480,0l65536,65536l0,0l-934281216,1438933843l262144,2037972992l1086347897,1438933597l0,0l0,0l0,0l0,-65536l-1,65535l321912832,2125548658l1629159424,2125548660l262144,2037972992l1086347897,1438933597l0,0l0,0l-37748736,2125548659l1280573440,1280590918l17478,0l557056,196608l400556032,1438933844l0,0l0,0l524288,65536l429916160,1438933844l524288,131072l420478976,1438933844l524288,65536l437256192,1438933844l0,0l0,0l0,0l0,0l0,0l0,32768l104038400,0l0,0l19988480,0l65536,65536l0,0l-934281216,1438933843l262144,1953366016l1086344289,1438933597l0,0l0,0l0,0l0,-65536l-1,65535l321912832,2125548658l1629159424,2125548660l262144,1953366016l1086344289,1438933597l0,0l0,0l-37748736,2125548659l1953366016,1953393761l16870497,0l557056,262144l527433728,1438933844l524288,65536l-877658112,1438933843l524288,131072l556793856,1438933844l524288,131072l547356672,1438933844l524288,65536l564133888,1438933844l0,0l0,0l0,0l0,0l0,0l0,32768l36929536,0l0,0l37814272,0l893452288,351302l-366477312,-2000610476l114639,0l0,1918959616l158836,65536l65536,65536l65536,0l1919746048,224372l65536,65536l65536,65536l0,1633878016l288370,65536l0,0l65536,0l1836187648,355957l65536,0l0,65536l0,1869414400l418926,65536l0,0l65536,0l1852047360,488033l16711680,2162688l16711680,65536l0,1634402304l554098,65536l196608,65536l65536,0l1919287296,608353l65536,65536l65536,65536l0,1380319232l673857,65536l65536,65536l65536,0l2054815744,737909l65536,65536l65536,65536l0,1515847680l803413,65536l65536,65536l65536,0l1986854912,876898l65536,65536l65536,65536l0,2003632128l942700,65536l65536,65536l65536,0l1836056576,1008483l65536,65536l65536,65536l0,1668022272l1076335,65536l65536,65536l65536,0l1919614976,1142113l65536,851968l65536,65536l0,1835728896l1207659,65536l851968,65536l65536,0l1768357888,1274476l65536,65536l65536,65536l0,1819541504l1336161,65536l65536,65536l65536,0l0,0l2162688,0l330301440,1438933844l-1070596096,1438933843l0,0l10551296,0l198180864,1438933857l-2070937600,1438933844l-1765801984,1438933676l-1439170560,2125550189l327680,196608l131072,0l0,0l-1439170560,2125550189l0,0l-881852416,1438933843l1892679680,1438933612l1179648,1048576l0,16768l1033,0l0,0l16368,0l0,0l0,0l475021296,1438933844l19988480,0l1919811584,-38043l-65536,65536l0,2031616l0,32768l491520,1919614976l-37535,65536l65536,0l2031616,0l32768,32768l1634402304,-35726l-65536,65536l0,2031616l0,32768l491520,0l0,0l0,0l0,0l0,0l0,0l0,0l0,0l0,0l0,0l0,0l0,0l0,0l0,0l0,0l0,0l0,0l0,0l0,0l0,0l0,0l0,0l0,0l0,0l9502720,0l0,0l0,0l0,0l0,0l0,0l0,0l0,0l0,0l0,0l0,0l0,0l0,0l0,0l0,0l0,0l0,0l0,0l7405568,0l0,0l1919647744,2125557089l0,0l0,0l0,0l0,0l0,0l0,0l0,0l0,0l0,0l0,0l0,0l9502720,0l65536,0l0,0l0,0l0,0l0,0l0,0l0,0l0,0l0,0l0,0l0,0l0,0l0,0l0,0l0,0l0,0l0,0l2162688,0l448790528,1438933844l0,0l0,0l4259840,0l65536,0l0,0l-790888448,2125546679l9568256,65536l0,0l0,0l0,0l4259840,0l65536,0l0,0l1213988864,2125546679l341311488,65536l0,0l0,0l0,0l17891328,0l-1765801984,1438933676l808452096,1438933576l524288,327680l131072,327680l0,0l0,0l0,0l0,65536l16711680,0l14745600,0l-65536,1919287296l-1439152031,2125550189l-1439170560,2125550189l-1439170560,2125550189l-1439170560,2125550189l67698688,65536l0,0l0,0l524288,65536l-1439170560,2125550189l-1439170560,2125550189l-1439170560,2125550189l-1439170560,2125550189l134479872,65536l0,0l0,0l524288,65536l2097152,-65536l-1,1376255l1222180864,65536l0,0l131072,0l1441792,65536l19988480,0l1884291072,2125550098l196608,2125529088l494927872,1438933844l0,0l1114112,0l0,65536l481296384,1438933844l65536,0l0,0l0,0l0,81792l0,0l0,0l1410334720,1438933356l-1765801984,1438933676l-1439170560,2125550189l327680,196608l131072,0l0,0l-1439142912,2125550189l0,65536l-881852416,1438933843l1892679680,1438933612l1179648,1048576l0,16768l1033,1919746048l27764,0l16368,0l0,0l0,0l654327792,1438933844l0,0l1886404592,1438933612l16777216,65536l0,65536l520093696,1438933844l1836187648,355957l25231360,0l489684992,2125550094l65536,2125529088l-1561329664,1438933576l-2025848832,1438933576l327680,327680l131072,327680l0,0l-1439170560,2125550189l1221984256,1768357888l1077868,0l1179648,0l0,0l917504,0l196608,0l65536,0l65536,0l0,65536l0,0l0,0l65536,0l-524288,-1l131071,0l65536,0l131072,0l65536,0l65536,0l0,0l131072,0l196608,0l131072,0l65536,0l-917504,-1l196607,0l-917504,-1l131071,0l-917504,-1l-786433,-1l131071,0l-851968,-1l131071,0l-327680,-1l196607,0l-327680,-1l131071,0l-393216,-1l-196609,-1l65535,0l7405568,0l475004928,1438933844l0,1l0,0l1179648,65536l-1405091840,1438933604l-1388314624,1438933604l134217728,0l0,0l1587560434,1438933643l573571072,1438933844l0,0l65536,0l7340032,0l19988480,0l1836056576,25443l-65536,65536l0,2031616l0,32768l425984,1919811584l-38043,0l65536,0l2031616,0l32768,425984l1919614976,-37535l65536,65536l0,2031616l0,32768l32768,1634402304l-35726,-65536l65536,0l2031616,0l32768,491520l0,0l0,0l0,0l0,0l0,0l0,0l0,0l0,0l0,0l0,0l0,0l0,0l0,0l0,0l0,0l0,0l0,0l0,0l0,0l9502720,0l0,0l0,0l65536,0l0,0l0,0l0,0l0,0l0,0l0,0l0,0l0,0l0,0l0,0l0,0l0,0l0,0l0,0l7405568,0l0,0l1919647744,1142113l3,1919844352l27493,0l0,0l0,0l0,0l0,0l0,0l0,0l0,0l0,0l0,0l9502720,0l131072,0l0,0l0,0l0,0l0,0l0,0l0,0l0,0l0,0l0,0l0,0l0,0l0,0l0,0l0,0l0,0l0,0l36765696,0l1587544064,1438933643l0,0l0,0l1179648,16l-1879048192,0l-2147483648,0l62914560,0l-16777216,-1l75563007,0l100663296,0l610271232,1438933844l579862528,1438933844l1179648,16l-1879048192,0l-2147483648,0l58720256,0l-12582912,-1l75563007,0l100663296,0l0,1l-477233152,0l1179648,0l0,0l-1879048192,0l0,0l0,0l0,0l0,0l65536,0l0,0l-65536,65535l75497472,0l0,0l0,0l0,0l0,0l0,0l0,0l0,0l0,0l0,0l0,0l0,0l0,0l0,0l0,0l0,0l0,0l0,0l0,0l0,0l0,0l0,0l0,0l0,0l0,0l0,0l0,0l0,0l0,0l0,0l0,0l0,0l0,0l0,0l0,0l0,0l0,0l-65536,-1l5373951,0l0,0l0,0l0,0l0,0l0,0l0,0l0,0l0,0l0,0l10551296,0l299892736,1438933841l-1765801984,1438933676l-1439170560,2125550189l327680,196608l131072,0l0,0l-1439170560,2125550189l0,0l-881852416,1438933843l1892679680,1438933612l1179648,1048576l0,16768l1033,0l0,0l16368,0l0,0l0,0l390086640,1438933844l-1704656896,9245l28377088,0l65536,0l0,0l1284505600,2125549823l475004928,1438933844l0,0l0,134217728l170524672,0l625999872,1438933844l0,0l65536,0l0,0l625999872,1438933844l665845760,1438933844l696254464,1438933844l689963008,1438933844l1913651200,1438933844l1906311168,1438933844l0,0l0,0l0,0l0,0l0,0l0,0l0,0l0,0l0,0l0,0l0,0l0,0l0,0l0,0l0,0l0,0l2028994560,1438933844l2022703104,1438933844l720371712,1438933844l962592768,1438933844l-1751121920,2125548660l-1751121920,2125548660l-1751121920,2125548660l-1751121920,2125548660l0,0l-1751121920,2125548660l0,0l0,0l0,0l0,0l0,0l0,0l0,0l0,0l1957691392,1438933844l0,0l11599872,0l65536,65536l0,0l131072,0l-484442112,2125548662l625999872,1438933844l134217728,134217728l0,0l0,16256l16256,1l0,1l0,0l0,0l0,0l0,0l1494220800,1438933597l672137216,1438933844l-624951296,2125548651l654311424,1438933844l0,0l65536,0l0,0l4259840,0l65536,0l0,0l-247726080,2125546905l3538944,65536l0,0l0,0l0,0l2162688,0l607125504,2125548544l-610271232,1438933623l-983564288,1438933697l2162688,0l631767040,1438933844l0,0l0,0l4259840,0l0,0l0,0l327680,524288l0,0l327680,196608l65552,0l0,0l4259840,0l196608,983040l5505024,7143529l7536741,5111840l7798885,5373984l7143535,7209057l65536,0l0,0l7405568,0l2071986176,1438933844l0,1l0,0l983040,65536l-1480589312,1438933604l-1463812096,1438933604l134217728,2949120l52,0l746602480,1438933670l-2112880640,1438933844l0,0l65536,3407872l3342388,0l6356992,0l450625536,2125546906l-1751121920,2125548660l-1989148672,2125548649l692060160,1438933844l451543040,2125546906l468451328,2125546906l485228544,2125546906l502005760,2125546906l518782976,2125546906l8388608,0l700448768,1438933844l4259840,0l65536,0l0,0l-241696768,2125546905l2097152,65536l0,0l0,0l0,0l4259840,0l65536,0l0,0l448790528,2125546906l104202240,65536l0,0l0,0l0,0l12648448,0l-607125504,1438933659l-1549795328,1438933842l524288,65536l0,0l223346688,2125550111l467664896,1438933841l13762560,0l2949120,0l983040,0l983040,0l16711680,0l0,0l-524288,-1l65535,0l1073807360,1438933841l0,0l16258,0l-54509696,1438933642l0,131072l589824,5767168l-584974336,1111317056l411062046,1438933841l-584974336,1111317056l3231518,0l-656408576,1438933846l786432,0l-118489088,2125549918l0,0l-1891434496,-1847220536l2209329,0l722468864,1438933844l458752,0l726663168,1438933844l4259840,0l65536,0l0,0l-1615855616,2125546911l154664960,65536l0,0l0,0l0,0l23134208,0l0,1l65536,0l262144,0l524288,65536l749731840,1438933844l-65536,65535l1073741824,3l1602158592,234883035l262144,0l524288,65536l780140544,1438933844l-65536,65535l0,3l134414336,8208l262144,0l524288,65536l810549248,1438933844l-65536,65535l0,67108864l0,260046848l131072,0l524288,65536l840957952,1438933844l-65536,65535l0,3l134414336,8208l262144,0l524288,65536l871366656,1438933844l-65536,65535l131072,0l0,8064l65536,0l524288,65536l901775360,1438933844l-65536,65535l131072,0l0,8184l65536,0l524288,65536l932184064,1438933844l-65536,65535l0,0l30474240,0l-1596456960,2125546911l1239416832,2125548655l1239416832,2125548655l-923795456,2125548653l0,1l65536,0l262144,0l0,0l0,0l0,0l0,0l0,0l0,0l0,0l0,0l0,0l0,0l0,0l0,0l0,0l0,0l0,0l0,0l0,0l0,0l0,0l0,0l0,0l0,0l0,0l0,0l0,0l0,0l0,0l0,0l0,0l0,0l0,0l0,0l0,0l0,0l0,0l0,0l0,0l0,0l0,0l0,0l0,0l0,0l0,0l0,0l0,0l0,0l0,0l0,0l0,0l0,0l30474240,0l-1594884096,2125546911l1239416832,2125548655l1239416832,2125548655l-923795456,2125548653l1073741824,3l1602158592,234883035l262144,0l0,0l0,0l0,0l0,0l0,0l0,0l0,0l0,0l0,0l0,0l0,0l0,0l0,0l0,0l0,0l0,0l0,0l0,0l0,0l0,0l0,0l0,0l0,0l0,0l0,0l0,0l0,0l0,0l0,0l0,0l0,0l0,0l0,0l0,0l0,0l0,0l0,0l0,0l0,0l0,0l0,0l0,0l0,0l0,0l0,0l0,0l0,0l0,0l0,0l0,0l30474240,0l-1564868608,2125546911l376438784,2125548654l376438784,2125548654l-929038336,2125548653l0,3l134414336,8208l262144,0l0,0l0,0l0,0l0,0l0,0l0,0l0,0l0,0l0,0l0,0l0,0l0,0l0,0l0,0l0,0l0,0l0,0l0,0l0,0l0,0l0,0l0,0l0,0l0,0l0,0l0,0l0,0l0,0l0,0l0,0l0,0l0,0l0,0l0,0l0,0l0,0l0,0l0,0l0,0l0,0l0,0l0,0l0,0l0,0l0,0l0,0l0,0l0,0l0,0l0,0l30474240,0l-1560543232,2125546911l1239416832,2125548655l1239416832,2125548655l-923795456,2125548653l0,67108864l0,260046848l131072,0l0,0l0,0l0,0l0,0l0,0l0,0l0,0l0,0l0,0l0,0l0,0l0,0l0,0l0,0l0,0l0,0l0,0l0,0l0,0l0,0l0,0l0,0l0,0l0,0l0,0l0,0l0,0l0,0l0,0l0,0l0,0l0,0l0,0l0,0l0,0l0,0l0,0l0,0l0,0l0,0l0,0l0,0l0,0l0,0l0,0l0,0l0,0l0,0l0,0l0,0l30474240,0l-1469054976,2125546911l1239416832,2125548655l1239416832,2125548655l-923795456,2125548653l0,3l134414336,8208l262144,0l0,0l0,0l0,0l0,0l0,0l0,0l0,0l0,0l0,0l0,0l0,0l0,0l0,0l0,0l0,0l0,0l0,0l0,0l0,0l0,0l0,0l0,0l0,0l0,0l0,0l0,0l0,0l0,0l0,0l0,0l0,0l0,0l0,0l0,0l0,0l0,0l0,0l0,0l0,0l0,0l0,0l0,0l0,0l0,0l0,0l0,0l0,0l0,0l0,0l0,0l30474240,0l-1463287808,2125546911l469762048,2125548654l469762048,2125548654l-927989760,2125548653l131072,0l0,8064l65536,0l0,0l0,0l0,0l0,0l0,0l0,0l0,0l0,0l0,0l0,0l0,0l0,0l0,0l0,0l0,0l0,0l0,0l0,0l0,0l0,0l0,0l0,0l0,0l0,0l0,0l0,0l0,0l0,0l0,0l0,0l0,0l0,0l0,0l0,0l0,0l0,0l0,0l0,0l0,0l0,0l0,0l0,0l0,0l0,0l0,0l0,0l0,0l0,0l0,0l0,0l30474240,0l-1462239232,2125546911l469762048,2125548654l469762048,2125548654l-927989760,2125548653l131072,0l0,8184l65536,0l0,0l0,0l0,0l0,0l0,0l0,0l0,0l0,0l0,0l0,0l0,0l0,0l0,0l0,0l0,0l0,0l0,0l0,0l0,0l0,0l0,0l0,0l0,0l0,0l0,0l0,0l0,0l0,0l0,0l0,0l0,0l0,0l0,0l0,0l0,0l0,0l0,0l0,0l0,0l0,0l0,0l0,0l0,0l0,0l0,0l0,0l0,0l0,0l0,0l0,0l2162688,0l964689920,1438933844l1703936,0l968884224,1438933844l4259840,0l65536,0l0,0l-1461190656,2125546911l1214513152,65536l0,0l0,0l0,0l82903040,0l0,-268435456l1744568326,8372226l131132,0l524288,65536l1051721728,1438933844l-65536,65535l-2147483648,0l0,0l262146,0l524288,65536l1082130432,1438933844l-65536,65535l-2147483648,0l0,0l262146,0l524288,65536l1112539136,1438933844l-65536,65535l-2147483648,0l0,0l262656,0l524288,65536l1142947840,1438933844l-65536,65535l-2147483648,0l0,0l262160,0l524288,65536l1173356544,1438933844l-65536,65535l-268435456,0l-1140850688,10289873l1314944,0l524288,65536l1203765248,1438933844l-65536,65535l-268435456,262144l1107296256,-3867640l2400297,0l524288,65536l1234173952,1438933844l-65536,65535l-1073741824,0l0,262144l1310848,0l524288,262144l1264582656,1438933844l-65536,65535l-268435456,262144l1107296256,-3867640l2392105,0l524288,262144l1294991360,1438933844l-65536,65535l1879048192,0l-1140850688,10027729l262144,0l524288,262144l1325400064,1438933844l-65536,65535l-268435456,262144l1107296256,-3867640l2392105,0l524288,262144l1355808768,1438933844l-65536,65535l1610612736,0l0,4325378l262144,0l524288,65536l1386217472,1438933844l-65536,65535l536870912,0l0,288l262144,0l524288,65536l1416626176,1438933844l-65536,65535l1610612736,0l0,2097156l262144,0l524288,65536l1447034880,1438933844l-65536,65535l1610612736,0l0,2097156l262144,0l524288,524288l1477443584,1438933844l-65536,65535l-1342177280,0l1107296256,14336l262176,0l1310720,851968l1507852288,1438933844l-65536,65535l536870912,0l0,4096l262144,0l524288,131072l1582301184,1438933844l-65536,65535l4128768,0l-67110664,-1073807362l1048319,0l524288,65536l1612709888,1438933844l-65536,65535l-2147483648,0l0,0l262146,0l524288,65536l1643118592,1438933844l-65536,65535l-1073741824,0l0,262144l1310848,0l524288,65536l1673527296,1438933844l-65536,65535l-268435456,262144l1107296256,-3867640l2392105,0l524288,65536l1703936000,1438933844l-65536,65535l1879048192,0l-1140850688,10027729l262144,0l524288,65536l1734344704,1438933844l-65536,65535l-268435456,262144l1107296256,-3867640l2392105,0l524288,65536l1764753408,1438933844l-65536,65535l1610612736,0l0,2097156l262144,0l524288,65536l1795162112,1438933844l-65536,65535l-1342177280,0l1107296256,14336l262176,0l524288,65536l1825570816,1438933844l-65536,65535l536870912,0l0,4096l262144,0l524288,65536l1855979520,1438933844l-65536,65535l0,0l30474240,0l-1425801216,2125546911l-1630535680,2125548654l-1630535680,2125548654l-935329792,2125548653l0,-268435456l1744568326,8372226l131132,0l0,0l0,0l0,0l0,0l0,0l0,0l0,0l0,0l0,0l0,0l0,0l0,0l0,0l0,0l0,0l0,0l0,0l0,0l0,0l0,0l0,0l0,0l0,0l0,0l0,0l0,0l0,0l0,0l0,0l0,0l0,0l0,0l0,0l0,0l0,0l0,0l0,0l0,0l0,0l0,0l0,0l0,0l0,0l0,0l0,0l0,0l0,0l0,0l0,0l0,0l30474240,0l-1346240512,2125546911l-1630535680,2125548654l-1630535680,2125548654l-935329792,2125548653l-2147483648,0l0,0l262146,0l0,0l0,0l0,0l0,0l0,0l0,0l0,0l0,0l0,0l0,0l0,0l0,0l0,0l0,0l0,0l0,0l0,0l0,0l0,0l0,0l0,0l0,0l0,0l0,0l0,0l0,0l0,0l0,0l0,0l0,0l0,0l0,0l0,0l0,0l0,0l0,0l0,0l0,0l0,0l0,0l0,0l0,0l0,0l0,0l0,0l0,0l0,0l0,0l0,0l0,0l30474240,0l-1301676032,2125546911l376438784,2125548654l376438784,2125548654l-929038336,2125548653l-2147483648,0l0,0l262146,0l0,0l0,0l0,0l0,0l0,0l0,0l0,0l0,0l0,0l0,0l0,0l0,0l0,0l0,0l0,0l0,0l0,0l0,0l0,0l0,0l0,0l0,0l0,0l0,0l0,0l0,0l0,0l0,0l0,0l0,0l0,0l0,0l0,0l0,0l0,0l0,0l0,0l0,0l0,0l0,0l0,0l0,0l0,0l0,0l0,0l0,0l0,0l0,0l0,0l0,0l30474240,0l-1298268160,2125546911l-1630535680,2125548654l-1630535680,2125548654l-935329792,2125548653l-2147483648,0l0,0l262656,0l0,0l0,0l0,0l0,0l0,0l0,0l0,0l0,0l0,0l0,0l0,0l0,0l0,0l0,0l0,0l0,0l0,0l0,0l0,0l0,0l0,0l0,0l0,0l0,0l0,0l0,0l0,0l0,0l0,0l0,0l0,0l0,0l0,0l0,0l0,0l0,0l0,0l0,0l0,0l0,0l0,0l0,0l0,0l0,0l0,0l0,0l0,0l0,0l0,0l0,0l30474240,0l-1295253504,2125546911l-1630535680,2125548654l-1630535680,2125548654l-935329792,2125548653l-2147483648,0l0,0l262160,0l0,0l0,0l0,0l0,0l0,0l0,0l0,0l0,0l0,0l0,0l0,0l0,0l0,0l0,0l0,0l0,0l0,0l0,0l0,0l0,0l0,0l0,0l0,0l0,0l0,0l0,0l0,0l0,0l0,0l0,0l0,0l0,0l0,0l0,0l0,0l0,0l0,0l0,0l0,0l0,0l0,0l0,0l0,0l0,0l0,0l0,0l0,0l0,0l0,0l0,0l30474240,0l-1281097728,2125546911l-1630535680,2125548654l-1630535680,2125548654l-935329792,2125548653l-268435456,0l-1140850688,10289873l1314944,0l0,0l0,0l0,0l0,0l0,0l0,0l0,0l0,0l0,0l0,0l0,0l0,0l0,0l0,0l0,0l0,0l0,0l0,0l0,0l0,0l0,0l0,0l0,0l0,0l0,0l0,0l0,0l0,0l0,0l0,0l0,0l0,0l0,0l0,0l0,0l0,0l0,0l0,0l0,0l0,0l0,0l0,0l0,0l0,0l0,0l0,0l0,0l0,0l0,0l0,0l30474240,0l-1184104448,2125546911l-1630535680,2125548654l-1630535680,2125548654l-935329792,2125548653l-268435456,262144l1107296256,-3867640l2400297,0l0,0l0,0l0,0l0,0l0,0l0,0l0,0l0,0l0,0l0,0l0,0l0,0l0,0l0,0l0,0l0,0l0,0l0,0l0,0l0,0l0,0l0,0l0,0l0,0l0,0l0,0l0,0l0,0l0,0l0,0l0,0l0,0l0,0l0,0l0,0l0,0l0,0l0,0l0,0l0,0l0,0l0,0l0,0l0,0l0,0l0,0l0,0l0,0l0,0l0,0l30474240,0l-1080033280,2125546911l376438784,2125548654l376438784,2125548654l-929038336,2125548653l-1073741824,0l0,262144l1310848,0l-1074659328,2125546911l376438784,2125548654l376438784,2125548654l-929038336,2125548653l-1073741824,0l0,262144l1310848,0l-1069285376,2125546911l376438784,2125548654l376438784,2125548654l-929038336,2125548653l-1073741824,0l0,262144l1310848,0l-1063911424,2125546911l376438784,2125548654l376438784,2125548654l-929038336,2125548653l-1073741824,0l0,262144l1310848,0l0,0l0,0l0,0l0,0l0,0l0,0l0,0l0,0l0,0l0,0l0,0l0,0l0,0l0,0l0,0l0,0l0,0l0,0l0,0l0,0l0,0l0,0l0,0l0,0l0,0l0,0l0,0l0,0l0,0l30474240,0l-1058537472,2125546911l376438784,2125548654l376438784,2125548654l-929038336,2125548653l-268435456,262144l1107296256,-3867640l2392105,0l-1050673152,2125546911l376438784,2125548654l376438784,2125548654l-929038336,2125548653l-268435456,262144l1107296256,-3867640l2392105,0l-1042153472,2125546911l376438784,2125548654l376438784,2125548654l-929038336,2125548653l-268435456,262144l1107296256,-3867640l2392105,0l-1033633792,2125546911l376438784,2125548654l376438784,2125548654l-929038336,2125548653l-268435456,262144l1107296256,-3867640l2392105,0l0,0l0,0l0,0l0,0l0,0l0,0l0,0l0,0l0,0l0,0l0,0l0,0l0,0l0,0l0,0l0,0l0,0l0,0l0,0l0,0l0,0l0,0l0,0l0,0l0,0l0,0l0,0l0,0l0,0l30474240,0l-1025769472,2125546911l376438784,2125548654l376438784,2125548654l-929038336,2125548653l1879048192,0l-1140850688,10027729l262144,0l-1020395520,2125546911l376438784,2125548654l376438784,2125548654l-929038336,2125548653l1879048192,0l-1140850688,10027729l262144,0l-1015021568,2125546911l376438784,2125548654l376438784,2125548654l-929038336,2125548653l1879048192,0l-1140850688,10027729l262144,0l-1009647616,2125546911l376438784,2125548654l376438784,2125548654l-929038336,2125548653l1879048192,0l-1140850688,10027729l262144,0l0,0l0,0l0,0l0,0l0,0l0,0l0,0l0,0l0,0l0,0l0,0l0,0l0,0l0,0l0,0l0,0l0,0l0,0l0,0l0,0l0,0l0,0l0,0l0,0l0,0l0,0l0,0l0,0l0,0l30474240,0l-1004273664,2125546911l376438784,2125548654l376438784,2125548654l-929038336,2125548653l-268435456,262144l1107296256,-3867640l2392105,0l-995753984,2125546911l376438784,2125548654l376438784,2125548654l-929038336,2125548653l-268435456,262144l1107296256,-3867640l2392105,0l-987889664,2125546911l376438784,2125548654l376438784,2125548654l-929038336,2125548653l-268435456,262144l1107296256,-3867640l2392105,0l-979369984,2125546911l376438784,2125548654l376438784,2125548654l-929038336,2125548653l-268435456,262144l1107296256,-3867640l2392105,0l0,0l0,0l0,0l0,0l0,0l0,0l0,0l0,0l0,0l0,0l0,0l0,0l0,0l0,0l0,0l0,0l0,0l0,0l0,0l0,0l0,0l0,0l0,0l0,0l0,0l0,0l0,0l0,0l0,0l30474240,0l-971505664,2125546911l-1630535680,2125548654l-1630535680,2125548654l-935329792,2125548653l1610612736,0l0,4325378l262144,0l0,0l0,0l0,0l0,0l0,0l0,0l0,0l0,0l0,0l0,0l0,0l0,0l0,0l0,0l0,0l0,0l0,0l0,0l0,0l0,0l0,0l0,0l0,0l0,0l0,0l0,0l0,0l0,0l0,0l0,0l0,0l0,0l0,0l0,0l0,0l0,0l0,0l0,0l0,0l0,0l0,0l0,0l0,0l0,0l0,0l0,0l0,0l0,0l0,0l0,0l30474240,0l-925368320,2125546911l-1630535680,2125548654l-1630535680,2125548654l-935329792,2125548653l536870912,0l0,288l262144,0l0,0l0,0l0,0l0,0l0,0l0,0l0,0l0,0l0,0l0,0l0,0l0,0l0,0l0,0l0,0l0,0l0,0l0,0l0,0l0,0l0,0l0,0l0,0l0,0l0,0l0,0l0,0l0,0l0,0l0,0l0,0l0,0l0,0l0,0l0,0l0,0l0,0l0,0l0,0l0,0l0,0l0,0l0,0l0,0l0,0l0,0l0,0l0,0l0,0l0,0l30474240,0l-880017408,2125546911l-1630535680,2125548654l-1630535680,2125548654l-935329792,2125548653l1610612736,0l0,2097156l262144,0l0,0l0,0l0,0l0,0l0,0l0,0l0,0l0,0l0,0l0,0l0,0l0,0l0,0l0,0l0,0l0,0l0,0l0,0l0,0l0,0l0,0l0,0l0,0l0,0l0,0l0,0l0,0l0,0l0,0l0,0l0,0l0,0l0,0l0,0l0,0l0,0l0,0l0,0l0,0l0,0l0,0l0,0l0,0l0,0l0,0l0,0l0,0l0,0l0,0l0,0l30474240,0l-834666496,2125546911l376438784,2125548654l376438784,2125548654l-929038336,2125548653l1610612736,0l0,2097156l262144,0l-827457536,2125546911l376438784,2125548654l376438784,2125548654l-929038336,2125548653l1610612736,0l0,2097156l262144,0l-821559296,2125546911l376438784,2125548654l376438784,2125548654l-929038336,2125548653l1610612736,0l0,2097156l262144,0l-815661056,2125546911l376438784,2125548654l376438784,2125548654l-929038336,2125548653l1610612736,0l0,2097156l262144,0l-809762816,2125546911l376438784,2125548654l376438784,2125548654l-929038336,2125548653l1610612736,0l0,2097156l262144,0l-803864576,2125546911l376438784,2125548654l376438784,2125548654l-929038336,2125548653l1610612736,0l0,2097156l262144,0l-797966336,2125546911l376438784,2125548654l376438784,2125548654l-929038336,2125548653l1610612736,0l0,2097156l262144,0l-792068096,2125546911l376438784,2125548654l376438784,2125548654l-929038336,2125548653l1610612736,0l0,2097156l262144,0l0,0l74514432,0l-786694144,2125546911l376438784,2125548654l376438784,2125548654l-929038336,2125548653l-1342177280,0l1107296256,14336l262176,0l-783548416,2125546911l376438784,2125548654l376438784,2125548654l-929038336,2125548653l-1342177280,0l1107296256,14336l262176,0l-780402688,2125546911l376438784,2125548654l376438784,2125548654l-929038336,2125548653l-1342177280,0l1107296256,14336l262176,0l-777256960,2125546911l376438784,2125548654l376438784,2125548654l-929038336,2125548653l-1342177280,0l1107296256,14336l262176,0l-774111232,2125546911l376438784,2125548654l376438784,2125548654l-929038336,2125548653l-1342177280,0l1107296256,14336l262176,0l-770965504,2125546911l376438784,2125548654l376438784,2125548654l-929038336,2125548653l-1342177280,0l1107296256,14336l262176,0l-767819776,2125546911l376438784,2125548654l376438784,2125548654l-929038336,2125548653l-1342177280,0l1107296256,14336l262176,0l-764674048,2125546911l376438784,2125548654l376438784,2125548654l-929038336,2125548653l-1342177280,0l1107296256,14336l262176,0l-761528320,2125546911l376438784,2125548654l376438784,2125548654l-929038336,2125548653l-1342177280,0l1107296256,14336l262176,0l-758382592,2125546911l376438784,2125548654l376438784,2125548654l-929038336,2125548653l-1342177280,0l1107296256,14336l262176,0l-755236864,2125546911l376438784,2125548654l376438784,2125548654l-929038336,2125548653l-1342177280,0l1107296256,14336l262176,0l-752091136,2125546911l376438784,2125548654l376438784,2125548654l-929038336,2125548653l-1342177280,0l1107296256,14336l262176,0l-748945408,2125546911l376438784,2125548654l376438784,2125548654l-929038336,2125548653l-1342177280,0l1107296256,14336l262176,0l0,0l0,0l0,0l0,0l0,0l0,0l0,0l0,0l0,0l0,0l0,0l0,0l0,0l0,0l0,0l0,0l0,0l0,0l0,0l0,0l0,0l0,0l0,0l0,0l0,0l0,0l0,0l0,0l0,0l0,0l0,0l0,0l0,0l0,0l0,0l0,0l0,0l0,0l0,0l0,0l0,0l0,0l0,0l0,0l0,0l0,0l0,0l0,0l0,0l0,0l30474240,0l-745799680,2125546911l376438784,2125548654l376438784,2125548654l-929038336,2125548653l536870912,0l0,4096l262144,0l-742785024,2125546911l376438784,2125548654l376438784,2125548654l-929038336,2125548653l536870912,0l0,4096l262144,0l0,0l0,0l0,0l0,0l0,0l0,0l0,0l0,0l0,0l0,0l0,0l0,0l0,0l0,0l0,0l0,0l0,0l0,0l0,0l0,0l0,0l0,0l0,0l0,0l0,0l0,0l0,0l0,0l0,0l0,0l0,0l0,0l0,0l0,0l0,0l0,0l0,0l0,0l0,0l0,0l0,0l0,0l0,0l30474240,0l-739770368,2125546911l-220200960,2125548654l-220200960,2125548654l-938475520,2125548653l4128768,0l-67110664,-1073807362l1048319,0l0,0l0,0l0,0l0,0l0,0l0,0l0,0l0,0l0,0l0,0l0,0l0,0l0,0l0,0l0,0l0,0l0,0l0,0l0,0l0,0l0,0l0,0l0,0l0,0l0,0l0,0l0,0l0,0l0,0l0,0l0,0l0,0l0,0l0,0l0,0l0,0l0,0l0,0l0,0l0,0l0,0l0,0l0,0l0,0l0,0l0,0l0,0l0,0l0,0l0,0l30474240,0l-479854592,2125546911l732954624,2125548654l732954624,2125548654l-940572672,2125548653l-2147483648,0l0,0l262146,0l0,0l0,0l0,0l0,0l0,0l0,0l0,0l0,0l0,0l0,0l0,0l0,0l0,0l0,0l0,0l0,0l0,0l0,0l0,0l0,0l0,0l0,0l0,0l0,0l0,0l0,0l0,0l0,0l0,0l0,0l0,0l0,0l0,0l0,0l0,0l0,0l0,0l0,0l0,0l0,0l0,0l0,0l0,0l0,0l0,0l0,0l0,0l0,0l0,0l0,0l30474240,0l-478806016,2125546911l-1630535680,2125548654l-1630535680,2125548654l-935329792,2125548653l-1073741824,0l0,262144l1310848,0l0,0l0,0l0,0l0,0l0,0l0,0l0,0l0,0l0,0l0,0l0,0l0,0l0,0l0,0l0,0l0,0l0,0l0,0l0,0l0,0l0,0l0,0l0,0l0,0l0,0l0,0l0,0l0,0l0,0l0,0l0,0l0,0l0,0l0,0l0,0l0,0l0,0l0,0l0,0l0,0l0,0l0,0l0,0l0,0l0,0l0,0l0,0l0,0l0,0l0,0l30474240,0l-433455104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370016256,2125546911l-1630535680,2125548654l-1630535680,2125548654l-935329792,2125548653l1879048192,0l-1140850688,10027729l262144,0l0,0l0,0l0,0l0,0l0,0l0,0l0,0l0,0l0,0l0,0l0,0l0,0l0,0l0,0l0,0l0,0l0,0l0,0l0,0l0,0l0,0l0,0l0,0l0,0l0,0l0,0l0,0l0,0l0,0l0,0l0,0l0,0l0,0l0,0l0,0l0,0l0,0l0,0l0,0l0,0l0,0l0,0l0,0l0,0l0,0l0,0l0,0l0,0l0,0l0,0l30474240,0l-315228160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251789312,2125546911l732954624,2125548654l732954624,2125548654l-940572672,2125548653l1610612736,0l0,2097156l262144,0l0,0l0,0l0,0l0,0l0,0l0,0l0,0l0,0l0,0l0,0l0,0l0,0l0,0l0,0l0,0l0,0l0,0l0,0l0,0l0,0l0,0l0,0l0,0l0,0l0,0l0,0l0,0l0,0l0,0l0,0l0,0l0,0l0,0l0,0l0,0l0,0l0,0l0,0l0,0l0,0l0,0l0,0l0,0l0,0l0,0l0,0l0,0l0,0l0,0l0,0l30474240,0l-250740736,2125546911l766509056,2125548654l766509056,2125548654l-939524096,2125548653l-1342177280,0l1107296256,14336l262176,0l0,0l0,0l0,0l0,0l0,0l0,0l0,0l0,0l0,0l0,0l0,0l0,0l0,0l0,0l0,0l0,0l0,0l0,0l0,0l0,0l0,0l0,0l0,0l0,0l0,0l0,0l0,0l0,0l0,0l0,0l0,0l0,0l0,0l0,0l0,0l0,0l0,0l0,0l0,0l0,0l0,0l0,0l0,0l0,0l0,0l0,0l0,0l0,0l0,0l0,0l30474240,0l-248381440,2125546911l-220200960,2125548654l-220200960,2125548654l-938475520,2125548653l536870912,0l0,4096l262144,0l0,0l0,0l0,0l0,0l0,0l0,0l0,0l0,0l0,0l0,0l0,0l0,0l0,0l0,0l0,0l0,0l0,0l0,0l0,0l0,0l0,0l0,0l0,0l0,0l0,0l0,0l0,0l0,0l0,0l0,0l0,0l0,0l0,0l0,0l0,0l0,0l0,0l0,0l0,0l0,0l0,0l0,0l0,0l0,0l0,0l0,0l0,0l0,0l0,0l0,0l19988480,0l65536,65536l0,0l625999872,1438933844l262144,2037972992l1086347897,1438933597l0,0l0,0l0,0l0,-65536l-1,65535l321912832,2125548658l1629159424,2125548660l262144,2037972992l1086347897,1438933597l0,0l0,0l-37748736,2125548659l1280573440,1280590918l17478,0l557056,196608l1976565760,1438933844l0,0l0,0l524288,65536l2005925888,1438933844l524288,131072l1996488704,1438933844l524288,65536l2013265920,1438933844l0,0l0,0l0,0l0,0l0,0l0,32768l104038400,0l0,0l3211264,0l170524672,170524672l170524672,170524672l67108864,0l1909456896,1438933844l-1751121920,2125548660l4259840,0l65536,0l0,0l-233308160,2125546905l682098688,65536l0,0l0,0l0,0l4259840,0l65536,0l0,0l-244056064,2125546905l2359296,65536l0,0l0,0l0,0l2162688,0l893845504,351302l-366477312,-2000610476l2146255,0l17891328,0l-1765801984,1438933676l-2025848832,1438933576l327680,327680l131072,327680l0,0l0,0l0,0l0,65536l16711680,0l14745600,0l-65536,65536l-1439170560,2125550189l-1439170560,2125550189l-1439170560,2125550189l-1439170560,2125550189l67698688,0l0,0l0,0l524288,65536l-1439170560,2125550189l-1439170560,2125550189l-1439170560,2125550189l-1439170560,2125550189l134479872,1666153l0,0l0,0l524288,1668022272l2124911,0l-65281,65535l1221984256,0l0,0l131072,0l65536,65536l19988480,0l65536,65536l0,0l625999872,1438933844l262144,1953366016l1086344289,1438933597l0,0l0,0l0,0l0,-65536l-1,65535l321912832,2125548658l1629159424,2125548660l262144,1953366016l1086344289,1438933597l0,0l0,0l-37748736,2125548659l1953366016,1953393761l16870497,0l557056,262144l2103443456,1438933844l524288,65536l2132803584,1438933844l524288,131072l2140143616,1438933844l524288,131072l2123366400,1438933844l524288,65536l-2147483648,1438933844l0,0l0,0l0,0l0,0l0,0l0,32768l36929536,0l0,0l2162688,0l1937768448,1438933844l1979711488,1438933843l0,0l3211264,0l-472907776,1438933842l327680,0l-1931870208,2125549927l1507328,63897600l-2007629824,-764908198l2198696,0l1773600768,1438727957l-366477312,-2000610476l49103,2430l11599872,0l65536,65536l0,0l131072,0l-484442112,2125548662l-2049966080,1438933844l134217728,134217728l0,0l0,16256l16256,1l0,1l0,0l0,0l0,0l0,0l1494220800,1438933597l-2015363072,1438933844l-624951296,2125548651l1965031424,1438933844l0,0l65536,0l0,0l19988480,0l1919811584,-38043l-65536,65536l0,2031616l0,32768l491520,1919614976l-37535,65536l65536,0l2031616,0l32768,32768l1634402304,-35726l-65536,65536l0,2031616l0,32768l491520,0l0,0l0,0l0,0l0,0l0,0l0,0l0,0l0,0l0,0l0,0l0,0l0,0l0,0l0,0l0,0l0,0l0,0l0,0l0,0l0,0l0,0l0,0l0,0l9502720,0l0,0l0,0l0,0l0,0l0,0l0,0l0,0l0,0l0,0l0,0l0,0l0,0l0,0l0,0l0,0l0,0l0,0l7405568,0l0,0l1919647744,2125557089l0,0l0,0l0,0l0,0l0,0l0,0l0,0l0,0l0,0l0,0l0,0l9502720,0l65536,0l0,0l0,0l0,0l0,0l0,0l0,0l0,0l0,0l0,0l0,0l0,0l0,0l0,0l0,0l0,0l0,0l2162688,0l2024800256,1438933844l0,0l0,0l4259840,0l65536,0l0,0l-1625554944,2125546911l9568256,65536l0,0l0,0l0,0l4259840,0l65536,0l0,0l379584512,2125546911l342097920,65536l0,0l0,0l0,0l12648448,0l76546048,1438933743l-1549795328,1438933842l589824,262144l0,0l223346688,2125550111l1681915904,1438933843l13762560,0l2949120,0l983040,0l983040,0l16711680,0l0,0l-524288,-1l65535,0l1073807360,1438933841l0,0l16258,0l-54509696,1438933642l0,131072l589824,0l722796544,-1141778244l-1372539574,1438933776l722796544,-1141778244l17937738,0l-1765801984,1438933676l-2025848832,1438933576l327680,327680l131072,327680l0,0l0,0l0,0l0,65536l16711680,0l14745600,0l-65536,0l-1439170560,2125550189l-1439170560,2125550189l-1439170560,2125550189l-1439170560,2125550189l67698688,65536l0,0l0,0l1634205696,288370l-1439170560,2125550189l-1439170560,2125550189l-1439170560,2125550189l-1439170560,2125550189l134479872,65536l0,0l0,0l524288,65536l2097152,-65536l-1,1668087807l1221984256,65536l0,0l131072,0l1918959616,158836l6356992,0l893845504,351302l-366477312,-2000610476l114639,0l0,0l0,0l0,0l-1439170560,2125550189l1908408320,1438933738l1916272640,1438933738l1916272640,1438933738l-1983905792,1438933844l2162688,0l308281344,1438933843l-465567744,1438933842l1545601024,1438933698l19988480,0l1884291072,2125550098l65536,2125529088l-2138046464,1438933844l0,0l1048576,0l0,65536l2078277632,1438933844l65536,0l0,0l0,0l0,81792l0,0l0,0l1410334720,1438933356l-1765801984,1438933676l-1439170560,2125550189l524288,196608l131072,0l0,0l-1439170560,2125550189l0,0l678428672,1438933844l1892679680,1438933612l0,983040l-1431633920,16746l1033,0l0,0l16368,0l0,0l0,0l1965047792,1438933844l0,0l1925201904,1438933612l16777216,0l0,0l682622976,1438933844l0,0l11599872,0l429326336,1438727959l-366477312,-2000610476l1520484303,1438933843l2091909120,1438933844l0,0l0,0l65536,0l0,0l0,0l-1677721600,1438933846l327680,1438908416l1361051648,1438933846l570425344,1438933356l0,0l0,0l65536,0l-185597952,1438933845l0,0l803209216,1438933356l0,0l0,0l19988480,0l1836056576,25443l-65536,65536l0,2031616l0,32768l425984,1919811584l-38043,0l65536,0l2031616,0l32768,425984l1919614976,-37535l65536,65536l0,2031616l0,32768l32768,1634402304l-35726,-65536l65536,0l2031616,0l32768,491520l0,0l0,0l0,0l0,0l0,0l0,0l0,0l0,0l0,0l0,0l0,0l0,0l0,0l0,0l0,0l0,0l0,0l0,0l0,0l9502720,0l0,0l0,0l65536,0l0,0l0,0l0,0l0,0l0,0l0,0l0,0l0,0l0,0l0,0l0,0l0,0l0,0l0,0l7405568,0l196608,3l1836089344,2125554531l0,0l0,0l0,0l0,0l0,0l0,0l0,0l0,0l0,0l0,0l0,0l7405568,0l0,0l1919647744,1142113l3,1919844352l27493,0l0,0l0,0l0,0l0,0l0,0l0,0l0,0l0,0l0,0l9502720,0l131072,0l0,0l0,0l0,0l0,0l0,0l0,0l0,0l0,0l0,0l0,0l0,0l0,0l0,0l0,0l0,0l0,0l25231360,0l489684992,2125550094l65536,2125529088l-2018508800,1438933576l808452096,1438933576l524288,327680l131072,327680l0,0l-1439170560,2125550189l1222180864,0l983040,0l983040,0l0,0l851968,0l196608,0l65536,0l65536,0l0,0l0,0l0,0l65536,0l-524288,-1l131071,0l65536,0l131072,0l65536,0l65536,0l0,0l131072,0l196608,0l131072,0l65536,0l-851968,-1l196607,0l-851968,-1l131071,0l-851968,-1l-720897,-1l131071,0l-786432,-1l131071,0l-327680,-1l196607,0l-327680,-1l131071,0l-393216,-1l-196609,-1l65535,0l36765696,0l746586112,1438933670l0,0l0,0l983040,15l2013265920,0l2013265920,0l58720256,0l-16777216,-1l71368703,0l88080384,0l-2076180480,1438933844l-2106589184,1438933844l983040,15l2013265920,0l2013265920,0l54525952,0l-12582912,-1l71368703,0l88080384,0l0,1l0,1l983040,0l0,0l2013265920,0l0,0l0,0l0,0l0,0l65536,0l0,0l-65536,65535l62914560,0l0,0l0,0l0,0l0,0l0,0l0,0l0,0l0,0l0,0l0,0l0,0l0,0l0,0l0,0l0,0l0,0l0,0l0,0l0,0l0,0l0,0l0,0l0,0l0,0l0,0l0,0l0,0l0,0l0,0l0,0l0,0l0,0l0,0l0,0l0,0l0,0l-65536,-1l5373951,0l0,0l0,0l0,0l0,0l0,0l0,0l0,0l0,0l0,0l10551296,0l390070272,1438933844l-603979776,1438933844l-1765801984,1438933676l-1439170560,2125550189l524288,196608l131072,0l0,0l-1439170560,2125550189l0,0l678428672,1438933844l1892679680,1438933612l0,983040l-1431633920,16746l1033,0l0,0l16368,0l0,0l0,0l2072002544,1438933844l10551296,0l-998244352,1438933570l-1765801984,1438933676l-1439170560,2125550189l524288,196608l131072,0l0,0l-1439170560,2125550189l0,0l678428672,1438933844l1892679680,1438933612l0,983040l-1431633920,16746l1033,0l0,0l16368,0l0,0l0,0l-2070921232,1438933844l-1701642240,9245l28377088,0l65536,0l0,0l1284505600,2125549823l2071986176,1438933844l0,0l0,134217728l170524672,0l-2049966080,1438933844l0,0l65536,0l0,0l-2049966080,1438933844l-2021654528,1438933844l-1991245824,1438933844l-1997537280,1438933844l-763363328,1438933844l-770703360,1438933844l0,0l0,0l0,0l0,0l0,0l0,0l0,0l0,0l0,0l0,0l0,0l0,0l0,0l0,0l0,0l0,0l-650117120,1438933844l-656408576,1438933844l-1958739968,1438933844l-1716518912,1438933844l-1751121920,2125548660l-1751121920,2125548660l-1751121920,2125548660l-1751121920,2125548660l0,0l-1751121920,2125548660l0,0l0,0l0,0l0,0l0,0l0,0l0,0l0,0l-772800512,1438933844l0,0l4259840,0l65536,0l0,0l-2126774272,2125546674l3538944,65536l0,0l0,0l0,0l2162688,0l1982857216,1438933843l0,0l-645922816,1438933844l2162688,0l-2044198912,1438933844l0,0l0,0l4259840,0l-1686634496,1438727952l-366477312,-2000610476l1365295055,1438933846l1279262720,1438933841l-14417920,2125547441l65536,7274496l102,0l4259840,0l196608,983040l5505024,7143529l7536741,5111840l7798885,5373984l7143535,7209057l6488064,115l0,0l7405568,0l-757071872,1438933844l0,1l0,0l1114112,65536l-1480589312,1438933604l-1463812096,1438933604l134217728,2949120l572653620,572662306l746602482,1438933670l-645922816,1438933844l0,0l65536,3407872l3342388,0l6356992,0l-1428422656,2125546674l-1751121920,2125548660l-1989148672,2125548649l-1995440128,1438933844l-1427505152,2125546674l-1410596864,2125546674l-1393819648,2125546674l-1377042432,2125546674l-1360265216,2125546674l8388608,0l-1987051520,1438933844l4259840,0l65536,0l0,0l-2120744960,2125546674l2097152,65536l0,0l0,0l0,0l4259840,0l65536,0l0,0l-1430257664,2125546674l104202240,65536l0,0l0,0l0,0l3211264,0l65536,917504l6553600,6357106l6881399,6750318l4390958,7536757l7274612,109l3211264,0l-1989148672,1438933738l-1938817024,1438933738l-1938817024,1438933738l-757071872,1438933844l1073872896,0l12648448,0l1967128576,1438933843l-1587544064,1438933842l0,1048576l0,0l223346688,2125550111l457179136,1438933844l12779520,0l2949120,0l983040,0l983040,0l15728640,0l0,0l-983040,-1l65535,0l1006698496,1438933845l0,0l16257,0l-54509698,1438933642l0,131072l589824,5767168l-1134493696,-236352413l283147809,1438933857l-1134493696,-236352413l3243553,0l899678208,1438933845l902823936,1438933845l902823936,1438933845l-2049966080,1438933845l1073872896,0l2162688,0l65536,458752l1752367104,1600483425l7209008,103l2162688,0l-1956642816,1438933844l458752,0l-1952448512,1438933844l4259840,0l65536,0l0,0l-781189120,2125546679l154664960,65536l0,0l0,0l0,0l23134208,0l0,1l65536,0l262144,0l524288,65536l-1929379840,1438933844l-65536,65535l1073741824,3l1602158592,234883035l262144,0l524288,65536l-1898971136,1438933844l-65536,65535l0,3l134414336,8208l262144,0l524288,65536l-1868562432,1438933844l-65536,65535l0,67108864l0,260046848l131072,0l524288,65536l-1838153728,1438933844l-65536,65535l0,3l134414336,8208l262144,0l524288,65536l-1807745024,1438933844l-65536,65535l131072,0l0,8064l65536,0l524288,65536l-1777336320,1438933844l-65536,65535l131072,0l0,8184l65536,0l524288,65536l-1746927616,1438933844l-65536,65535l0,0l30474240,0l-761790464,2125546679l1239416832,2125548655l1239416832,2125548655l-923795456,2125548653l0,1l65536,0l262144,0l0,0l0,0l0,0l0,0l0,0l0,0l0,0l0,0l0,0l0,0l0,0l0,0l0,0l0,0l0,0l0,0l0,0l0,0l0,0l0,0l0,0l0,0l0,0l0,0l0,0l0,0l0,0l0,0l0,0l0,0l0,0l0,0l0,0l0,0l0,0l0,0l0,0l0,0l0,0l0,0l0,0l0,0l0,0l0,0l0,0l0,0l0,0l0,0l0,0l0,0l30474240,0l-760217600,2125546679l1239416832,2125548655l1239416832,2125548655l-923795456,2125548653l1073741824,3l1602158592,234883035l262144,0l0,0l0,0l0,0l0,0l0,0l0,0l0,0l0,0l0,0l0,0l0,0l0,0l0,0l0,0l0,0l0,0l0,0l0,0l0,0l0,0l0,0l0,0l0,0l0,0l0,0l0,0l0,0l0,0l0,0l0,0l0,0l0,0l0,0l0,0l0,0l0,0l0,0l0,0l0,0l0,0l0,0l0,0l0,0l0,0l0,0l0,0l0,0l0,0l0,0l0,0l30474240,0l-730202112,2125546679l376438784,2125548654l376438784,2125548654l-929038336,2125548653l0,3l134414336,8208l262144,0l0,0l0,0l0,0l0,0l0,0l0,0l0,0l0,0l0,0l0,0l0,0l0,0l0,0l0,0l0,0l0,0l0,0l0,0l0,0l0,0l0,0l0,0l0,0l0,0l0,0l0,0l0,0l0,0l0,0l0,0l0,0l0,0l0,0l0,0l0,0l0,0l0,0l0,0l0,0l0,0l0,0l0,0l0,0l0,0l0,0l0,0l0,0l0,0l0,0l0,0l30474240,0l-725876736,2125546679l1239416832,2125548655l1239416832,2125548655l-923795456,2125548653l0,67108864l0,260046848l131072,0l0,0l0,0l0,0l0,0l0,0l0,0l0,0l0,0l0,0l0,0l0,0l0,0l0,0l0,0l0,0l0,0l0,0l0,0l0,0l0,0l0,0l0,0l0,0l0,0l0,0l0,0l0,0l0,0l0,0l0,0l0,0l0,0l0,0l0,0l0,0l0,0l0,0l0,0l0,0l0,0l0,0l0,0l0,0l0,0l0,0l0,0l0,0l0,0l0,0l0,0l30474240,0l-634388480,2125546679l1239416832,2125548655l1239416832,2125548655l-923795456,2125548653l0,3l134414336,8208l262144,0l0,0l0,0l0,0l0,0l0,0l0,0l0,0l0,0l0,0l0,0l0,0l0,0l0,0l0,0l0,0l0,0l0,0l0,0l0,0l0,0l0,0l0,0l0,0l0,0l0,0l0,0l0,0l0,0l0,0l0,0l0,0l0,0l0,0l0,0l0,0l0,0l0,0l0,0l0,0l0,0l0,0l0,0l0,0l0,0l0,0l0,0l0,0l0,0l0,0l0,0l30474240,0l-628621312,2125546679l469762048,2125548654l469762048,2125548654l-927989760,2125548653l131072,0l0,8064l65536,0l0,0l0,0l0,0l0,0l0,0l0,0l0,0l0,0l0,0l0,0l0,0l0,0l0,0l0,0l0,0l0,0l0,0l0,0l0,0l0,0l0,0l0,0l0,0l0,0l0,0l0,0l0,0l0,0l0,0l0,0l0,0l0,0l0,0l0,0l0,0l0,0l0,0l0,0l0,0l0,0l0,0l0,0l0,0l0,0l0,0l0,0l0,0l0,0l0,0l0,0l30474240,0l-627572736,2125546679l469762048,2125548654l469762048,2125548654l-927989760,2125548653l131072,0l0,8184l65536,0l0,0l0,0l0,0l0,0l0,0l0,0l0,0l0,0l0,0l0,0l0,0l0,0l0,0l0,0l0,0l0,0l0,0l0,0l0,0l0,0l0,0l0,0l0,0l0,0l0,0l0,0l0,0l0,0l0,0l0,0l0,0l0,0l0,0l0,0l0,0l0,0l0,0l0,0l0,0l0,0l0,0l0,0l0,0l0,0l0,0l0,0l0,0l0,0l0,0l0,0l2162688,0l-1714421760,1438933844l1703936,0l-1710227456,1438933844l4259840,0l65536,0l0,0l-626524160,2125546679l1256849408,65536l0,0l0,0l0,0l82903040,0l0,-268435456l-65529,-67108865l194623,0l524288,65536l-1627389952,1438933844l-65536,65535l-2147483648,0l0,0l262146,0l524288,65536l-1596981248,1438933844l-65536,65535l-2147483648,0l0,0l262146,0l524288,65536l-1566572544,1438933844l-65536,65535l-2147483648,0l0,0l262656,0l524288,65536l-1536163840,1438933844l-65536,65535l-2147483648,0l0,0l262160,0l524288,65536l-1505755136,1438933844l-65536,65535l-268435456,0l-1140850688,10289873l1314944,0l524288,65536l-1475346432,1438933844l-65536,65535l-268435456,262144l1107296256,-3867640l2400297,0l524288,65536l-1444937728,1438933844l-65536,65535l-1073741824,0l0,262144l1310848,0l524288,262144l-1414529024,1438933844l-65536,65535l-268435456,262144l1107296256,-3867640l2392105,0l524288,262144l-1384120320,1438933844l-65536,65535l1879048192,0l-1140850688,10027729l262144,0l524288,262144l-1353711616,1438933844l-65536,65535l-268435456,262144l1107296256,-3867640l2392105,0l524288,262144l-1323302912,1438933844l-65536,65535l1610612736,0l0,4325378l262144,0l524288,65536l-1292894208,1438933844l-65536,65535l536870912,0l0,288l262144,0l524288,65536l-1262485504,1438933844l-65536,65535l1610612736,0l0,2097156l262144,0l524288,65536l-1232076800,1438933844l-65536,65535l1610612736,0l0,2097156l262144,0l524288,524288l-1201668096,1438933844l-65536,65535l-1342177280,0l1107296256,14336l262176,0l1310720,851968l-1171259392,1438933844l-65536,65535l536870912,0l0,4096l262144,0l524288,131072l-1096810496,1438933844l-65536,65535l4128768,0l-67110408,-1073807362l1048575,0l524288,65536l-1066401792,1438933844l-65536,65535l-2147483648,0l0,0l262146,0l524288,65536l-1035993088,1438933844l-65536,65535l-1073741824,0l0,262144l1310848,0l524288,65536l-1005584384,1438933844l-65536,65535l-268435456,262144l1107296256,-3867640l2392105,0l524288,65536l-975175680,1438933844l-65536,65535l1879048192,0l-1140850688,10027729l262144,0l524288,65536l-944766976,1438933844l-65536,65535l-268435456,262144l1107296256,-3867640l2392105,0l524288,65536l-914358272,1438933844l-65536,65535l1610612736,0l0,2097156l262144,0l524288,65536l-883949568,1438933844l-65536,65535l-1342177280,0l1107296256,14336l262176,0l524288,65536l-853540864,1438933844l-65536,65535l536870912,0l0,4096l262144,0l524288,65536l-823132160,1438933844l-65536,65535l0,0l30474240,0l-591134720,2125546679l-1630535680,2125548654l-1630535680,2125548654l-935329792,2125548653l0,-268435456l-65529,-67108865l194623,0l0,0l0,0l0,0l0,0l0,0l0,0l0,0l0,0l0,0l0,0l0,0l0,0l0,0l0,0l0,0l0,0l0,0l0,0l0,0l0,0l0,0l0,0l0,0l0,0l0,0l0,0l0,0l0,0l0,0l0,0l0,0l0,0l0,0l0,0l0,0l0,0l0,0l0,0l0,0l0,0l0,0l0,0l0,0l0,0l0,0l0,0l0,0l0,0l0,0l0,0l30474240,0l-469762048,2125546679l-1630535680,2125548654l-1630535680,2125548654l-935329792,2125548653l-2147483648,0l0,0l262146,0l0,0l0,0l0,0l0,0l0,0l0,0l0,0l0,0l0,0l0,0l0,0l0,0l0,0l0,0l0,0l0,0l0,0l0,0l0,0l0,0l0,0l0,0l0,0l0,0l0,0l0,0l0,0l0,0l0,0l0,0l0,0l0,0l0,0l0,0l0,0l0,0l0,0l0,0l0,0l0,0l0,0l0,0l0,0l0,0l0,0l0,0l0,0l0,0l0,0l0,0l30474240,0l-425197568,2125546679l376438784,2125548654l376438784,2125548654l-929038336,2125548653l-2147483648,0l0,0l262146,0l0,0l0,0l0,0l0,0l0,0l0,0l0,0l0,0l0,0l0,0l0,0l0,0l0,0l0,0l0,0l0,0l0,0l0,0l0,0l0,0l0,0l0,0l0,0l0,0l0,0l0,0l0,0l0,0l0,0l0,0l0,0l0,0l0,0l0,0l0,0l0,0l0,0l0,0l0,0l0,0l0,0l0,0l0,0l0,0l0,0l0,0l0,0l0,0l0,0l0,0l30474240,0l-421789696,2125546679l-1630535680,2125548654l-1630535680,2125548654l-935329792,2125548653l-2147483648,0l0,0l262656,0l0,0l0,0l0,0l0,0l0,0l0,0l0,0l0,0l0,0l0,0l0,0l0,0l0,0l0,0l0,0l0,0l0,0l0,0l0,0l0,0l0,0l0,0l0,0l0,0l0,0l0,0l0,0l0,0l0,0l0,0l0,0l0,0l0,0l0,0l0,0l0,0l0,0l0,0l0,0l0,0l0,0l0,0l0,0l0,0l0,0l0,0l0,0l0,0l0,0l0,0l30474240,0l-418775040,2125546679l-1630535680,2125548654l-1630535680,2125548654l-935329792,2125548653l-2147483648,0l0,0l262160,0l0,0l0,0l0,0l0,0l0,0l0,0l0,0l0,0l0,0l0,0l0,0l0,0l0,0l0,0l0,0l0,0l0,0l0,0l0,0l0,0l0,0l0,0l0,0l0,0l0,0l0,0l0,0l0,0l0,0l0,0l0,0l0,0l0,0l0,0l0,0l0,0l0,0l0,0l0,0l0,0l0,0l0,0l0,0l0,0l0,0l0,0l0,0l0,0l0,0l0,0l30474240,0l-404619264,2125546679l-1630535680,2125548654l-1630535680,2125548654l-935329792,2125548653l-268435456,0l-1140850688,10289873l1314944,0l0,0l0,0l0,0l0,0l0,0l0,0l0,0l0,0l0,0l0,0l0,0l0,0l0,0l0,0l0,0l0,0l0,0l0,0l0,0l0,0l0,0l0,0l0,0l0,0l0,0l0,0l0,0l0,0l0,0l0,0l0,0l0,0l0,0l0,0l0,0l0,0l0,0l0,0l0,0l0,0l0,0l0,0l0,0l0,0l0,0l0,0l0,0l0,0l0,0l0,0l30474240,0l-307625984,2125546679l-1630535680,2125548654l-1630535680,2125548654l-935329792,2125548653l-268435456,262144l1107296256,-3867640l2400297,0l0,0l0,0l0,0l0,0l0,0l0,0l0,0l0,0l0,0l0,0l0,0l0,0l0,0l0,0l0,0l0,0l0,0l0,0l0,0l0,0l0,0l0,0l0,0l0,0l0,0l0,0l0,0l0,0l0,0l0,0l0,0l0,0l0,0l0,0l0,0l0,0l0,0l0,0l0,0l0,0l0,0l0,0l0,0l0,0l0,0l0,0l0,0l0,0l0,0l0,0l30474240,0l-203554816,2125546679l376438784,2125548654l376438784,2125548654l-929038336,2125548653l-1073741824,0l0,262144l1310848,0l-198180864,2125546679l376438784,2125548654l376438784,2125548654l-929038336,2125548653l-1073741824,0l0,262144l1310848,0l-192806912,2125546679l376438784,2125548654l376438784,2125548654l-929038336,2125548653l-1073741824,0l0,262144l1310848,0l-187432960,2125546679l376438784,2125548654l376438784,2125548654l-929038336,2125548653l-1073741824,0l0,262144l1310848,0l0,0l0,0l0,0l0,0l0,0l0,0l0,0l0,0l0,0l0,0l0,0l0,0l0,0l0,0l0,0l0,0l0,0l0,0l0,0l0,0l0,0l0,0l0,0l0,0l0,0l0,0l0,0l0,0l0,0l30474240,0l-182059008,2125546679l376438784,2125548654l376438784,2125548654l-929038336,2125548653l-268435456,262144l1107296256,-3867640l2392105,0l-174194688,2125546679l376438784,2125548654l376438784,2125548654l-929038336,2125548653l-268435456,262144l1107296256,-3867640l2392105,0l-165675008,2125546679l376438784,2125548654l376438784,2125548654l-929038336,2125548653l-268435456,262144l1107296256,-3867640l2392105,0l-157155328,2125546679l376438784,2125548654l376438784,2125548654l-929038336,2125548653l-268435456,262144l1107296256,-3867640l2392105,0l0,0l0,0l0,0l0,0l0,0l0,0l0,0l0,0l0,0l0,0l0,0l0,0l0,0l0,0l0,0l0,0l0,0l0,0l0,0l0,0l0,0l0,0l0,0l0,0l0,0l0,0l0,0l0,0l0,0l30474240,0l-149291008,2125546679l376438784,2125548654l376438784,2125548654l-929038336,2125548653l1879048192,0l-1140850688,10027729l262144,0l-143917056,2125546679l376438784,2125548654l376438784,2125548654l-929038336,2125548653l1879048192,0l-1140850688,10027729l262144,0l-138543104,2125546679l376438784,2125548654l376438784,2125548654l-929038336,2125548653l1879048192,0l-1140850688,10027729l262144,0l-133169152,2125546679l376438784,2125548654l376438784,2125548654l-929038336,2125548653l1879048192,0l-1140850688,10027729l262144,0l0,0l0,0l0,0l0,0l0,0l0,0l0,0l0,0l0,0l0,0l0,0l0,0l0,0l0,0l0,0l0,0l0,0l0,0l0,0l0,0l0,0l0,0l0,0l0,0l0,0l0,0l0,0l0,0l0,0l30474240,0l-127795200,2125546679l376438784,2125548654l376438784,2125548654l-929038336,2125548653l-268435456,262144l1107296256,-3867640l2392105,0l-119275520,2125546679l376438784,2125548654l376438784,2125548654l-929038336,2125548653l-268435456,262144l1107296256,-3867640l2392105,0l-111411200,2125546679l376438784,2125548654l376438784,2125548654l-929038336,2125548653l-268435456,262144l1107296256,-3867640l2392105,0l-102891520,2125546679l376438784,2125548654l376438784,2125548654l-929038336,2125548653l-268435456,262144l1107296256,-3867640l2392105,0l0,0l0,0l0,0l0,0l0,0l0,0l0,0l0,0l0,0l0,0l0,0l0,0l0,0l0,0l0,0l0,0l0,0l0,0l0,0l0,0l0,0l0,0l0,0l0,0l0,0l0,0l0,0l0,0l0,0l30474240,0l-95027200,2125546679l-1630535680,2125548654l-1630535680,2125548654l-935329792,2125548653l1610612736,0l0,4325378l262144,0l0,0l0,0l0,0l0,0l0,0l0,0l0,0l0,0l0,0l0,0l0,0l0,0l0,0l0,0l0,0l0,0l0,0l0,0l0,0l0,0l0,0l0,0l0,0l0,0l0,0l0,0l0,0l0,0l0,0l0,0l0,0l0,0l0,0l0,0l0,0l0,0l0,0l0,0l0,0l0,0l0,0l0,0l0,0l0,0l0,0l0,0l0,0l0,0l0,0l0,0l30474240,0l-48889856,2125546679l-1630535680,2125548654l-1630535680,2125548654l-935329792,2125548653l536870912,0l0,288l262144,0l0,0l0,0l0,0l0,0l0,0l0,0l0,0l0,0l0,0l0,0l0,0l0,0l0,0l0,0l0,0l0,0l0,0l0,0l0,0l0,0l0,0l0,0l0,0l0,0l0,0l0,0l0,0l0,0l0,0l0,0l0,0l0,0l0,0l0,0l0,0l0,0l0,0l0,0l0,0l0,0l0,0l0,0l0,0l0,0l0,0l0,0l0,0l0,0l0,0l0,0l30474240,0l-3538944,2125546679l-1630535680,2125548654l-1630535680,2125548654l-935329792,2125548653l1610612736,0l0,2097156l262144,0l0,0l0,0l0,0l0,0l0,0l0,0l0,0l0,0l0,0l0,0l0,0l0,0l0,0l0,0l0,0l0,0l0,0l0,0l0,0l0,0l0,0l0,0l0,0l0,0l0,0l0,0l0,0l0,0l0,0l0,0l0,0l0,0l0,0l0,0l0,0l0,0l0,0l0,0l0,0l0,0l0,0l0,0l0,0l0,0l0,0l0,0l0,0l0,0l0,0l0,0l30474240,0l41811968,2125546680l376438784,2125548654l376438784,2125548654l-929038336,2125548653l1610612736,0l0,2097156l262144,0l49020928,2125546680l376438784,2125548654l376438784,2125548654l-929038336,2125548653l1610612736,0l0,2097156l262144,0l54919168,2125546680l376438784,2125548654l376438784,2125548654l-929038336,2125548653l1610612736,0l0,2097156l262144,0l60817408,2125546680l376438784,2125548654l376438784,2125548654l-929038336,2125548653l1610612736,0l0,2097156l262144,0l66715648,2125546680l376438784,2125548654l376438784,2125548654l-929038336,2125548653l1610612736,0l0,2097156l262144,0l72613888,2125546680l376438784,2125548654l376438784,2125548654l-929038336,2125548653l1610612736,0l0,2097156l262144,0l78512128,2125546680l376438784,2125548654l376438784,2125548654l-929038336,2125548653l1610612736,0l0,2097156l262144,0l84410368,2125546680l376438784,2125548654l376438784,2125548654l-929038336,2125548653l1610612736,0l0,2097156l262144,0l0,0l74514432,0l89784320,2125546680l376438784,2125548654l376438784,2125548654l-929038336,2125548653l-1342177280,0l1107296256,14336l262176,0l92930048,2125546680l376438784,2125548654l376438784,2125548654l-929038336,2125548653l-1342177280,0l1107296256,14336l262176,0l96075776,2125546680l376438784,2125548654l376438784,2125548654l-929038336,2125548653l-1342177280,0l1107296256,14336l262176,0l99221504,2125546680l376438784,2125548654l376438784,2125548654l-929038336,2125548653l-1342177280,0l1107296256,14336l262176,0l102367232,2125546680l376438784,2125548654l376438784,2125548654l-929038336,2125548653l-1342177280,0l1107296256,14336l262176,0l105512960,2125546680l376438784,2125548654l376438784,2125548654l-929038336,2125548653l-1342177280,0l1107296256,14336l262176,0l108658688,2125546680l376438784,2125548654l376438784,2125548654l-929038336,2125548653l-1342177280,0l1107296256,14336l262176,0l111804416,2125546680l376438784,2125548654l376438784,2125548654l-929038336,2125548653l-1342177280,0l1107296256,14336l262176,0l114950144,2125546680l376438784,2125548654l376438784,2125548654l-929038336,2125548653l-1342177280,0l1107296256,14336l262176,0l118095872,2125546680l376438784,2125548654l376438784,2125548654l-929038336,2125548653l-1342177280,0l1107296256,14336l262176,0l121241600,2125546680l376438784,2125548654l376438784,2125548654l-929038336,2125548653l-1342177280,0l1107296256,14336l262176,0l124387328,2125546680l376438784,2125548654l376438784,2125548654l-929038336,2125548653l-1342177280,0l1107296256,14336l262176,0l127533056,2125546680l376438784,2125548654l376438784,2125548654l-929038336,2125548653l-1342177280,0l1107296256,14336l262176,0l0,0l0,0l0,0l0,0l0,0l0,0l0,0l0,0l0,0l0,0l0,0l0,0l0,0l0,0l0,0l0,0l0,0l0,0l0,0l0,0l0,0l0,0l0,0l0,0l0,0l0,0l0,0l0,0l0,0l0,0l0,0l0,0l0,0l0,0l0,0l0,0l0,0l0,0l0,0l0,0l0,0l0,0l0,0l0,0l0,0l0,0l0,0l0,0l0,0l0,0l30474240,0l130678784,2125546680l376438784,2125548654l376438784,2125548654l-929038336,2125548653l536870912,0l0,4096l262144,0l133693440,2125546680l376438784,2125548654l376438784,2125548654l-929038336,2125548653l536870912,0l0,4096l262144,0l0,0l0,0l0,0l0,0l0,0l0,0l0,0l0,0l0,0l0,0l0,0l0,0l0,0l0,0l0,0l0,0l0,0l0,0l0,0l0,0l0,0l0,0l0,0l0,0l0,0l0,0l0,0l0,0l0,0l0,0l0,0l0,0l0,0l0,0l0,0l0,0l0,0l0,0l0,0l0,0l0,0l0,0l0,0l30474240,0l136708096,2125546680l-220200960,2125548654l-220200960,2125548654l-938475520,2125548653l4128768,0l-67110408,-1073807362l1048575,0l0,0l0,0l0,0l0,0l0,0l0,0l0,0l0,0l0,0l0,0l0,0l0,0l0,0l0,0l0,0l0,0l0,0l0,0l0,0l0,0l0,0l0,0l0,0l0,0l0,0l0,0l0,0l0,0l0,0l0,0l0,0l0,0l0,0l0,0l0,0l0,0l0,0l0,0l0,0l0,0l0,0l0,0l0,0l0,0l0,0l0,0l0,0l0,0l0,0l0,0l30474240,0l397148160,2125546680l732954624,2125548654l732954624,2125548654l-940572672,2125548653l-2147483648,0l0,0l262146,0l0,0l0,0l0,0l0,0l0,0l0,0l0,0l0,0l0,0l0,0l0,0l0,0l0,0l0,0l0,0l0,0l0,0l0,0l0,0l0,0l0,0l0,0l0,0l0,0l0,0l0,0l0,0l0,0l0,0l0,0l0,0l0,0l0,0l0,0l0,0l0,0l0,0l0,0l0,0l0,0l0,0l0,0l0,0l0,0l0,0l0,0l0,0l0,0l0,0l0,0l30474240,0l398196736,2125546680l-1630535680,2125548654l-1630535680,2125548654l-935329792,2125548653l-1073741824,0l0,262144l1310848,0l0,0l0,0l0,0l0,0l0,0l0,0l0,0l0,0l0,0l0,0l0,0l0,0l0,0l0,0l0,0l0,0l0,0l0,0l0,0l0,0l0,0l0,0l0,0l0,0l0,0l0,0l0,0l0,0l0,0l0,0l0,0l0,0l0,0l0,0l0,0l0,0l0,0l0,0l0,0l0,0l0,0l0,0l0,0l0,0l0,0l0,0l0,0l0,0l0,0l0,0l30474240,0l443547648,2125546680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506986496,2125546680l-1630535680,2125548654l-1630535680,2125548654l-935329792,2125548653l1879048192,0l-1140850688,10027729l262144,0l0,0l0,0l0,0l0,0l0,0l0,0l0,0l0,0l0,0l0,0l0,0l0,0l0,0l0,0l0,0l0,0l0,0l0,0l0,0l0,0l0,0l0,0l0,0l0,0l0,0l0,0l0,0l0,0l0,0l0,0l0,0l0,0l0,0l0,0l0,0l0,0l0,0l0,0l0,0l0,0l0,0l0,0l0,0l0,0l0,0l0,0l0,0l0,0l0,0l0,0l30474240,0l561774592,2125546680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625213440,2125546680l732954624,2125548654l732954624,2125548654l-940572672,2125548653l1610612736,0l0,2097156l262144,0l0,0l0,0l0,0l0,0l0,0l0,0l0,0l0,0l0,0l0,0l0,0l0,0l0,0l0,0l0,0l0,0l0,0l0,0l0,0l0,0l0,0l0,0l0,0l0,0l0,0l0,0l0,0l0,0l0,0l0,0l0,0l0,0l0,0l0,0l0,0l0,0l0,0l0,0l0,0l0,0l0,0l0,0l0,0l0,0l0,0l0,0l0,0l0,0l0,0l0,0l30474240,0l626262016,2125546680l766509056,2125548654l766509056,2125548654l-939524096,2125548653l-1342177280,0l1107296256,14336l262176,0l0,0l0,0l0,0l0,0l0,0l0,0l0,0l0,0l0,0l0,0l0,0l0,0l0,0l0,0l0,0l0,0l0,0l0,0l0,0l0,0l0,0l0,0l0,0l0,0l0,0l0,0l0,0l0,0l0,0l0,0l0,0l0,0l0,0l0,0l0,0l0,0l0,0l0,0l0,0l0,0l0,0l0,0l0,0l0,0l0,0l0,0l0,0l0,0l0,0l0,0l30474240,0l628621312,2125546680l-220200960,2125548654l-220200960,2125548654l-938475520,2125548653l536870912,0l0,4096l262144,0l0,0l0,0l0,0l0,0l0,0l0,0l0,0l0,0l0,0l0,0l0,0l0,0l0,0l0,0l0,0l0,0l0,0l0,0l0,0l0,0l0,0l0,0l0,0l0,0l0,0l0,0l0,0l0,0l0,0l0,0l0,0l0,0l0,0l0,0l0,0l0,0l0,0l0,0l0,0l0,0l0,0l0,0l0,0l0,0l0,0l0,0l0,0l0,0l0,0l0,0l19988480,0l65536,65536l0,0l-2049966080,1438933844l262144,2037972992l1086347897,1438933597l0,0l0,0l0,0l0,-65536l-1,65535l321912832,2125548658l1629159424,2125548660l262144,2037972992l1086347897,1438933597l0,0l0,0l-37748736,2125548659l1280573440,1280590918l17478,0l557056,196608l-702545920,1438933844l0,0l0,0l524288,65536l-673185792,1438933844l524288,131072l-682622976,1438933844l524288,65536l-665845760,1438933844l0,0l0,0l0,0l0,0l0,0l0,32768l104038400,0l0,0l2162688,0l-792723456,1438933844l0,0l0,0l3211264,0l170524672,170524672l170524672,170524672l67108864,0l-767557632,1438933844l-1751121920,2125548660l4259840,0l65536,0l0,0l-2112356352,2125546674l682098688,65536l0,0l0,0l0,0l4259840,0l65536,0l0,0l-2123104256,2125546674l2359296,65536l0,0l0,0l0,0l2162688,0l-268173312,1438727959l0,0l7077888,101l19988480,0l1884291072,2125550098l131072,2125529088l-737148928,1438933844l0,0l1048576,0l0,65536l-750780416,1438933844l65536,0l0,0l0,0l0,16256l0,0l0,0l1410334720,1438933356l-1765801984,1438933676l-1439170560,2125550189l524288,196608l131072,0l0,0l-1439170560,2125550189l0,65536l-2009071616,1438933844l1892679680,1438933612l1114112,983040l0,16752l1033,0l0,0l16368,0l0,0l0,0l-554680336,1438933844l0,0l1925201904,1438933612l16777216,1142113l0,851968l-2004877312,1438933844l0,1835728896l25259371,0l489684992,2125550094l65536,2125529088l-2018508800,1438933576l808452096,1438933576l524288,327680l131072,327680l0,0l-1439170560,2125550189l1222180864,0l983040,0l1114112,0l0,65536l851968,0l196608,0l65536,0l65536,0l0,65536l0,0l0,0l65536,1634402304l-953230,-1l131071,0l65536,0l131072,0l65536,0l65536,0l0,0l131072,0l196608,0l131072,0l65536,0l-851968,-1l196607,0l-851968,-1l131071,0l-851968,-1l-720897,-1l131071,0l-786432,-1l131071,0l-327680,-1l196607,0l-327680,-1l131071,0l-393216,-1l-196609,-1l65535,0l9502720,0l0,0l0,0l0,0l0,0l0,0l0,0l0,0l0,0l0,0l0,0l0,0l0,0l0,0l0,0l0,0l0,0l9437184,0l19988480,0l1919811584,-38043l-65536,65536l0,2031616l0,32768l491520,1919614976l-37535,65536l65536,0l2031616,0l32768,32768l1634402304,-35726l-65536,65536l0,2031616l0,32768l491520,0l0,0l0,0l0,0l0,0l0,0l0,0l0,0l0,0l0,0l0,0l0,0l0,0l0,0l0,0l0,0l0,0l0,0l0,0l0,0l0,0l0,0l0,0l0,0l9502720,0l0,0l0,0l0,0l0,0l0,0l0,0l0,0l0,0l0,0l0,0l0,0l0,0l0,0l0,0l0,0l0,0l0,0l7405568,0l0,0l1919647744,2125557089l0,0l0,0l0,0l0,0l0,0l0,0l0,0l0,0l0,0l0,0l0,0l9502720,0l65536,0l0,0l0,0l0,0l0,0l0,0l0,0l0,0l0,0l0,0l0,0l0,0l0,0l0,0l0,0l0,0l0,0l2162688,0l-654311424,1438933844l0,0l0,0l4259840,0l65536,0l0,0l-790888448,2125546679l9568256,65536l0,0l0,0l0,0l4259840,0l65536,0l0,0l1213988864,2125546679l341311488,65536l0,0l0,0l0,0l36765696,0l746586112,1438933670l0,0l0,0l1114112,15l-2013265920,0l2013265920,0l58720256,0l-16777216,-1l71368703,0l100663296,0l-609222656,1438933844l-639631360,1438933844l1114112,15l-2013265920,0l2013265920,0l54525952,0l-12582912,-1l71368703,0l100663296,0l0,1l-505282560,0l1114112,0l0,0l-2013265920,0l0,0l0,0l0,0l0,0l65536,0l0,0l-65536,65535l71303168,0l0,0l0,0l0,0l0,0l0,0l0,0l0,0l0,0l0,0l0,0l0,0l0,0l0,0l0,0l0,0l0,0l0,0l0,0l0,0l0,0l0,0l0,0l0,0l0,0l0,0l0,0l0,0l0,0l0,0l0,0l0,0l0,0l0,0l0,0l0,0l0,0l-65536,-1l5373951,0l0,0l0,0l0,0l0,0l0,0l0,0l0,0l0,0l0,0l10551296,0l-2070937600,1438933844l-1898971136,1438933845l-1765801984,1438933676l-1439170560,2125550189l524288,196608l131072,0l0,0l-1439170560,2125550189l0,0l-2009071616,1438933844l1892679680,1438933612l1114112,983040l0,16752l1033,0l0,0l16368,0l0,0l0,0l-757055504,1438933844l10551296,0l-2060451840,1438933844l-1765801984,1438933676l-1439170560,2125550189l524288,196608l131072,0l0,0l-1439170560,2125550189l0,0l-2009071616,1438933844l1892679680,1438933612l1114112,983040l0,16752l1033,0l0,0l16368,0l0,0l0,0l-603963408,1438933844l-1701642240,9245l28377088,0l65536,0l0,0l1284505600,2125549823l-757071872,1438933844l0,0l0,134217728l170524672,0l-583008256,1438933844l0,0l65536,0l0,0l-583008256,1438933844l-543162368,1438933844l-512753664,1438933844l-519045120,1438933844l691011584,1438933845l683671552,1438933845l0,0l0,0l0,0l0,0l0,0l0,0l0,0l0,0l0,0l0,0l0,0l0,0l0,0l0,0l0,0l0,0l794820608,1438933845l788529152,1438933845l-504365056,1438933844l-262144000,1438933844l-1751121920,2125548660l-1751121920,2125548660l-1751121920,2125548660l-1751121920,2125548660l0,0l-1751121920,2125548660l0,0l0,0l0,0l0,0l0,0l0,0l0,0l0,0l1112539136,1438933845l0,0l11599872,0l65536,65536l0,0l131072,0l-484442112,2125548662l-583008256,1438933844l134217728,134217728l0,0l0,16256l16256,1l0,1l0,0l0,0l0,0l0,0l1494220800,1438933597l-536870912,1438933844l-624951296,2125548651l-554696704,1438933844l0,0l65536,0l0,0l4259840,0l65536,0l0,0l-2126774272,2125546674l3538944,65536l0,0l0,0l0,0l2162688,0l-890241024,1438933843l895483904,1438933845l799014912,1438933845l2162688,0l-577241088,1438933844l0,0l0,0l4259840,0l196608,983040l5505024,7143529l7536741,5111840l7798885,5373984l7143535,7209057l0,0l0,0l4259840,0l196608,983040l5505024,7143529l7536741,5111840l7798885,5373984l7143535,7209057l6488064,115l0,0l7405568,0l196608,3l1836089344,25443l393216,0l0,0l393216,7929856l-2029977600,1014277030l3510616,2949164l3407924,2883635l3342385,3604536l2949164,3407924l2883634,3670065l3473458,3407916l3342388,0l6356992,0l-1428422656,2125546674l-1751121920,2125548660l-1989148672,2125548649l-516947968,1438933844l-1427505152,2125546674l-1410596864,2125546674l-1393819648,2125546674l-1377042432,2125546674l-1360265216,2125546674l8388608,0l-508559360,1438933844l4259840,0l65536,0l0,0l-2120744960,2125546674l2097152,65536l0,0l0,0l0,0l4259840,0l65536,0l0,0l-1430257664,2125546674l104202240,65536l0,0l0,0l0,0l2162688,0l-502267904,1438933844l458752,0l-498073600,1438933844l4259840,0l65536,0l0,0l-781189120,2125546679l154664960,65536l0,0l0,0l0,0l23134208,0l0,1l65536,0l262144,0l524288,65536l-475004928,1438933844l-65536,65535l1073741824,3l1602158592,234883035l262144,0l524288,65536l-444596224,1438933844l-65536,65535l0,3l134414336,8208l262144,0l524288,65536l-414187520,1438933844l-65536,65535l0,67108864l0,260046848l131072,0l524288,65536l-383778816,1438933844l-65536,65535l0,3l134414336,8208l262144,0l524288,65536l-353370112,1438933844l-65536,65535l131072,0l0,8064l65536,0l524288,65536l-322961408,1438933844l-65536,65535l131072,0l0,8184l65536,0l524288,65536l-292552704,1438933844l-65536,65535l0,0l30474240,0l-761790464,2125546679l1239416832,2125548655l1239416832,2125548655l-923795456,2125548653l0,1l65536,0l262144,0l0,0l0,0l0,0l0,0l0,0l0,0l0,0l0,0l0,0l0,0l0,0l0,0l0,0l0,0l0,0l0,0l0,0l0,0l0,0l0,0l0,0l0,0l0,0l0,0l0,0l0,0l0,0l0,0l0,0l0,0l0,0l0,0l0,0l0,0l0,0l0,0l0,0l0,0l0,0l0,0l0,0l0,0l0,0l0,0l0,0l0,0l0,0l0,0l0,0l0,0l30474240,0l-760217600,2125546679l1239416832,2125548655l1239416832,2125548655l-923795456,2125548653l1073741824,3l1602158592,234883035l262144,0l0,0l0,0l0,0l0,0l0,0l0,0l0,0l0,0l0,0l0,0l0,0l0,0l0,0l0,0l0,0l0,0l0,0l0,0l0,0l0,0l0,0l0,0l0,0l0,0l0,0l0,0l0,0l0,0l0,0l0,0l0,0l0,0l0,0l0,0l0,0l0,0l0,0l0,0l0,0l0,0l0,0l0,0l0,0l0,0l0,0l0,0l0,0l0,0l0,0l0,0l30474240,0l-730202112,2125546679l376438784,2125548654l376438784,2125548654l-929038336,2125548653l0,3l134414336,8208l262144,0l0,0l0,0l0,0l0,0l0,0l0,0l0,0l0,0l0,0l0,0l0,0l0,0l0,0l0,0l0,0l0,0l0,0l0,0l0,0l0,0l0,0l0,0l0,0l0,0l0,0l0,0l0,0l0,0l0,0l0,0l0,0l0,0l0,0l0,0l0,0l0,0l0,0l0,0l0,0l0,0l0,0l0,0l0,0l0,0l0,0l0,0l0,0l0,0l0,0l0,0l30474240,0l-725876736,2125546679l1239416832,2125548655l1239416832,2125548655l-923795456,2125548653l0,67108864l0,260046848l131072,0l0,0l0,0l0,0l0,0l0,0l0,0l0,0l0,0l0,0l0,0l0,0l0,0l0,0l0,0l0,0l0,0l0,0l0,0l0,0l0,0l0,0l0,0l0,0l0,0l0,0l0,0l0,0l0,0l0,0l0,0l0,0l0,0l0,0l0,0l0,0l0,0l0,0l0,0l0,0l0,0l0,0l0,0l0,0l0,0l0,0l0,0l0,0l0,0l0,0l0,0l30474240,0l-634388480,2125546679l1239416832,2125548655l1239416832,2125548655l-923795456,2125548653l0,3l134414336,8208l262144,0l0,0l0,0l0,0l0,0l0,0l0,0l0,0l0,0l0,0l0,0l0,0l0,0l0,0l0,0l0,0l0,0l0,0l0,0l0,0l0,0l0,0l0,0l0,0l0,0l0,0l0,0l0,0l0,0l0,0l0,0l0,0l0,0l0,0l0,0l0,0l0,0l0,0l0,0l0,0l0,0l0,0l0,0l0,0l0,0l0,0l0,0l0,0l0,0l0,0l0,0l30474240,0l-628621312,2125546679l469762048,2125548654l469762048,2125548654l-927989760,2125548653l131072,0l0,8064l65536,0l0,0l0,0l0,0l0,0l0,0l0,0l0,0l0,0l0,0l0,0l0,0l0,0l0,0l0,0l0,0l0,0l0,0l0,0l0,0l0,0l0,0l0,0l0,0l0,0l0,0l0,0l0,0l0,0l0,0l0,0l0,0l0,0l0,0l0,0l0,0l0,0l0,0l0,0l0,0l0,0l0,0l0,0l0,0l0,0l0,0l0,0l0,0l0,0l0,0l0,0l30474240,0l-627572736,2125546679l469762048,2125548654l469762048,2125548654l-927989760,2125548653l131072,0l0,8184l65536,0l0,0l0,0l0,0l0,0l0,0l0,0l0,0l0,0l0,0l0,0l0,0l0,0l0,0l0,0l0,0l0,0l0,0l0,0l0,0l0,0l0,0l0,0l0,0l0,0l0,0l0,0l0,0l0,0l0,0l0,0l0,0l0,0l0,0l0,0l0,0l0,0l0,0l0,0l0,0l0,0l0,0l0,0l0,0l0,0l0,0l0,0l0,0l0,0l0,0l0,0l2162688,0l-260046848,1438933844l1703936,0l-255852544,1438933844l4259840,0l65536,0l0,0l-626524160,2125546679l1256849408,65536l0,0l0,0l0,0l82903040,0l0,-268435456l-65529,-67108865l194623,0l524288,65536l-173015040,1438933844l-65536,65535l-2147483648,0l0,0l262146,0l524288,65536l-142606336,1438933844l-65536,65535l-2147483648,0l0,0l262146,0l524288,65536l-112197632,1438933844l-65536,65535l-2147483648,0l0,0l262656,0l524288,65536l-81788928,1438933844l-65536,65535l-2147483648,0l0,0l262160,0l524288,65536l-51380224,1438933844l-65536,65535l-268435456,0l-1140850688,10289873l1314944,0l524288,65536l-20971520,1438933844l-65536,65535l-268435456,262144l1107296256,-3867640l2400297,0l524288,65536l9437184,1438933845l-65536,65535l-1073741824,0l0,262144l1310848,0l524288,262144l39845888,1438933845l-65536,65535l-268435456,262144l1107296256,-3867640l2392105,0l524288,262144l70254592,1438933845l-65536,65535l1879048192,0l-1140850688,10027729l262144,0l524288,262144l100663296,1438933845l-65536,65535l-268435456,262144l1107296256,-3867640l2392105,0l524288,262144l131072000,1438933845l-65536,65535l1610612736,0l0,4325378l262144,0l524288,65536l161480704,1438933845l-65536,65535l536870912,0l0,288l262144,0l524288,65536l191889408,1438933845l-65536,65535l1610612736,0l0,2097156l262144,0l524288,65536l222298112,1438933845l-65536,65535l1610612736,0l0,2097156l262144,0l524288,524288l252706816,1438933845l-65536,65535l-1342177280,0l1107296256,14336l262176,0l1310720,851968l283115520,1438933845l-65536,65535l536870912,0l0,4096l262144,0l524288,131072l357564416,1438933845l-65536,65535l4128768,0l-67110408,-1073807362l1048575,0l524288,65536l387973120,1438933845l-65536,65535l-2147483648,0l0,0l262146,0l524288,65536l418381824,1438933845l-65536,65535l-1073741824,0l0,262144l1310848,0l524288,65536l448790528,1438933845l-65536,65535l-268435456,262144l1107296256,-3867640l2392105,0l524288,65536l479199232,1438933845l-65536,65535l1879048192,0l-1140850688,10027729l262144,0l524288,65536l509607936,1438933845l-65536,65535l-268435456,262144l1107296256,-3867640l2392105,0l524288,65536l540016640,1438933845l-65536,65535l1610612736,0l0,2097156l262144,0l524288,65536l570425344,1438933845l-65536,65535l-1342177280,0l1107296256,14336l262176,0l524288,65536l600834048,1438933845l-65536,65535l536870912,0l0,4096l262144,0l524288,65536l631242752,1438933845l-65536,65535l0,0l30474240,0l-591134720,2125546679l-1630535680,2125548654l-1630535680,2125548654l-935329792,2125548653l0,-268435456l-65529,-67108865l194623,0l0,0l0,0l0,0l0,0l0,0l0,0l0,0l0,0l0,0l0,0l0,0l0,0l0,0l0,0l0,0l0,0l0,0l0,0l0,0l0,0l0,0l0,0l0,0l0,0l0,0l0,0l0,0l0,0l0,0l0,0l0,0l0,0l0,0l0,0l0,0l0,0l0,0l0,0l0,0l0,0l0,0l0,0l0,0l0,0l0,0l0,0l0,0l0,0l0,0l0,0l30474240,0l-469762048,2125546679l-1630535680,2125548654l-1630535680,2125548654l-935329792,2125548653l-2147483648,0l0,0l262146,0l0,0l0,0l0,0l0,0l0,0l0,0l0,0l0,0l0,0l0,0l0,0l0,0l0,0l0,0l0,0l0,0l0,0l0,0l0,0l0,0l0,0l0,0l0,0l0,0l0,0l0,0l0,0l0,0l0,0l0,0l0,0l0,0l0,0l0,0l0,0l0,0l0,0l0,0l0,0l0,0l0,0l0,0l0,0l0,0l0,0l0,0l0,0l0,0l0,0l0,0l30474240,0l-425197568,2125546679l376438784,2125548654l376438784,2125548654l-929038336,2125548653l-2147483648,0l0,0l262146,0l0,0l0,0l0,0l0,0l0,0l0,0l0,0l0,0l0,0l0,0l0,0l0,0l0,0l0,0l0,0l0,0l0,0l0,0l0,0l0,0l0,0l0,0l0,0l0,0l0,0l0,0l0,0l0,0l0,0l0,0l0,0l0,0l0,0l0,0l0,0l0,0l0,0l0,0l0,0l0,0l0,0l0,0l0,0l0,0l0,0l0,0l0,0l0,0l0,0l0,0l30474240,0l-421789696,2125546679l-1630535680,2125548654l-1630535680,2125548654l-935329792,2125548653l-2147483648,0l0,0l262656,0l0,0l0,0l0,0l0,0l0,0l0,0l0,0l0,0l0,0l0,0l0,0l0,0l0,0l0,0l0,0l0,0l0,0l0,0l0,0l0,0l0,0l0,0l0,0l0,0l0,0l0,0l0,0l0,0l0,0l0,0l0,0l0,0l0,0l0,0l0,0l0,0l0,0l0,0l0,0l0,0l0,0l0,0l0,0l0,0l0,0l0,0l0,0l0,0l0,0l0,0l30474240,0l-418775040,2125546679l-1630535680,2125548654l-1630535680,2125548654l-935329792,2125548653l-2147483648,0l0,0l262160,0l0,0l0,0l0,0l0,0l0,0l0,0l0,0l0,0l0,0l0,0l0,0l0,0l0,0l0,0l0,0l0,0l0,0l0,0l0,0l0,0l0,0l0,0l0,0l0,0l0,0l0,0l0,0l0,0l0,0l0,0l0,0l0,0l0,0l0,0l0,0l0,0l0,0l0,0l0,0l0,0l0,0l0,0l0,0l0,0l0,0l0,0l0,0l0,0l0,0l0,0l30474240,0l-404619264,2125546679l-1630535680,2125548654l-1630535680,2125548654l-935329792,2125548653l-268435456,0l-1140850688,10289873l1314944,0l0,0l0,0l0,0l0,0l0,0l0,0l0,0l0,0l0,0l0,0l0,0l0,0l0,0l0,0l0,0l0,0l0,0l0,0l0,0l0,0l0,0l0,0l0,0l0,0l0,0l0,0l0,0l0,0l0,0l0,0l0,0l0,0l0,0l0,0l0,0l0,0l0,0l0,0l0,0l0,0l0,0l0,0l0,0l0,0l0,0l0,0l0,0l0,0l0,0l0,0l30474240,0l-307625984,2125546679l-1630535680,2125548654l-1630535680,2125548654l-935329792,2125548653l-268435456,262144l1107296256,-3867640l2400297,0l0,0l0,0l0,0l0,0l0,0l0,0l0,0l0,0l0,0l0,0l0,0l0,0l0,0l0,0l0,0l0,0l0,0l0,0l0,0l0,0l0,0l0,0l0,0l0,0l0,0l0,0l0,0l0,0l0,0l0,0l0,0l0,0l0,0l0,0l0,0l0,0l0,0l0,0l0,0l0,0l0,0l0,0l0,0l0,0l0,0l0,0l0,0l0,0l0,0l0,0l30474240,0l-203554816,2125546679l376438784,2125548654l376438784,2125548654l-929038336,2125548653l-1073741824,0l0,262144l1310848,0l-198180864,2125546679l376438784,2125548654l376438784,2125548654l-929038336,2125548653l-1073741824,0l0,262144l1310848,0l-192806912,2125546679l376438784,2125548654l376438784,2125548654l-929038336,2125548653l-1073741824,0l0,262144l1310848,0l-187432960,2125546679l376438784,2125548654l376438784,2125548654l-929038336,2125548653l-1073741824,0l0,262144l1310848,0l0,0l0,0l0,0l0,0l0,0l0,0l0,0l0,0l0,0l0,0l0,0l0,0l0,0l0,0l0,0l0,0l0,0l0,0l0,0l0,0l0,0l0,0l0,0l0,0l0,0l0,0l0,0l0,0l0,0l30474240,0l-182059008,2125546679l376438784,2125548654l376438784,2125548654l-929038336,2125548653l-268435456,262144l1107296256,-3867640l2392105,0l-174194688,2125546679l376438784,2125548654l376438784,2125548654l-929038336,2125548653l-268435456,262144l1107296256,-3867640l2392105,0l-165675008,2125546679l376438784,2125548654l376438784,2125548654l-929038336,2125548653l-268435456,262144l1107296256,-3867640l2392105,0l-157155328,2125546679l376438784,2125548654l376438784,2125548654l-929038336,2125548653l-268435456,262144l1107296256,-3867640l2392105,0l0,0l0,0l0,0l0,0l0,0l0,0l0,0l0,0l0,0l0,0l0,0l0,0l0,0l0,0l0,0l0,0l0,0l0,0l0,0l0,0l0,0l0,0l0,0l0,0l0,0l0,0l0,0l0,0l0,0l30474240,0l-149291008,2125546679l376438784,2125548654l376438784,2125548654l-929038336,2125548653l1879048192,0l-1140850688,10027729l262144,0l-143917056,2125546679l376438784,2125548654l376438784,2125548654l-929038336,2125548653l1879048192,0l-1140850688,10027729l262144,0l-138543104,2125546679l376438784,2125548654l376438784,2125548654l-929038336,2125548653l1879048192,0l-1140850688,10027729l262144,0l-133169152,2125546679l376438784,2125548654l376438784,2125548654l-929038336,2125548653l1879048192,0l-1140850688,10027729l262144,0l0,0l0,0l0,0l0,0l0,0l0,0l0,0l0,0l0,0l0,0l0,0l0,0l0,0l0,0l0,0l0,0l0,0l0,0l0,0l0,0l0,0l0,0l0,0l0,0l0,0l0,0l0,0l0,0l0,0l30474240,0l-127795200,2125546679l376438784,2125548654l376438784,2125548654l-929038336,2125548653l-268435456,262144l1107296256,-3867640l2392105,0l-119275520,2125546679l376438784,2125548654l376438784,2125548654l-929038336,2125548653l-268435456,262144l1107296256,-3867640l2392105,0l-111411200,2125546679l376438784,2125548654l376438784,2125548654l-929038336,2125548653l-268435456,262144l1107296256,-3867640l2392105,0l-102891520,2125546679l376438784,2125548654l376438784,2125548654l-929038336,2125548653l-268435456,262144l1107296256,-3867640l2392105,0l0,0l0,0l0,0l0,0l0,0l0,0l0,0l0,0l0,0l0,0l0,0l0,0l0,0l0,0l0,0l0,0l0,0l0,0l0,0l0,0l0,0l0,0l0,0l0,0l0,0l0,0l0,0l0,0l0,0l30474240,0l-95027200,2125546679l-1630535680,2125548654l-1630535680,2125548654l-935329792,2125548653l1610612736,0l0,4325378l262144,0l0,0l0,0l0,0l0,0l0,0l0,0l0,0l0,0l0,0l0,0l0,0l0,0l0,0l0,0l0,0l0,0l0,0l0,0l0,0l0,0l0,0l0,0l0,0l0,0l0,0l0,0l0,0l0,0l0,0l0,0l0,0l0,0l0,0l0,0l0,0l0,0l0,0l0,0l0,0l0,0l0,0l0,0l0,0l0,0l0,0l0,0l0,0l0,0l0,0l0,0l30474240,0l-48889856,2125546679l-1630535680,2125548654l-1630535680,2125548654l-935329792,2125548653l536870912,0l0,288l262144,0l0,0l0,0l0,0l0,0l0,0l0,0l0,0l0,0l0,0l0,0l0,0l0,0l0,0l0,0l0,0l0,0l0,0l0,0l0,0l0,0l0,0l0,0l0,0l0,0l0,0l0,0l0,0l0,0l0,0l0,0l0,0l0,0l0,0l0,0l0,0l0,0l0,0l0,0l0,0l0,0l0,0l0,0l0,0l0,0l0,0l0,0l0,0l0,0l0,0l0,0l30474240,0l-3538944,2125546679l-1630535680,2125548654l-1630535680,2125548654l-935329792,2125548653l1610612736,0l0,2097156l262144,0l0,0l0,0l0,0l0,0l0,0l0,0l0,0l0,0l0,0l0,0l0,0l0,0l0,0l0,0l0,0l0,0l0,0l0,0l0,0l0,0l0,0l0,0l0,0l0,0l0,0l0,0l0,0l0,0l0,0l0,0l0,0l0,0l0,0l0,0l0,0l0,0l0,0l0,0l0,0l0,0l0,0l0,0l0,0l0,0l0,0l0,0l0,0l0,0l0,0l0,0l30474240,0l41811968,2125546680l376438784,2125548654l376438784,2125548654l-929038336,2125548653l1610612736,0l0,2097156l262144,0l49020928,2125546680l376438784,2125548654l376438784,2125548654l-929038336,2125548653l1610612736,0l0,2097156l262144,0l54919168,2125546680l376438784,2125548654l376438784,2125548654l-929038336,2125548653l1610612736,0l0,2097156l262144,0l60817408,2125546680l376438784,2125548654l376438784,2125548654l-929038336,2125548653l1610612736,0l0,2097156l262144,0l66715648,2125546680l376438784,2125548654l376438784,2125548654l-929038336,2125548653l1610612736,0l0,2097156l262144,0l72613888,2125546680l376438784,2125548654l376438784,2125548654l-929038336,2125548653l1610612736,0l0,2097156l262144,0l78512128,2125546680l376438784,2125548654l376438784,2125548654l-929038336,2125548653l1610612736,0l0,2097156l262144,0l84410368,2125546680l376438784,2125548654l376438784,2125548654l-929038336,2125548653l1610612736,0l0,2097156l262144,0l0,0l74514432,0l89784320,2125546680l376438784,2125548654l376438784,2125548654l-929038336,2125548653l-1342177280,0l1107296256,14336l262176,0l92930048,2125546680l376438784,2125548654l376438784,2125548654l-929038336,2125548653l-1342177280,0l1107296256,14336l262176,0l96075776,2125546680l376438784,2125548654l376438784,2125548654l-929038336,2125548653l-1342177280,0l1107296256,14336l262176,0l99221504,2125546680l376438784,2125548654l376438784,2125548654l-929038336,2125548653l-1342177280,0l1107296256,14336l262176,0l102367232,2125546680l376438784,2125548654l376438784,2125548654l-929038336,2125548653l-1342177280,0l1107296256,14336l262176,0l105512960,2125546680l376438784,2125548654l376438784,2125548654l-929038336,2125548653l-1342177280,0l1107296256,14336l262176,0l108658688,2125546680l376438784,2125548654l376438784,2125548654l-929038336,2125548653l-1342177280,0l1107296256,14336l262176,0l111804416,2125546680l376438784,2125548654l376438784,2125548654l-929038336,2125548653l-1342177280,0l1107296256,14336l262176,0l114950144,2125546680l376438784,2125548654l376438784,2125548654l-929038336,2125548653l-1342177280,0l1107296256,14336l262176,0l118095872,2125546680l376438784,2125548654l376438784,2125548654l-929038336,2125548653l-1342177280,0l1107296256,14336l262176,0l121241600,2125546680l376438784,2125548654l376438784,2125548654l-929038336,2125548653l-1342177280,0l1107296256,14336l262176,0l124387328,2125546680l376438784,2125548654l376438784,2125548654l-929038336,2125548653l-1342177280,0l1107296256,14336l262176,0l127533056,2125546680l376438784,2125548654l376438784,2125548654l-929038336,2125548653l-1342177280,0l1107296256,14336l262176,0l0,0l0,0l0,0l0,0l0,0l0,0l0,0l0,0l0,0l0,0l0,0l0,0l0,0l0,0l0,0l0,0l0,0l0,0l0,0l0,0l0,0l0,0l0,0l0,0l0,0l0,0l0,0l0,0l0,0l0,0l0,0l0,0l0,0l0,0l0,0l0,0l0,0l0,0l0,0l0,0l0,0l0,0l0,0l0,0l0,0l0,0l0,0l0,0l0,0l0,0l30474240,0l130678784,2125546680l376438784,2125548654l376438784,2125548654l-929038336,2125548653l536870912,0l0,4096l262144,0l133693440,2125546680l376438784,2125548654l376438784,2125548654l-929038336,2125548653l536870912,0l0,4096l262144,0l0,0l0,0l0,0l0,0l0,0l0,0l0,0l0,0l0,0l0,0l0,0l0,0l0,0l0,0l0,0l0,0l0,0l0,0l0,0l0,0l0,0l0,0l0,0l0,0l0,0l0,0l0,0l0,0l0,0l0,0l0,0l0,0l0,0l0,0l0,0l0,0l0,0l0,0l0,0l0,0l0,0l0,0l0,0l30474240,0l136708096,2125546680l-220200960,2125548654l-220200960,2125548654l-938475520,2125548653l4128768,0l-67110408,-1073807362l1048575,0l0,0l0,0l0,0l0,0l0,0l0,0l0,0l0,0l0,0l0,0l0,0l0,0l0,0l0,0l0,0l0,0l0,0l0,0l0,0l0,0l0,0l0,0l0,0l0,0l0,0l0,0l0,0l0,0l0,0l0,0l0,0l0,0l0,0l0,0l0,0l0,0l0,0l0,0l0,0l0,0l0,0l0,0l0,0l0,0l0,0l0,0l0,0l0,0l0,0l0,0l30474240,0l397148160,2125546680l732954624,2125548654l732954624,2125548654l-940572672,2125548653l-2147483648,0l0,0l262146,0l0,0l0,0l0,0l0,0l0,0l0,0l0,0l0,0l0,0l0,0l0,0l0,0l0,0l0,0l0,0l0,0l0,0l0,0l0,0l0,0l0,0l0,0l0,0l0,0l0,0l0,0l0,0l0,0l0,0l0,0l0,0l0,0l0,0l0,0l0,0l0,0l0,0l0,0l0,0l0,0l0,0l0,0l0,0l0,0l0,0l0,0l0,0l0,0l0,0l0,0l30474240,0l398196736,2125546680l-1630535680,2125548654l-1630535680,2125548654l-935329792,2125548653l-1073741824,0l0,262144l1310848,0l0,0l0,0l0,0l0,0l0,0l0,0l0,0l0,0l0,0l0,0l0,0l0,0l0,0l0,0l0,0l0,0l0,0l0,0l0,0l0,0l0,0l0,0l0,0l0,0l0,0l0,0l0,0l0,0l0,0l0,0l0,0l0,0l0,0l0,0l0,0l0,0l0,0l0,0l0,0l0,0l0,0l0,0l0,0l0,0l0,0l0,0l0,0l0,0l0,0l0,0l30474240,0l443547648,2125546680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506986496,2125546680l-1630535680,2125548654l-1630535680,2125548654l-935329792,2125548653l1879048192,0l-1140850688,10027729l262144,0l0,0l0,0l0,0l0,0l0,0l0,0l0,0l0,0l0,0l0,0l0,0l0,0l0,0l0,0l0,0l0,0l0,0l0,0l0,0l0,0l0,0l0,0l0,0l0,0l0,0l0,0l0,0l0,0l0,0l0,0l0,0l0,0l0,0l0,0l0,0l0,0l0,0l0,0l0,0l0,0l0,0l0,0l0,0l0,0l0,0l0,0l0,0l0,0l0,0l0,0l30474240,0l561774592,2125546680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625213440,2125546680l732954624,2125548654l732954624,2125548654l-940572672,2125548653l1610612736,0l0,2097156l262144,0l0,0l0,0l0,0l0,0l0,0l0,0l0,0l0,0l0,0l0,0l0,0l0,0l0,0l0,0l0,0l0,0l0,0l0,0l0,0l0,0l0,0l0,0l0,0l0,0l0,0l0,0l0,0l0,0l0,0l0,0l0,0l0,0l0,0l0,0l0,0l0,0l0,0l0,0l0,0l0,0l0,0l0,0l0,0l0,0l0,0l0,0l0,0l0,0l0,0l0,0l30474240,0l626262016,2125546680l766509056,2125548654l766509056,2125548654l-939524096,2125548653l-1342177280,0l1107296256,14336l262176,0l0,0l0,0l0,0l0,0l0,0l0,0l0,0l0,0l0,0l0,0l0,0l0,0l0,0l0,0l0,0l0,0l0,0l0,0l0,0l0,0l0,0l0,0l0,0l0,0l0,0l0,0l0,0l0,0l0,0l0,0l0,0l0,0l0,0l0,0l0,0l0,0l0,0l0,0l0,0l0,0l0,0l0,0l0,0l0,0l0,0l0,0l0,0l0,0l0,0l0,0l30474240,0l628621312,2125546680l-220200960,2125548654l-220200960,2125548654l-938475520,2125548653l536870912,0l0,4096l262144,0l0,0l0,0l0,0l0,0l0,0l0,0l0,0l0,0l0,0l0,0l0,0l0,0l0,0l0,0l0,0l0,0l0,0l0,0l0,0l0,0l0,0l0,0l0,0l0,0l0,0l0,0l0,0l0,0l0,0l0,0l0,0l0,0l0,0l0,0l0,0l0,0l0,0l0,0l0,0l0,0l0,0l0,0l0,0l0,0l0,0l0,0l0,0l0,0l0,0l0,0l19988480,0l65536,65536l0,0l-583008256,1438933844l262144,2037972992l1086347897,1438933597l0,0l0,0l0,0l0,-65536l-1,65535l321912832,2125548658l1629159424,2125548660l262144,2037972992l1086347897,1438933597l0,0l0,0l-37748736,2125548659l1280573440,1280590918l17478,0l557056,196608l751828992,1438933845l0,0l0,0l524288,65536l771751936,1438933845l524288,131072l-711983104,1438933844l524288,65536l779091968,1438933845l0,0l0,0l0,0l0,0l0,0l0,32768l104038400,0l0,0l2162688,0l661651456,1438933845l0,0l0,0l3211264,0l170524672,170524672l170524672,170524672l67108864,0l686817280,1438933845l-1751121920,2125548660l4259840,0l65536,0l0,0l-2112356352,2125546674l682098688,65536l0,0l0,0l0,0l4259840,0l65536,0l0,0l-2123104256,2125546674l2359296,65536l0,0l0,0l0,0l19988480,0l65536,65536l0,0l-583008256,1438933844l262144,1953366016l1086344289,1438933597l0,0l0,0l0,0l0,-65536l-1,65535l321912832,2125548658l1629159424,2125548660l262144,1953366016l1086344289,1438933597l0,0l0,0l-37748736,2125548659l1953366016,1953393761l16870497,0l557056,262144l715128832,1438933845l524288,65536l-526385152,1438933844l524288,131072l744488960,1438933845l524288,131072l735051776,1438933845l524288,65536l1182793728,1438933845l0,0l0,0l0,0l0,0l0,0l0,32768l36929536,0l0,0l19988480,0l1836056576,25443l-65536,65536l0,2031616l0,32768l425984,1919811584l-38043,0l65536,0l2031616,0l32768,425984l1919614976,-37535l65536,65536l0,2031616l0,32768l32768,1634402304l-35726,-65536l65536,0l2031616,0l32768,491520l65536,65536l65536,0l1919811584,94838l65536,65536l65536,0l0,1634402304l554098,65536l196608,65536l65536,0l0,0l0,0l0,0l0,0l0,0l0,0l0,0l0,0l0,0l0,0l9502720,0l0,0l0,0l65536,0l0,0l0,0l0,0l0,0l0,0l0,0l0,0l0,0l0,0l0,0l0,0l0,0l0,0l0,0l7405568,0l0,0l1919647744,1142113l3,1919844352l27493,0l0,0l0,0l0,0l0,0l0,0l0,0l0,0l0,0l7340032,0l19988480,0l1919811584,-38043l-65536,65536l0,2031616l0,32768l491520,1919614976l-37535,65536l65536,0l2031616,0l32768,32768l1634402304,-35726l-65536,65536l0,2031616l0,32768l491520,0l0,0l0,0l0,0l0,0l0,0l0,0l0,0l0,0l0,0l0,0l0,0l0,0l0,0l0,0l0,0l0,0l0,0l0,0l0,0l0,0l0,0l0,0l0,0l7405568,0l0,0l1919647744,2125557089l0,0l0,0l0,0l0,0l0,0l0,0l0,0l0,0l0,0l0,0l0,0l9502720,0l65536,0l0,0l0,0l0,0l0,0l0,0l0,0l0,0l0,0l0,0l0,0l0,0l0,0l0,0l0,0l0,0l0,0l2162688,0l790626304,1438933845l0,0l0,0l4259840,0l65536,0l0,0l-790888448,2125546679l9568256,65536l0,0l0,0l0,0l4259840,0l65536,0l0,0l1213988864,2125546679l341311488,65536l0,0l0,0l0,0l36765696,0l1587544064,1438933643l0,0l0,0l983040,15l2013265920,0l2013265920,0l58720256,0l-16777216,-1l71368703,0l83886080,0l835715072,1438933845l805306368,1438933845l983040,15l2013265920,0l2013265920,0l54525952,0l-12582912,-1l71368703,0l83886080,0l0,1l0,1l983040,0l0,0l2013265920,0l0,0l0,0l0,0l0,0l65536,0l0,0l-65536,65535l62914560,0l0,0l0,0l0,0l0,0l0,0l0,0l0,0l0,0l0,0l0,0l0,0l0,0l0,0l0,0l0,0l0,0l0,0l0,0l0,0l0,0l0,0l0,0l0,0l0,0l0,0l0,0l0,0l0,0l0,0l0,0l0,0l0,0l0,0l0,0l0,0l0,0l-65536,-1l5373951,0l0,0l0,0l0,0l0,0l0,0l0,0l0,0l0,0l0,0l10551296,0l106954752,1438933857l-1765801984,1438933676l-1439170560,2125550189l327680,196608l131072,0l0,0l-1439170560,2125550189l0,0l-530579456,1438933844l1892679680,1438933612l0,983040l-1431633920,16746l1033,983040l0,0l16368,0l0,0l0,0l1172324336,1438933845l-1705377792,9245l28377088,0l65536,0l0,0l1284505600,2125549823l1119879168,1438933845l0,0l0,134217728l170524672,0l851443712,1438933845l0,0l65536,0l0,0l851443712,1438933845l891289600,1438933845l921698304,1438933845l915406848,1438933845l1106247680,1438933845l1098907648,1438933845l0,0l0,0l0,0l0,0l0,0l0,0l0,0l0,0l0,0l0,0l0,0l0,0l0,0l0,0l0,0l0,0l-1945108480,1438933845l-1951399936,1438933845l945815552,1438933845l1283457024,1438933845l-1751121920,2125548660l-1751121920,2125548660l-1751121920,2125548660l-1751121920,2125548660l0,0l-1751121920,2125548660l0,0l0,0l0,0l0,0l0,0l0,0l0,0l0,0l1096810496,1438933845l0,0l11599872,0l65536,65536l0,0l131072,0l-484442112,2125548662l851443712,1438933845l134217728,134217728l0,0l0,16256l16256,1l0,1l0,0l0,0l0,0l0,0l1494220800,1438933597l897581056,1438933845l-624951296,2125548651l879755264,1438933845l0,0l65536,0l0,0l4259840,0l65536,0l0,0l-247726080,2125546905l3538944,65536l0,0l0,0l0,0l2162688,0l-538968064,1438933844l330301440,1438933843l-1940914176,1438933845l2162688,0l857210880,1438933845l0,0l0,0l4259840,0l0,0l0,0l262144,1048576l0,0l262144,196608l65552,0l0,0l4259840,0l196608,983040l5505024,7143529l7536741,5111840l7798885,5373984l7143535,7209057l6488064,115l0,0l7405568,0l-2049966080,1438933845l0,1l0,0l1114112,65536l-1405091840,1438933604l-1388314624,1438933604l134217728,2949120l572653620,572662306l1587560434,1438933643l-1940914176,1438933845l0,0l65536,3407872l3342388,0l6356992,0l450625536,2125546906l-1751121920,2125548660l-1989148672,2125548649l917504000,1438933845l451543040,2125546906l468451328,2125546906l485228544,2125546906l502005760,2125546906l518782976,2125546906l8388608,0l925892608,1438933845l4259840,0l65536,0l0,0l-241696768,2125546905l2097152,65536l0,0l0,0l0,0l4259840,0l65536,0l0,0l448790528,2125546906l104202240,65536l0,0l0,0l0,0l13697024,0l283115520,1438933857l-456130560,1438933845l-1587544064,1438933842l1048576,65536l0,0l223346688,2125550111l2045771776,1438933844l12779520,0l2949120,0l983040,0l983040,0l15728640,0l0,0l-983040,-1l65535,0l-1124007936,1438933671l0,0l16257,0l-54509698,1438933642l0,131072l589824,0l1063452672,-67350596l-1963928325,1438933844l0,0l0,0l2162688,0l0,0l0,0l0,0l2162688,0l947912704,1438933845l458752,0l952107008,1438933845l4259840,0l65536,0l0,0l-1615855616,2125546911l154664960,65536l0,0l0,0l0,0l23134208,0l0,1l65536,0l262144,0l524288,65536l975175680,1438933845l-65536,65535l1073741824,3l1602158592,234883035l262144,0l524288,65536l1005584384,1438933845l-65536,65535l0,3l134414336,8208l262144,0l524288,65536l1035993088,1438933845l-65536,65535l0,67108864l0,260046848l131072,0l524288,65536l1066401792,1438933845l-65536,65535l0,3l134414336,8208l262144,0l524288,65536l1192230912,1438933845l-65536,65535l131072,0l0,8064l65536,0l524288,65536l1222639616,1438933845l-65536,65535l131072,0l0,8184l65536,0l524288,65536l1253048320,1438933845l-65536,65535l0,0l30474240,0l-1596456960,2125546911l1239416832,2125548655l1239416832,2125548655l-923795456,2125548653l0,1l65536,0l262144,0l0,0l0,0l0,0l0,0l0,0l0,0l0,0l0,0l0,0l0,0l0,0l0,0l0,0l0,0l0,0l0,0l0,0l0,0l0,0l0,0l0,0l0,0l0,0l0,0l0,0l0,0l0,0l0,0l0,0l0,0l0,0l0,0l0,0l0,0l0,0l0,0l0,0l0,0l0,0l0,0l0,0l0,0l0,0l0,0l0,0l0,0l0,0l0,0l0,0l0,0l30474240,0l-1594884096,2125546911l1239416832,2125548655l1239416832,2125548655l-923795456,2125548653l1073741824,3l1602158592,234883035l262144,0l4849664,0l163840,131072l327680,4980736l0,229376l131072,327680l5636096,0l294912,131072l327680,5701632l0,360448l131072,327680l5570560,0l425984,131072l327680,4456448l0,491520l131072,327680l5701632,0l557056,131072l327680,4980736l0,622592l131072,327680l5373952,0l688128,131072l327680,5308416l0,753664l131072,327680l196608,0l819200,131072l1900544,3211264l0,884736l131072,589824l5373952,0l950272,131072l327680,1900544l0,1015808l131072,1376256l0,0l0,0l0,0l0,0l0,0l0,0l0,0l0,0l0,0l0,0l0,0l0,0l0,0l0,0l0,0l30474240,0l-1564868608,2125546911l376438784,2125548654l376438784,2125548654l-929038336,2125548653l0,3l134414336,8208l262144,0l0,0l0,0l0,0l0,0l0,0l0,0l0,0l0,0l0,0l0,0l0,0l0,0l0,0l0,0l0,0l0,0l0,0l0,0l0,0l0,0l0,0l0,0l0,0l0,0l0,0l0,0l0,0l0,0l0,0l0,0l0,0l0,0l0,0l0,0l0,0l0,0l0,0l0,0l0,0l0,0l0,0l0,0l0,0l0,0l0,0l0,0l0,0l0,0l0,0l0,0l30474240,0l-1560543232,2125546911l1239416832,2125548655l1239416832,2125548655l-923795456,2125548653l0,67108864l0,260046848l131072,0l0,0l0,0l0,0l0,0l0,0l0,0l0,0l0,0l0,0l0,0l0,0l0,0l0,0l0,0l0,0l0,0l0,0l0,0l0,0l0,0l0,0l0,0l0,0l0,0l0,0l0,0l0,0l0,0l0,0l0,0l0,0l0,0l0,0l0,0l0,0l0,0l0,0l0,0l0,0l0,0l0,0l0,0l0,0l0,0l0,0l0,0l0,0l0,0l0,0l0,0l2162688,0l-2087714816,1438933845l0,0l0,0l3211264,0l170524672,170524672l170524672,170524672l67108864,0l1102053376,1438933845l-1751121920,2125548660l4259840,0l65536,0l0,0l-233308160,2125546905l682098688,65536l0,0l0,0l0,0l4259840,0l65536,0l0,0l-244056064,2125546905l2359296,65536l0,0l0,0l0,0l2162688,0l159645696,1438727814l-366477312,-2000610476l49103,0l2162688,0l695205888,1438933845l681574400,1438933845l0,0l5308416,0l0,0l0,0l0,0l0,0l0,0l0,0l0,0l0,0l0,0l19988480,0l1884291072,2125550098l65536,2125529088l1139802112,1438933845l0,0l1048576,0l0,65536l1126170624,1438933845l65536,0l0,0l0,0l0,1836072832l25443,0l0,0l1410334720,1438933356l-1765801984,1438933676l-1439170560,2125550189l327680,196608l131072,0l0,0l-1439170560,2125550189l0,0l-530579456,1438933844l1892679680,1438933612l0,983040l-1431633920,16746l1033,65536l0,0l16368,0l0,0l0,0l879771632,1438933845l0,0l1886404592,1438933612l16777216,65536l0,0l1164967936,1438933845l65536,65536l25231360,0l489684992,2125550094l65536,2125529088l-1561329664,1438933576l-2025848832,1438933576l327680,327680l131072,327680l0,0l-1439170560,2125550189l1221984256,65536l983040,0l983040,0l0,1142113l851968,0l196608,0l65536,0l65536,0l0,65536l0,0l0,0l65536,0l-524288,-1l131071,0l65536,0l131072,0l65536,0l65536,0l0,0l131072,0l196608,0l131072,0l65536,0l-851968,-1l196607,0l-851968,-1l131071,0l-851968,-1l-720897,-1l131071,0l-786432,-1l131071,0l-327680,-1l196607,0l-327680,-1l131071,0l-393216,-1l-196609,-1l65535,0l7405568,0l1119879168,1438933845l0,1l0,0l983040,65536l-1405091840,1438933604l-1388314624,1438933604l134217728,0l0,0l1587560432,1438933643l799014912,1438933845l0,0l65536,0l0,0l10551296,0l-477102080,1438933845l1267728384,1438933846l-1765801984,1438933676l-1439170560,2125550189l327680,196608l131072,0l0,0l-1439170560,2125550189l0,0l-530579456,1438933844l1892679680,1438933612l0,983040l-1431633920,16746l1033,0l0,0l16368,0l0,0l0,0l1119895536,1438933845l9502720,0l131072,0l0,0l1181745152,1438933845l1181745152,1438933845l0,0l0,0l0,0l0,0l0,0l0,0l0,0l0,0l0,0l0,0l0,0l0,0l0,0l30474240,0l-1469054976,2125546911l1239416832,2125548655l1239416832,2125548655l-923795456,2125548653l0,3l134414336,8208l262144,0l0,0l0,0l0,0l0,0l0,0l0,0l0,0l0,0l0,0l0,0l0,0l0,0l0,0l0,0l0,0l0,0l0,0l0,0l0,0l0,0l0,0l0,0l0,0l0,0l0,0l0,0l0,0l0,0l0,0l0,0l0,0l0,0l0,0l0,0l0,0l0,0l0,0l0,0l0,0l0,0l0,0l0,0l0,0l0,0l0,0l0,0l0,0l0,0l0,0l0,0l30474240,0l-1463287808,2125546911l469762048,2125548654l469762048,2125548654l-927989760,2125548653l131072,0l0,8064l65536,0l0,0l0,0l0,0l0,0l0,0l0,0l0,0l0,0l0,0l0,0l0,0l0,0l0,0l0,0l0,0l0,0l0,0l0,0l0,0l0,0l0,0l0,0l0,0l0,0l0,0l0,0l0,0l0,0l0,0l0,0l0,0l0,0l0,0l0,0l0,0l0,0l0,0l0,0l0,0l0,0l0,0l0,0l0,0l0,0l0,0l0,0l0,0l0,0l0,0l0,0l30474240,0l-1462239232,2125546911l469762048,2125548654l469762048,2125548654l-927989760,2125548653l131072,0l0,8184l65536,0l0,0l0,0l0,0l0,0l0,0l0,0l0,0l0,0l0,0l0,0l0,0l0,0l0,0l0,0l0,0l0,0l0,0l0,0l0,0l0,0l0,0l0,0l0,0l0,0l0,0l0,0l0,0l0,0l0,0l0,0l0,0l0,0l0,0l0,0l0,0l0,0l0,0l0,0l0,0l0,0l0,0l0,0l0,0l0,0l0,0l0,0l0,0l0,0l0,0l0,0l2162688,0l1285554176,1438933845l1703936,0l1289748480,1438933845l4259840,0l65536,0l0,0l-1461190656,2125546911l1214513152,65536l0,0l0,0l0,0l82903040,0l0,-268435456l1744568326,8372226l131132,0l524288,65536l1372585984,1438933845l-65536,65535l-2147483648,0l0,0l262146,0l524288,65536l1402994688,1438933845l-65536,65535l-2147483648,0l0,0l262146,0l524288,65536l1433403392,1438933845l-65536,65535l-2147483648,0l0,0l262656,0l524288,65536l1463812096,1438933845l-65536,65535l-2147483648,0l0,0l262160,0l524288,65536l1494220800,1438933845l-65536,65535l-268435456,0l-1140850688,10289873l1314944,0l524288,65536l1524629504,1438933845l-65536,65535l-268435456,262144l1107296256,-3867640l2400297,0l524288,65536l1555038208,1438933845l-65536,65535l-1073741824,0l0,262144l1310848,0l524288,262144l1585446912,1438933845l-65536,65535l-268435456,262144l1107296256,-3867640l2392105,0l524288,262144l1615855616,1438933845l-65536,65535l1879048192,0l-1140850688,10027729l262144,0l524288,262144l1646264320,1438933845l-65536,65535l-268435456,262144l1107296256,-3867640l2392105,0l524288,262144l1676673024,1438933845l-65536,65535l1610612736,0l0,4325378l262144,0l524288,65536l1707081728,1438933845l-65536,65535l536870912,0l0,288l262144,0l524288,65536l1737490432,1438933845l-65536,65535l1610612736,0l0,2097156l262144,0l524288,65536l1767899136,1438933845l-65536,65535l1610612736,0l0,2097156l262144,0l524288,524288l1798307840,1438933845l-65536,65535l-1342177280,0l1107296256,14336l262176,0l1310720,851968l1828716544,1438933845l-65536,65535l536870912,0l0,4096l262144,0l524288,131072l1903165440,1438933845l-65536,65535l4128768,0l-67110664,-1073807362l1048319,0l524288,65536l1933574144,1438933845l-65536,65535l-2147483648,0l0,0l262146,0l524288,65536l1963982848,1438933845l-65536,65535l-1073741824,0l0,262144l1310848,0l524288,65536l1994391552,1438933845l-65536,65535l-268435456,262144l1107296256,-3867640l2392105,0l524288,65536l2024800256,1438933845l-65536,65535l1879048192,0l-1140850688,10027729l262144,0l524288,65536l2055208960,1438933845l-65536,65535l-268435456,262144l1107296256,-3867640l2392105,0l524288,65536l2085617664,1438933845l-65536,65535l1610612736,0l0,2097156l262144,0l524288,65536l2116026368,1438933845l-65536,65535l-1342177280,0l1107296256,14336l262176,0l524288,65536l2146435072,1438933845l-65536,65535l536870912,0l0,4096l262144,0l524288,65536l-2118123520,1438933845l-65536,65535l0,0l30474240,0l-1425801216,2125546911l-1630535680,2125548654l-1630535680,2125548654l-935329792,2125548653l0,-268435456l1744568326,8372226l131132,0l0,0l0,0l0,0l0,0l0,0l0,0l0,0l0,0l0,0l0,0l0,0l0,0l0,0l0,0l0,0l0,0l0,0l0,0l0,0l0,0l0,0l0,0l0,0l0,0l0,0l0,0l0,0l0,0l0,0l0,0l0,0l0,0l0,0l0,0l0,0l0,0l0,0l0,0l0,0l0,0l0,0l0,0l0,0l0,0l0,0l0,0l0,0l0,0l0,0l0,0l30474240,0l-1346240512,2125546911l-1630535680,2125548654l-1630535680,2125548654l-935329792,2125548653l-2147483648,0l0,0l262146,0l0,0l0,0l0,0l0,0l0,0l0,0l0,0l0,0l0,0l0,0l0,0l0,0l0,0l0,0l0,0l0,0l0,0l0,0l0,0l0,0l0,0l0,0l0,0l0,0l0,0l0,0l0,0l0,0l0,0l0,0l0,0l0,0l0,0l0,0l0,0l0,0l0,0l0,0l0,0l0,0l0,0l0,0l0,0l0,0l0,0l0,0l0,0l0,0l0,0l0,0l30474240,0l-1301676032,2125546911l376438784,2125548654l376438784,2125548654l-929038336,2125548653l-2147483648,0l0,0l262146,0l0,0l0,0l0,0l0,0l0,0l0,0l0,0l0,0l0,0l0,0l0,0l0,0l0,0l0,0l0,0l0,0l0,0l0,0l0,0l0,0l0,0l0,0l0,0l0,0l0,0l0,0l0,0l0,0l0,0l0,0l0,0l0,0l0,0l0,0l0,0l0,0l0,0l0,0l0,0l0,0l0,0l0,0l0,0l0,0l0,0l0,0l0,0l0,0l0,0l0,0l30474240,0l-1298268160,2125546911l-1630535680,2125548654l-1630535680,2125548654l-935329792,2125548653l-2147483648,0l0,0l262656,0l0,0l0,0l0,0l0,0l0,0l0,0l0,0l0,0l0,0l0,0l0,0l0,0l0,0l0,0l0,0l0,0l0,0l0,0l0,0l0,0l0,0l0,0l0,0l0,0l0,0l0,0l0,0l0,0l0,0l0,0l0,0l0,0l0,0l0,0l0,0l0,0l0,0l0,0l0,0l0,0l0,0l0,0l0,0l0,0l0,0l0,0l0,0l0,0l0,0l0,0l30474240,0l-1295253504,2125546911l-1630535680,2125548654l-1630535680,2125548654l-935329792,2125548653l-2147483648,0l0,0l262160,0l0,0l0,0l0,0l0,0l0,0l0,0l0,0l0,0l0,0l0,0l0,0l0,0l0,0l0,0l0,0l0,0l0,0l0,0l0,0l0,0l0,0l0,0l0,0l0,0l0,0l0,0l0,0l0,0l0,0l0,0l0,0l0,0l0,0l0,0l0,0l0,0l0,0l0,0l0,0l0,0l0,0l0,0l0,0l0,0l0,0l0,0l0,0l0,0l0,0l0,0l30474240,0l-1281097728,2125546911l-1630535680,2125548654l-1630535680,2125548654l-935329792,2125548653l-268435456,0l-1140850688,10289873l1314944,0l0,0l0,0l0,0l0,0l0,0l0,0l0,0l0,0l0,0l0,0l0,0l0,0l0,0l0,0l0,0l0,0l0,0l0,0l0,0l0,0l0,0l0,0l0,0l0,0l0,0l0,0l0,0l0,0l0,0l0,0l0,0l0,0l0,0l0,0l0,0l0,0l0,0l0,0l0,0l0,0l0,0l0,0l0,0l0,0l0,0l0,0l0,0l0,0l0,0l0,0l30474240,0l-1184104448,2125546911l-1630535680,2125548654l-1630535680,2125548654l-935329792,2125548653l-268435456,262144l1107296256,-3867640l2400297,0l0,0l0,0l0,0l0,0l0,0l0,0l0,0l0,0l0,0l0,0l0,0l0,0l0,0l0,0l0,0l0,0l0,0l0,0l0,0l0,0l0,0l0,0l0,0l0,0l0,0l0,0l0,0l0,0l0,0l0,0l0,0l0,0l0,0l0,0l0,0l0,0l0,0l0,0l0,0l0,0l0,0l0,0l0,0l0,0l0,0l0,0l0,0l0,0l0,0l0,0l30474240,0l-1080033280,2125546911l376438784,2125548654l376438784,2125548654l-929038336,2125548653l-1073741824,0l0,262144l1310848,0l-1074659328,2125546911l376438784,2125548654l376438784,2125548654l-929038336,2125548653l-1073741824,0l0,262144l1310848,0l-1069285376,2125546911l376438784,2125548654l376438784,2125548654l-929038336,2125548653l-1073741824,0l0,262144l1310848,0l-1063911424,2125546911l376438784,2125548654l376438784,2125548654l-929038336,2125548653l-1073741824,0l0,262144l1310848,0l0,0l0,0l0,0l0,0l0,0l0,0l0,0l0,0l0,0l0,0l0,0l0,0l0,0l0,0l0,0l0,0l0,0l0,0l0,0l0,0l0,0l0,0l0,0l0,0l0,0l0,0l0,0l0,0l0,0l30474240,0l-1058537472,2125546911l376438784,2125548654l376438784,2125548654l-929038336,2125548653l-268435456,262144l1107296256,-3867640l2392105,0l-1050673152,2125546911l376438784,2125548654l376438784,2125548654l-929038336,2125548653l-268435456,262144l1107296256,-3867640l2392105,0l-1042153472,2125546911l376438784,2125548654l376438784,2125548654l-929038336,2125548653l-268435456,262144l1107296256,-3867640l2392105,0l-1033633792,2125546911l376438784,2125548654l376438784,2125548654l-929038336,2125548653l-268435456,262144l1107296256,-3867640l2392105,0l0,0l0,0l0,0l0,0l0,0l0,0l0,0l0,0l0,0l0,0l0,0l0,0l0,0l0,0l0,0l0,0l0,0l0,0l0,0l0,0l0,0l0,0l0,0l0,0l0,0l0,0l0,0l0,0l0,0l30474240,0l-1025769472,2125546911l376438784,2125548654l376438784,2125548654l-929038336,2125548653l1879048192,0l-1140850688,10027729l262144,0l-1020395520,2125546911l376438784,2125548654l376438784,2125548654l-929038336,2125548653l1879048192,0l-1140850688,10027729l262144,0l-1015021568,2125546911l376438784,2125548654l376438784,2125548654l-929038336,2125548653l1879048192,0l-1140850688,10027729l262144,0l-1009647616,2125546911l376438784,2125548654l376438784,2125548654l-929038336,2125548653l1879048192,0l-1140850688,10027729l262144,0l0,0l0,0l0,0l0,0l0,0l0,0l0,0l0,0l0,0l0,0l0,0l0,0l0,0l0,0l0,0l0,0l0,0l0,0l0,0l0,0l0,0l0,0l0,0l0,0l0,0l0,0l0,0l0,0l0,0l30474240,0l-1004273664,2125546911l376438784,2125548654l376438784,2125548654l-929038336,2125548653l-268435456,262144l1107296256,-3867640l2392105,0l-995753984,2125546911l376438784,2125548654l376438784,2125548654l-929038336,2125548653l-268435456,262144l1107296256,-3867640l2392105,0l-987889664,2125546911l376438784,2125548654l376438784,2125548654l-929038336,2125548653l-268435456,262144l1107296256,-3867640l2392105,0l-979369984,2125546911l376438784,2125548654l376438784,2125548654l-929038336,2125548653l-268435456,262144l1107296256,-3867640l2392105,0l0,0l0,0l0,0l0,0l0,0l0,0l0,0l0,0l0,0l0,0l0,0l0,0l0,0l0,0l0,0l0,0l0,0l0,0l0,0l0,0l0,0l0,0l0,0l0,0l0,0l0,0l0,0l0,0l0,0l30474240,0l-971505664,2125546911l-1630535680,2125548654l-1630535680,2125548654l-935329792,2125548653l1610612736,0l0,4325378l262144,0l0,0l0,0l0,0l0,0l0,0l0,0l0,0l0,0l0,0l0,0l0,0l0,0l0,0l0,0l0,0l0,0l0,0l0,0l0,0l0,0l0,0l0,0l0,0l0,0l0,0l0,0l0,0l0,0l0,0l0,0l0,0l0,0l0,0l0,0l0,0l0,0l0,0l0,0l0,0l0,0l0,0l0,0l0,0l0,0l0,0l0,0l0,0l0,0l0,0l0,0l30474240,0l-925368320,2125546911l-1630535680,2125548654l-1630535680,2125548654l-935329792,2125548653l536870912,0l0,288l262144,0l0,0l0,0l0,0l0,0l0,0l0,0l0,0l0,0l0,0l0,0l0,0l0,0l0,0l0,0l0,0l0,0l0,0l0,0l0,0l0,0l0,0l0,0l0,0l0,0l0,0l0,0l0,0l0,0l0,0l0,0l0,0l0,0l0,0l0,0l0,0l0,0l0,0l0,0l0,0l0,0l0,0l0,0l0,0l0,0l0,0l0,0l0,0l0,0l0,0l0,0l30474240,0l-880017408,2125546911l-1630535680,2125548654l-1630535680,2125548654l-935329792,2125548653l1610612736,0l0,2097156l262144,0l0,0l0,0l0,0l0,0l0,0l0,0l0,0l0,0l0,0l0,0l0,0l0,0l0,0l0,0l0,0l0,0l0,0l0,0l0,0l0,0l0,0l0,0l0,0l0,0l0,0l0,0l0,0l0,0l0,0l0,0l0,0l0,0l0,0l0,0l0,0l0,0l0,0l0,0l0,0l0,0l0,0l0,0l0,0l0,0l0,0l0,0l0,0l0,0l0,0l0,0l30474240,0l-834666496,2125546911l376438784,2125548654l376438784,2125548654l-929038336,2125548653l1610612736,0l0,2097156l262144,0l-827457536,2125546911l376438784,2125548654l376438784,2125548654l-929038336,2125548653l1610612736,0l0,2097156l262144,0l-821559296,2125546911l376438784,2125548654l376438784,2125548654l-929038336,2125548653l1610612736,0l0,2097156l262144,0l-815661056,2125546911l376438784,2125548654l376438784,2125548654l-929038336,2125548653l1610612736,0l0,2097156l262144,0l-809762816,2125546911l376438784,2125548654l376438784,2125548654l-929038336,2125548653l1610612736,0l0,2097156l262144,0l-803864576,2125546911l376438784,2125548654l376438784,2125548654l-929038336,2125548653l1610612736,0l0,2097156l262144,0l-797966336,2125546911l376438784,2125548654l376438784,2125548654l-929038336,2125548653l1610612736,0l0,2097156l262144,0l-792068096,2125546911l376438784,2125548654l376438784,2125548654l-929038336,2125548653l1610612736,0l0,2097156l262144,0l0,0l74514432,0l-786694144,2125546911l376438784,2125548654l376438784,2125548654l-929038336,2125548653l-1342177280,0l1107296256,14336l262176,0l-783548416,2125546911l376438784,2125548654l376438784,2125548654l-929038336,2125548653l-1342177280,0l1107296256,14336l262176,0l-780402688,2125546911l376438784,2125548654l376438784,2125548654l-929038336,2125548653l-1342177280,0l1107296256,14336l262176,0l-777256960,2125546911l376438784,2125548654l376438784,2125548654l-929038336,2125548653l-1342177280,0l1107296256,14336l262176,0l-774111232,2125546911l376438784,2125548654l376438784,2125548654l-929038336,2125548653l-1342177280,0l1107296256,14336l262176,0l-770965504,2125546911l376438784,2125548654l376438784,2125548654l-929038336,2125548653l-1342177280,0l1107296256,14336l262176,0l-767819776,2125546911l376438784,2125548654l376438784,2125548654l-929038336,2125548653l-1342177280,0l1107296256,14336l262176,0l-764674048,2125546911l376438784,2125548654l376438784,2125548654l-929038336,2125548653l-1342177280,0l1107296256,14336l262176,0l-761528320,2125546911l376438784,2125548654l376438784,2125548654l-929038336,2125548653l-1342177280,0l1107296256,14336l262176,0l-758382592,2125546911l376438784,2125548654l376438784,2125548654l-929038336,2125548653l-1342177280,0l1107296256,14336l262176,0l-755236864,2125546911l376438784,2125548654l376438784,2125548654l-929038336,2125548653l-1342177280,0l1107296256,14336l262176,0l-752091136,2125546911l376438784,2125548654l376438784,2125548654l-929038336,2125548653l-1342177280,0l1107296256,14336l262176,0l-748945408,2125546911l376438784,2125548654l376438784,2125548654l-929038336,2125548653l-1342177280,0l1107296256,14336l262176,0l0,0l0,0l0,0l0,0l0,0l0,0l0,0l0,0l0,0l0,0l0,0l0,0l0,0l0,0l0,0l0,0l0,0l0,0l0,0l0,0l0,0l0,0l0,0l0,0l0,0l0,0l0,0l0,0l0,0l0,0l0,0l0,0l0,0l0,0l0,0l0,0l0,0l0,0l0,0l0,0l0,0l0,0l0,0l0,0l0,0l0,0l0,0l0,0l0,0l0,0l30474240,0l-745799680,2125546911l376438784,2125548654l376438784,2125548654l-929038336,2125548653l536870912,0l0,4096l262144,0l-742785024,2125546911l376438784,2125548654l376438784,2125548654l-929038336,2125548653l536870912,0l0,4096l262144,0l0,0l0,0l0,0l0,0l0,0l0,0l0,0l0,0l0,0l0,0l0,0l0,0l0,0l0,0l0,0l0,0l0,0l0,0l0,0l0,0l0,0l0,0l0,0l0,0l0,0l0,0l0,0l0,0l0,0l0,0l0,0l0,0l0,0l0,0l0,0l0,0l0,0l0,0l0,0l0,0l0,0l0,0l0,0l30474240,0l-739770368,2125546911l-220200960,2125548654l-220200960,2125548654l-938475520,2125548653l4128768,0l-67110664,-1073807362l1048319,0l0,0l0,0l0,0l0,0l0,0l0,0l0,0l0,0l0,0l0,0l0,0l0,0l0,0l0,0l0,0l0,0l0,0l0,0l0,0l0,0l0,0l0,0l0,0l0,0l0,0l0,0l0,0l0,0l0,0l0,0l0,0l0,0l0,0l0,0l0,0l0,0l0,0l0,0l0,0l0,0l0,0l0,0l0,0l0,0l0,0l0,0l0,0l0,0l0,0l0,0l30474240,0l-479854592,2125546911l732954624,2125548654l732954624,2125548654l-940572672,2125548653l-2147483648,0l0,0l262146,0l0,0l0,0l0,0l0,0l0,0l0,0l0,0l0,0l0,0l0,0l0,0l0,0l0,0l0,0l0,0l0,0l0,0l0,0l0,0l0,0l0,0l0,0l0,0l0,0l0,0l0,0l0,0l0,0l0,0l0,0l0,0l0,0l0,0l0,0l0,0l0,0l0,0l0,0l0,0l0,0l0,0l0,0l0,0l0,0l0,0l0,0l0,0l0,0l0,0l0,0l30474240,0l-478806016,2125546911l-1630535680,2125548654l-1630535680,2125548654l-935329792,2125548653l-1073741824,0l0,262144l1310848,0l0,0l0,0l0,0l0,0l0,0l0,0l0,0l0,0l0,0l0,0l0,0l0,0l0,0l0,0l0,0l0,0l0,0l0,0l0,0l0,0l0,0l0,0l0,0l0,0l0,0l0,0l0,0l0,0l0,0l0,0l0,0l0,0l0,0l0,0l0,0l0,0l0,0l0,0l0,0l0,0l0,0l0,0l0,0l0,0l0,0l0,0l0,0l0,0l0,0l0,0l30474240,0l-433455104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370016256,2125546911l-1630535680,2125548654l-1630535680,2125548654l-935329792,2125548653l1879048192,0l-1140850688,10027729l262144,0l0,0l0,0l0,0l0,0l0,0l0,0l0,0l0,0l0,0l0,0l0,0l0,0l0,0l0,0l0,0l0,0l0,0l0,0l0,0l0,0l0,0l0,0l0,0l0,0l0,0l0,0l0,0l0,0l0,0l0,0l0,0l0,0l0,0l0,0l0,0l0,0l0,0l0,0l0,0l0,0l0,0l0,0l0,0l0,0l0,0l0,0l0,0l0,0l0,0l0,0l30474240,0l-315228160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251789312,2125546911l732954624,2125548654l732954624,2125548654l-940572672,2125548653l1610612736,0l0,2097156l262144,0l0,0l0,0l0,0l0,0l0,0l0,0l0,0l0,0l0,0l0,0l0,0l0,0l0,0l0,0l0,0l0,0l0,0l0,0l0,0l0,0l0,0l0,0l0,0l0,0l0,0l0,0l0,0l0,0l0,0l0,0l0,0l0,0l0,0l0,0l0,0l0,0l0,0l0,0l0,0l0,0l0,0l0,0l0,0l0,0l0,0l0,0l0,0l0,0l0,0l0,0l30474240,0l-250740736,2125546911l766509056,2125548654l766509056,2125548654l-939524096,2125548653l-1342177280,0l1107296256,14336l262176,0l0,0l0,0l0,0l0,0l0,0l0,0l0,0l0,0l0,0l0,0l0,0l0,0l0,0l0,0l0,0l0,0l0,0l0,0l0,0l0,0l0,0l0,0l0,0l0,0l0,0l0,0l0,0l0,0l0,0l0,0l0,0l0,0l0,0l0,0l0,0l0,0l0,0l0,0l0,0l0,0l0,0l0,0l0,0l0,0l0,0l0,0l0,0l0,0l0,0l0,0l30474240,0l-248381440,2125546911l-220200960,2125548654l-220200960,2125548654l-938475520,2125548653l536870912,0l0,4096l262144,0l0,0l0,0l0,0l0,0l0,0l0,0l0,0l0,0l0,0l0,0l0,0l0,0l0,0l0,0l0,0l0,0l0,0l0,0l0,0l0,0l0,0l0,0l0,0l0,0l0,0l0,0l0,0l0,0l0,0l0,0l0,0l0,0l0,0l0,0l0,0l0,0l0,0l0,0l0,0l0,0l0,0l0,0l0,0l0,0l0,0l0,0l0,0l0,0l0,0l0,0l19988480,0l65536,65536l0,0l851443712,1438933845l262144,2037972992l1086347897,1438933597l0,0l0,0l0,0l0,-65536l-1,65535l321912832,2125548658l1629159424,2125548660l262144,2037972992l1086347897,1438933597l0,0l0,0l-37748736,2125548659l1280573440,1280590918l17478,0l557056,196608l-1997537280,1438933845l0,0l0,0l524288,65536l-1968177152,1438933845l524288,131072l-1977614336,1438933845l524288,65536l-1960837120,1438933845l0,0l0,0l0,0l0,0l0,0l0,32768l104038400,0l0,0l17891328,0l-1765801984,1438933676l-2025848832,1438933576l327680,327680l131072,327680l0,0l0,0l0,0l0,65536l15728640,0l14745600,0l-65536,1919287296l-1439152031,2125550189l-1439170560,2125550189l-1439170560,2125550189l-1439170560,2125550189l67698688,65536l0,0l0,0l524288,65536l-1439170560,2125550189l-1439170560,2125550189l-1439170560,2125550189l-1439170560,2125550189l134479872,65536l0,0l0,0l524288,65536l2097152,798949376l-65425,1376255l1221984256,65536l0,0l131072,0l1441792,65536l19988480,0l1884291072,2125550098l196608,2125529088l-2030043136,1438933845l0,0l1048576,0l0,65536l-2043674624,1438933845l65536,0l0,0l0,0l0,81792l0,0l0,0l1410334720,1438933356l-1765801984,1438933676l-1439170560,2125550189l327680,196608l131072,0l0,0l-1439142912,2125550189l0,65536l903872512,1438933845l1892679680,1438933612l1114112,983040l0,16752l1033,1919746048l27764,0l16368,0l0,0l0,0l-1849671696,1438933845l0,0l1886404592,1438933612l16777216,65536l0,65536l908066816,1438933845l1836187648,355957l25231360,0l489684992,2125550094l65536,2125529088l-1561329664,1438933576l-2025848832,1438933576l327680,327680l131072,327680l0,0l-1439170560,2125550189l1221984256,1768357888l1012332,0l1114112,0l0,0l851968,0l196608,0l65536,0l65536,0l0,65536l0,0l0,0l65536,0l-983040,-1l131071,0l65536,0l131072,0l65536,0l65536,0l0,0l131072,0l196608,0l131072,0l65536,0l-851968,-1l196607,0l-851968,-1l131071,0l-851968,-1l-720897,-1l131071,0l-786432,-1l131071,0l-327680,-1l196607,0l-327680,-1l131071,0l-393216,-1l-196609,-1l65535,0l7405568,0l-497025024,1438933845l0,1l0,0l1048576,65536l-1405091840,1438933604l-1388314624,1438933604l134217728,2949120l286326836,286331153l1587560433,1438933643l-330301440,1438933845l0,0l65536,3407872l3342388,0l19988480,0l1919811584,-38043l-65536,65536l0,2031616l0,32768l491520,1919614976l-37535,65536l65536,0l2031616,0l32768,32768l1634402304,-35726l-65536,65536l0,2031616l0,32768l491520,0l0,0l0,0l0,0l0,0l0,0l0,0l0,0l0,0l0,0l0,0l0,0l0,0l0,0l0,0l0,0l0,0l0,0l0,0l0,0l0,0l0,0l0,0l0,0l9502720,0l0,0l0,0l0,0l0,0l0,0l0,0l0,0l0,0l0,0l0,0l0,0l0,0l0,0l0,0l0,0l0,0l0,0l7405568,0l0,0l1919647744,2125557089l0,0l0,0l0,0l0,0l0,0l0,0l0,0l0,0l0,0l0,0l0,0l9502720,0l65536,0l0,0l0,0l0,0l0,0l0,0l0,0l0,0l0,0l0,0l0,0l0,0l0,0l0,0l0,0l0,0l0,0l2162688,0l-1949302784,1438933845l0,0l0,0l4259840,0l65536,0l0,0l-1625554944,2125546911l9568256,65536l0,0l0,0l0,0l4259840,0l65536,0l0,0l379584512,2125546911l342097920,65536l0,0l0,0l0,0l36765696,0l1587544064,1438933643l0,0l0,0l1114112,15l-2013265920,0l2013265920,0l58720256,0l-16777216,-1l71368703,0l96468992,0l-1904214016,1438933845l-1934622720,1438933845l1114112,15l-2013265920,0l2013265920,0l54525952,0l-12582912,-1l71368703,0l96468992,0l0,1l-505282560,0l1114112,0l0,0l-2013265920,0l0,0l0,0l0,0l0,0l65536,0l0,0l-65536,65535l71303168,0l0,0l0,0l0,0l0,0l0,0l0,0l0,0l0,0l0,0l0,0l0,0l0,0l0,0l0,0l0,0l0,0l0,0l0,0l0,0l0,0l0,0l0,0l0,0l0,0l0,0l0,0l0,0l0,0l0,0l0,0l0,0l0,0l0,0l0,0l0,0l0,0l-65536,-1l5373951,0l0,0l0,0l0,0l0,0l0,0l0,0l0,0l0,0l0,0l10551296,0l-603979776,1438933844l-477102080,1438933845l-1765801984,1438933676l-1439170560,2125550189l327680,196608l131072,0l0,0l-1439170560,2125550189l0,0l903872512,1438933845l1892679680,1438933612l1114112,983040l0,16752l1033,0l0,0l16368,0l0,0l0,0l-2049949712,1438933845l10551296,0l840957952,1438933845l-1765801984,1438933676l-1439170560,2125550189l327680,196608l131072,0l0,0l-1439170560,2125550189l0,0l903872512,1438933845l1892679680,1438933612l1114112,983040l0,16752l1033,0l0,0l16368,0l0,0l0,0l-1898954768,1438933845l-1705377792,9245l28377088,0l65536,0l0,0l1284505600,2125549823l-2049966080,1438933845l0,0l0,134217728l170524672,0l-1877999616,1438933845l0,0l65536,0l0,0l-1877999616,1438933845l-1838153728,1438933845l-1827667968,1438933845l-1823473664,1438933845l-617611264,1438933845l-624951296,1438933845l0,0l0,0l0,0l0,0l0,0l0,0l0,0l0,0l0,0l0,0l0,0l0,0l0,0l0,0l0,0l0,0l-504365056,1438933845l-510656512,1438933845l-1812987904,1438933845l-1570766848,1438933845l-1751121920,2125548660l-1751121920,2125548660l-1751121920,2125548660l-1751121920,2125548660l0,0l-1751121920,2125548660l0,0l0,0l0,0l0,0l0,0l0,0l0,0l0,0l-575668224,1438933845l0,0l11599872,0l65536,65536l0,0l131072,0l-484442112,2125548662l-1877999616,1438933845l134217728,134217728l0,0l0,16256l16256,1l0,1l0,0l0,0l0,0l0,0l1494220800,1438933597l-1833959424,1438933845l-624951296,2125548651l-1849688064,1438933845l0,0l65536,0l0,0l4259840,0l65536,0l0,0l-247726080,2125546905l3538944,65536l0,0l0,0l0,0l2162688,0l-1872232448,1438933845l0,0l0,0l4259840,0l54525952,1438933843l327680,0l259915776,2125549926l786432,1438908416l1985347584,-374350507l48016,0l4194304,0l4259840,0l65536,0l0,0l-241696768,2125546905l2097152,65536l0,0l0,0l0,0l6356992,0l450625536,2125546906l-1751121920,2125548660l-1989148672,2125548649l-1821376512,1438933845l451543040,2125546906l468451328,2125546906l485228544,2125546906l502005760,2125546906l518782976,2125546906l8388608,0l-1817182208,1438933845l4259840,0l65536,0l0,0l448790528,2125546906l104202240,65536l0,0l0,0l0,0l2162688,0l-1810890752,1438933845l458752,0l-1806696448,1438933845l4259840,0l65536,0l0,0l-1615855616,2125546911l154664960,65536l0,0l0,0l0,0l23134208,0l0,1l65536,0l262144,0l524288,65536l-1783627776,1438933845l-65536,65535l1073741824,3l1602158592,234883035l262144,0l524288,65536l-1753219072,1438933845l-65536,65535l0,3l134414336,8208l262144,0l524288,65536l-1722810368,1438933845l-65536,65535l0,67108864l0,260046848l131072,0l524288,65536l-1692401664,1438933845l-65536,65535l0,3l134414336,8208l262144,0l524288,65536l-1661992960,1438933845l-65536,65535l131072,0l0,8064l65536,0l524288,65536l-1631584256,1438933845l-65536,65535l131072,0l0,8184l65536,0l524288,65536l-1601175552,1438933845l-65536,65535l0,0l30474240,0l-1596456960,2125546911l1239416832,2125548655l1239416832,2125548655l-923795456,2125548653l0,1l65536,0l262144,0l0,0l0,0l0,0l0,0l0,0l0,0l0,0l0,0l0,0l0,0l0,0l0,0l0,0l0,0l0,0l0,0l0,0l0,0l0,0l0,0l0,0l0,0l0,0l0,0l0,0l0,0l0,0l0,0l0,0l0,0l0,0l0,0l0,0l0,0l0,0l0,0l0,0l0,0l0,0l0,0l0,0l0,0l0,0l0,0l0,0l0,0l0,0l0,0l0,0l0,0l30474240,0l-1594884096,2125546911l1239416832,2125548655l1239416832,2125548655l-923795456,2125548653l1073741824,3l1602158592,234883035l262144,0l0,0l0,0l0,0l0,0l0,0l0,0l0,0l0,0l0,0l0,0l0,0l0,0l0,0l0,0l0,0l0,0l0,0l0,0l0,0l0,0l0,0l0,0l0,0l0,0l0,0l0,0l0,0l0,0l0,0l0,0l0,0l0,0l0,0l0,0l0,0l0,0l0,0l0,0l0,0l0,0l0,0l0,0l0,0l0,0l0,0l0,0l0,0l0,0l0,0l0,0l30474240,0l-1564868608,2125546911l376438784,2125548654l376438784,2125548654l-929038336,2125548653l0,3l134414336,8208l262144,0l0,0l0,0l0,0l0,0l0,0l0,0l0,0l0,0l0,0l0,0l0,0l0,0l0,0l0,0l0,0l0,0l0,0l0,0l0,0l0,0l0,0l0,0l0,0l0,0l0,0l0,0l0,0l0,0l0,0l0,0l0,0l0,0l0,0l0,0l0,0l0,0l0,0l0,0l0,0l0,0l0,0l0,0l0,0l0,0l0,0l0,0l0,0l0,0l0,0l0,0l30474240,0l-1560543232,2125546911l1239416832,2125548655l1239416832,2125548655l-923795456,2125548653l0,67108864l0,260046848l131072,0l0,0l0,0l0,0l0,0l0,0l0,0l0,0l0,0l0,0l0,0l0,0l0,0l0,0l0,0l0,0l0,0l0,0l0,0l0,0l0,0l0,0l0,0l0,0l0,0l0,0l0,0l0,0l0,0l0,0l0,0l0,0l0,0l0,0l0,0l0,0l0,0l0,0l0,0l0,0l0,0l0,0l0,0l0,0l0,0l0,0l0,0l0,0l0,0l0,0l0,0l30474240,0l-1469054976,2125546911l1239416832,2125548655l1239416832,2125548655l-923795456,2125548653l0,3l134414336,8208l262144,0l0,0l0,0l0,0l0,0l0,0l0,0l0,0l0,0l0,0l0,0l0,0l0,0l0,0l0,0l0,0l0,0l0,0l0,0l0,0l0,0l0,0l0,0l0,0l0,0l0,0l0,0l0,0l0,0l0,0l0,0l0,0l0,0l0,0l0,0l0,0l0,0l0,0l0,0l0,0l0,0l0,0l0,0l0,0l0,0l0,0l0,0l0,0l0,0l0,0l0,0l30474240,0l-1463287808,2125546911l469762048,2125548654l469762048,2125548654l-927989760,2125548653l131072,0l0,8064l65536,0l0,0l0,0l0,0l0,0l0,0l0,0l0,0l0,0l0,0l0,0l0,0l0,0l0,0l0,0l0,0l0,0l0,0l0,0l0,0l0,0l0,0l0,0l0,0l0,0l0,0l0,0l0,0l0,0l0,0l0,0l0,0l0,0l0,0l0,0l0,0l0,0l0,0l0,0l0,0l0,0l0,0l0,0l0,0l0,0l0,0l0,0l0,0l0,0l0,0l0,0l30474240,0l-1462239232,2125546911l469762048,2125548654l469762048,2125548654l-927989760,2125548653l131072,0l0,8184l65536,0l0,0l0,0l0,0l0,0l0,0l0,0l0,0l0,0l0,0l0,0l0,0l0,0l0,0l0,0l0,0l0,0l0,0l0,0l0,0l0,0l0,0l0,0l0,0l0,0l0,0l0,0l0,0l0,0l0,0l0,0l0,0l0,0l0,0l0,0l0,0l0,0l0,0l0,0l0,0l0,0l0,0l0,0l0,0l0,0l0,0l0,0l0,0l0,0l0,0l0,0l2162688,0l-1568669696,1438933845l1703936,0l-1564475392,1438933845l4259840,0l65536,0l0,0l-1461190656,2125546911l1214513152,65536l0,0l0,0l0,0l82903040,0l0,-268435456l1744568326,8372226l131132,0l524288,65536l-1481637888,1438933845l-65536,65535l-2147483648,0l0,0l262146,0l524288,65536l-1451229184,1438933845l-65536,65535l-2147483648,0l0,0l262146,0l524288,65536l-1420820480,1438933845l-65536,65535l-2147483648,0l0,0l262656,0l524288,65536l-1390411776,1438933845l-65536,65535l-2147483648,0l0,0l262160,0l524288,65536l-1360003072,1438933845l-65536,65535l-268435456,0l-1140850688,10289873l1314944,0l524288,65536l-1329594368,1438933845l-65536,65535l-268435456,262144l1107296256,-3867640l2400297,0l524288,65536l-1299185664,1438933845l-65536,65535l-1073741824,0l0,262144l1310848,0l524288,262144l-1268776960,1438933845l-65536,65535l-268435456,262144l1107296256,-3867640l2392105,0l524288,262144l-1238368256,1438933845l-65536,65535l1879048192,0l-1140850688,10027729l262144,0l524288,262144l-1207959552,1438933845l-65536,65535l-268435456,262144l1107296256,-3867640l2392105,0l524288,262144l-1177550848,1438933845l-65536,65535l1610612736,0l0,4325378l262144,0l524288,65536l-1147142144,1438933845l-65536,65535l536870912,0l0,288l262144,0l524288,65536l-1116733440,1438933845l-65536,65535l1610612736,0l0,2097156l262144,0l524288,65536l-1086324736,1438933845l-65536,65535l1610612736,0l0,2097156l262144,0l524288,524288l-1055916032,1438933845l-65536,65535l-1342177280,0l1107296256,14336l262176,0l1310720,851968l-1025507328,1438933845l-65536,65535l536870912,0l0,4096l262144,0l524288,131072l-951058432,1438933845l-65536,65535l4128768,0l-67110664,-1073807362l1048319,0l524288,65536l-920649728,1438933845l-65536,65535l-2147483648,0l0,0l262146,0l524288,65536l-890241024,1438933845l-65536,65535l-1073741824,0l0,262144l1310848,0l524288,65536l-859832320,1438933845l-65536,65535l-268435456,262144l1107296256,-3867640l2392105,0l524288,65536l-829423616,1438933845l-65536,65535l1879048192,0l-1140850688,10027729l262144,0l524288,65536l-799014912,1438933845l-65536,65535l-268435456,262144l1107296256,-3867640l2392105,0l524288,65536l-768606208,1438933845l-65536,65535l1610612736,0l0,2097156l262144,0l524288,65536l-738197504,1438933845l-65536,65535l-1342177280,0l1107296256,14336l262176,0l524288,65536l-707788800,1438933845l-65536,65535l536870912,0l0,4096l262144,0l524288,65536l-677380096,1438933845l-65536,65535l0,0l30474240,0l-1425801216,2125546911l-1630535680,2125548654l-1630535680,2125548654l-935329792,2125548653l0,-268435456l1744568326,8372226l131132,0l0,0l0,0l0,0l0,0l0,0l0,0l0,0l0,0l0,0l0,0l0,0l0,0l0,0l0,0l0,0l0,0l0,0l0,0l0,0l0,0l0,0l0,0l0,0l0,0l0,0l0,0l0,0l0,0l0,0l0,0l0,0l0,0l0,0l0,0l0,0l0,0l0,0l0,0l0,0l0,0l0,0l0,0l0,0l0,0l0,0l0,0l0,0l0,0l0,0l0,0l30474240,0l-1346240512,2125546911l-1630535680,2125548654l-1630535680,2125548654l-935329792,2125548653l-2147483648,0l0,0l262146,0l0,0l0,0l0,0l0,0l0,0l0,0l0,0l0,0l0,0l0,0l0,0l0,0l0,0l0,0l0,0l0,0l0,0l0,0l0,0l0,0l0,0l0,0l0,0l0,0l0,0l0,0l0,0l0,0l0,0l0,0l0,0l0,0l0,0l0,0l0,0l0,0l0,0l0,0l0,0l0,0l0,0l0,0l0,0l0,0l0,0l0,0l0,0l0,0l0,0l0,0l30474240,0l-1301676032,2125546911l376438784,2125548654l376438784,2125548654l-929038336,2125548653l-2147483648,0l0,0l262146,0l0,0l0,0l0,0l0,0l0,0l0,0l0,0l0,0l0,0l0,0l0,0l0,0l0,0l0,0l0,0l0,0l0,0l0,0l0,0l0,0l0,0l0,0l0,0l0,0l0,0l0,0l0,0l0,0l0,0l0,0l0,0l0,0l0,0l0,0l0,0l0,0l0,0l0,0l0,0l0,0l0,0l0,0l0,0l0,0l0,0l0,0l0,0l0,0l0,0l0,0l30474240,0l-1298268160,2125546911l-1630535680,2125548654l-1630535680,2125548654l-935329792,2125548653l-2147483648,0l0,0l262656,0l0,0l0,0l0,0l0,0l0,0l0,0l0,0l0,0l0,0l0,0l0,0l0,0l0,0l0,0l0,0l0,0l0,0l0,0l0,0l0,0l0,0l0,0l0,0l0,0l0,0l0,0l0,0l0,0l0,0l0,0l0,0l0,0l0,0l0,0l0,0l0,0l0,0l0,0l0,0l0,0l0,0l0,0l0,0l0,0l0,0l0,0l0,0l0,0l0,0l0,0l30474240,0l-1295253504,2125546911l-1630535680,2125548654l-1630535680,2125548654l-935329792,2125548653l-2147483648,0l0,0l262160,0l0,0l0,0l0,0l0,0l0,0l0,0l0,0l0,0l0,0l0,0l0,0l0,0l0,0l0,0l0,0l0,0l0,0l0,0l0,0l0,0l0,0l0,0l0,0l0,0l0,0l0,0l0,0l0,0l0,0l0,0l0,0l0,0l0,0l0,0l0,0l0,0l0,0l0,0l0,0l0,0l0,0l0,0l0,0l0,0l0,0l0,0l0,0l0,0l0,0l0,0l30474240,0l-1281097728,2125546911l-1630535680,2125548654l-1630535680,2125548654l-935329792,2125548653l-268435456,0l-1140850688,10289873l1314944,0l0,0l0,0l0,0l0,0l0,0l0,0l0,0l0,0l0,0l0,0l0,0l0,0l0,0l0,0l0,0l0,0l0,0l0,0l0,0l0,0l0,0l0,0l0,0l0,0l0,0l0,0l0,0l0,0l0,0l0,0l0,0l0,0l0,0l0,0l0,0l0,0l0,0l0,0l0,0l0,0l0,0l0,0l0,0l0,0l0,0l0,0l0,0l0,0l0,0l0,0l30474240,0l-1184104448,2125546911l-1630535680,2125548654l-1630535680,2125548654l-935329792,2125548653l-268435456,262144l1107296256,-3867640l2400297,0l0,0l0,0l0,0l0,0l0,0l0,0l0,0l0,0l0,0l0,0l0,0l0,0l0,0l0,0l0,0l0,0l0,0l0,0l0,0l0,0l0,0l0,0l0,0l0,0l0,0l0,0l0,0l0,0l0,0l0,0l0,0l0,0l0,0l0,0l0,0l0,0l0,0l0,0l0,0l0,0l0,0l0,0l0,0l0,0l0,0l0,0l0,0l0,0l0,0l0,0l30474240,0l-1080033280,2125546911l376438784,2125548654l376438784,2125548654l-929038336,2125548653l-1073741824,0l0,262144l1310848,0l-1074659328,2125546911l376438784,2125548654l376438784,2125548654l-929038336,2125548653l-1073741824,0l0,262144l1310848,0l-1069285376,2125546911l376438784,2125548654l376438784,2125548654l-929038336,2125548653l-1073741824,0l0,262144l1310848,0l-1063911424,2125546911l376438784,2125548654l376438784,2125548654l-929038336,2125548653l-1073741824,0l0,262144l1310848,0l0,0l0,0l0,0l0,0l0,0l0,0l0,0l0,0l0,0l0,0l0,0l0,0l0,0l0,0l0,0l0,0l0,0l0,0l0,0l0,0l0,0l0,0l0,0l0,0l0,0l0,0l0,0l0,0l0,0l30474240,0l-1058537472,2125546911l376438784,2125548654l376438784,2125548654l-929038336,2125548653l-268435456,262144l1107296256,-3867640l2392105,0l-1050673152,2125546911l376438784,2125548654l376438784,2125548654l-929038336,2125548653l-268435456,262144l1107296256,-3867640l2392105,0l-1042153472,2125546911l376438784,2125548654l376438784,2125548654l-929038336,2125548653l-268435456,262144l1107296256,-3867640l2392105,0l-1033633792,2125546911l376438784,2125548654l376438784,2125548654l-929038336,2125548653l-268435456,262144l1107296256,-3867640l2392105,0l0,0l0,0l0,0l0,0l0,0l0,0l0,0l0,0l0,0l0,0l0,0l0,0l0,0l0,0l0,0l0,0l0,0l0,0l0,0l0,0l0,0l0,0l0,0l0,0l0,0l0,0l0,0l0,0l0,0l30474240,0l-1025769472,2125546911l376438784,2125548654l376438784,2125548654l-929038336,2125548653l1879048192,0l-1140850688,10027729l262144,0l-1020395520,2125546911l376438784,2125548654l376438784,2125548654l-929038336,2125548653l1879048192,0l-1140850688,10027729l262144,0l-1015021568,2125546911l376438784,2125548654l376438784,2125548654l-929038336,2125548653l1879048192,0l-1140850688,10027729l262144,0l-1009647616,2125546911l376438784,2125548654l376438784,2125548654l-929038336,2125548653l1879048192,0l-1140850688,10027729l262144,0l0,0l0,0l0,0l0,0l0,0l0,0l0,0l0,0l0,0l0,0l0,0l0,0l0,0l0,0l0,0l0,0l0,0l0,0l0,0l0,0l0,0l0,0l0,0l0,0l0,0l0,0l0,0l0,0l0,0l30474240,0l-1004273664,2125546911l376438784,2125548654l376438784,2125548654l-929038336,2125548653l-268435456,262144l1107296256,-3867640l2392105,0l-995753984,2125546911l376438784,2125548654l376438784,2125548654l-929038336,2125548653l-268435456,262144l1107296256,-3867640l2392105,0l-987889664,2125546911l376438784,2125548654l376438784,2125548654l-929038336,2125548653l-268435456,262144l1107296256,-3867640l2392105,0l-979369984,2125546911l376438784,2125548654l376438784,2125548654l-929038336,2125548653l-268435456,262144l1107296256,-3867640l2392105,0l0,0l0,0l0,0l0,0l0,0l0,0l0,0l0,0l0,0l0,0l0,0l0,0l0,0l0,0l0,0l0,0l0,0l0,0l0,0l0,0l0,0l0,0l0,0l0,0l0,0l0,0l0,0l0,0l0,0l30474240,0l-971505664,2125546911l-1630535680,2125548654l-1630535680,2125548654l-935329792,2125548653l1610612736,0l0,4325378l262144,0l0,0l0,0l0,0l0,0l0,0l0,0l0,0l0,0l0,0l0,0l0,0l0,0l0,0l0,0l0,0l0,0l0,0l0,0l0,0l0,0l0,0l0,0l0,0l0,0l0,0l0,0l0,0l0,0l0,0l0,0l0,0l0,0l0,0l0,0l0,0l0,0l0,0l0,0l0,0l0,0l0,0l0,0l0,0l0,0l0,0l0,0l0,0l0,0l0,0l0,0l30474240,0l-925368320,2125546911l-1630535680,2125548654l-1630535680,2125548654l-935329792,2125548653l536870912,0l0,288l262144,0l0,0l0,0l0,0l0,0l0,0l0,0l0,0l0,0l0,0l0,0l0,0l0,0l0,0l0,0l0,0l0,0l0,0l0,0l0,0l0,0l0,0l0,0l0,0l0,0l0,0l0,0l0,0l0,0l0,0l0,0l0,0l0,0l0,0l0,0l0,0l0,0l0,0l0,0l0,0l0,0l0,0l0,0l0,0l0,0l0,0l0,0l0,0l0,0l0,0l0,0l30474240,0l-880017408,2125546911l-1630535680,2125548654l-1630535680,2125548654l-935329792,2125548653l1610612736,0l0,2097156l262144,0l0,0l0,0l0,0l0,0l0,0l0,0l0,0l0,0l0,0l0,0l0,0l0,0l0,0l0,0l0,0l0,0l0,0l0,0l0,0l0,0l0,0l0,0l0,0l0,0l0,0l0,0l0,0l0,0l0,0l0,0l0,0l0,0l0,0l0,0l0,0l0,0l0,0l0,0l0,0l0,0l0,0l0,0l0,0l0,0l0,0l0,0l0,0l0,0l0,0l0,0l30474240,0l-834666496,2125546911l376438784,2125548654l376438784,2125548654l-929038336,2125548653l1610612736,0l0,2097156l262144,0l-827457536,2125546911l376438784,2125548654l376438784,2125548654l-929038336,2125548653l1610612736,0l0,2097156l262144,0l-821559296,2125546911l376438784,2125548654l376438784,2125548654l-929038336,2125548653l1610612736,0l0,2097156l262144,0l-815661056,2125546911l376438784,2125548654l376438784,2125548654l-929038336,2125548653l1610612736,0l0,2097156l262144,0l-809762816,2125546911l376438784,2125548654l376438784,2125548654l-929038336,2125548653l1610612736,0l0,2097156l262144,0l-803864576,2125546911l376438784,2125548654l376438784,2125548654l-929038336,2125548653l1610612736,0l0,2097156l262144,0l-797966336,2125546911l376438784,2125548654l376438784,2125548654l-929038336,2125548653l1610612736,0l0,2097156l262144,0l-792068096,2125546911l376438784,2125548654l376438784,2125548654l-929038336,2125548653l1610612736,0l0,2097156l262144,0l0,0l74514432,0l-786694144,2125546911l376438784,2125548654l376438784,2125548654l-929038336,2125548653l-1342177280,0l1107296256,14336l262176,0l-783548416,2125546911l376438784,2125548654l376438784,2125548654l-929038336,2125548653l-1342177280,0l1107296256,14336l262176,0l-780402688,2125546911l376438784,2125548654l376438784,2125548654l-929038336,2125548653l-1342177280,0l1107296256,14336l262176,0l-777256960,2125546911l376438784,2125548654l376438784,2125548654l-929038336,2125548653l-1342177280,0l1107296256,14336l262176,0l-774111232,2125546911l376438784,2125548654l376438784,2125548654l-929038336,2125548653l-1342177280,0l1107296256,14336l262176,0l-770965504,2125546911l376438784,2125548654l376438784,2125548654l-929038336,2125548653l-1342177280,0l1107296256,14336l262176,0l-767819776,2125546911l376438784,2125548654l376438784,2125548654l-929038336,2125548653l-1342177280,0l1107296256,14336l262176,0l-764674048,2125546911l376438784,2125548654l376438784,2125548654l-929038336,2125548653l-1342177280,0l1107296256,14336l262176,0l-761528320,2125546911l376438784,2125548654l376438784,2125548654l-929038336,2125548653l-1342177280,0l1107296256,14336l262176,0l-758382592,2125546911l376438784,2125548654l376438784,2125548654l-929038336,2125548653l-1342177280,0l1107296256,14336l262176,0l-755236864,2125546911l376438784,2125548654l376438784,2125548654l-929038336,2125548653l-1342177280,0l1107296256,14336l262176,0l-752091136,2125546911l376438784,2125548654l376438784,2125548654l-929038336,2125548653l-1342177280,0l1107296256,14336l262176,0l-748945408,2125546911l376438784,2125548654l376438784,2125548654l-929038336,2125548653l-1342177280,0l1107296256,14336l262176,0l0,0l0,0l0,0l0,0l0,0l0,0l0,0l0,0l0,0l0,0l0,0l0,0l0,0l0,0l0,0l0,0l0,0l0,0l0,0l0,0l0,0l0,0l0,0l0,0l0,0l0,0l0,0l0,0l0,0l0,0l0,0l0,0l0,0l0,0l0,0l0,0l0,0l0,0l0,0l0,0l0,0l0,0l0,0l0,0l0,0l0,0l0,0l0,0l0,0l0,0l30474240,0l-745799680,2125546911l376438784,2125548654l376438784,2125548654l-929038336,2125548653l536870912,0l0,4096l262144,0l-742785024,2125546911l376438784,2125548654l376438784,2125548654l-929038336,2125548653l536870912,0l0,4096l262144,0l0,0l0,0l0,0l0,0l0,0l0,0l0,0l0,0l0,0l0,0l0,0l0,0l0,0l0,0l0,0l0,0l0,0l0,0l0,0l0,0l0,0l0,0l0,0l0,0l0,0l0,0l0,0l0,0l0,0l0,0l0,0l0,0l0,0l0,0l0,0l0,0l0,0l0,0l0,0l0,0l0,0l0,0l0,0l30474240,0l-739770368,2125546911l-220200960,2125548654l-220200960,2125548654l-938475520,2125548653l4128768,0l-67110664,-1073807362l1048319,0l0,0l0,0l0,0l0,0l0,0l0,0l0,0l0,0l0,0l0,0l0,0l0,0l0,0l0,0l0,0l0,0l0,0l0,0l0,0l0,0l0,0l0,0l0,0l0,0l0,0l0,0l0,0l0,0l0,0l0,0l0,0l0,0l0,0l0,0l0,0l0,0l0,0l0,0l0,0l0,0l0,0l0,0l0,0l0,0l0,0l0,0l0,0l0,0l0,0l0,0l30474240,0l-479854592,2125546911l732954624,2125548654l732954624,2125548654l-940572672,2125548653l-2147483648,0l0,0l262146,0l0,0l0,0l0,0l0,0l0,0l0,0l0,0l0,0l0,0l0,0l0,0l0,0l0,0l0,0l0,0l0,0l0,0l0,0l0,0l0,0l0,0l0,0l0,0l0,0l0,0l0,0l0,0l0,0l0,0l0,0l0,0l0,0l0,0l0,0l0,0l0,0l0,0l0,0l0,0l0,0l0,0l0,0l0,0l0,0l0,0l0,0l0,0l0,0l0,0l0,0l30474240,0l-478806016,2125546911l-1630535680,2125548654l-1630535680,2125548654l-935329792,2125548653l-1073741824,0l0,262144l1310848,0l0,0l0,0l0,0l0,0l0,0l0,0l0,0l0,0l0,0l0,0l0,0l0,0l0,0l0,0l0,0l0,0l0,0l0,0l0,0l0,0l0,0l0,0l0,0l0,0l0,0l0,0l0,0l0,0l0,0l0,0l0,0l0,0l0,0l0,0l0,0l0,0l0,0l0,0l0,0l0,0l0,0l0,0l0,0l0,0l0,0l0,0l0,0l0,0l0,0l0,0l30474240,0l-433455104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370016256,2125546911l-1630535680,2125548654l-1630535680,2125548654l-935329792,2125548653l1879048192,0l-1140850688,10027729l262144,0l0,0l0,0l0,0l0,0l0,0l0,0l0,0l0,0l0,0l0,0l0,0l0,0l0,0l0,0l0,0l0,0l0,0l0,0l0,0l0,0l0,0l0,0l0,0l0,0l0,0l0,0l0,0l0,0l0,0l0,0l0,0l0,0l0,0l0,0l0,0l0,0l0,0l0,0l0,0l0,0l0,0l0,0l0,0l0,0l0,0l0,0l0,0l0,0l0,0l0,0l30474240,0l-315228160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251789312,2125546911l732954624,2125548654l732954624,2125548654l-940572672,2125548653l1610612736,0l0,2097156l262144,0l0,0l0,0l0,0l0,0l0,0l0,0l0,0l0,0l0,0l0,0l0,0l0,0l0,0l0,0l0,0l0,0l0,0l0,0l0,0l0,0l0,0l0,0l0,0l0,0l0,0l0,0l0,0l0,0l0,0l0,0l0,0l0,0l0,0l0,0l0,0l0,0l0,0l0,0l0,0l0,0l0,0l0,0l0,0l0,0l0,0l0,0l0,0l0,0l0,0l0,0l30474240,0l-250740736,2125546911l766509056,2125548654l766509056,2125548654l-939524096,2125548653l-1342177280,0l1107296256,14336l262176,0l0,0l0,0l0,0l0,0l0,0l0,0l0,0l0,0l0,0l0,0l0,0l0,0l0,0l0,0l0,0l0,0l0,0l0,0l0,0l0,0l0,0l0,0l0,0l0,0l0,0l0,0l0,0l0,0l0,0l0,0l0,0l0,0l0,0l0,0l0,0l0,0l0,0l0,0l0,0l0,0l0,0l0,0l0,0l0,0l0,0l0,0l0,0l0,0l0,0l0,0l30474240,0l-248381440,2125546911l-220200960,2125548654l-220200960,2125548654l-938475520,2125548653l536870912,0l0,4096l262144,0l0,0l0,0l0,0l0,0l0,0l0,0l0,0l0,0l0,0l0,0l0,0l0,0l0,0l0,0l0,0l0,0l0,0l0,0l0,0l0,0l0,0l0,0l0,0l0,0l0,0l0,0l0,0l0,0l0,0l0,0l0,0l0,0l0,0l0,0l0,0l0,0l0,0l0,0l0,0l0,0l0,0l0,0l0,0l0,0l0,0l0,0l0,0l0,0l0,0l0,0l19988480,0l65536,65536l0,0l-1877999616,1438933845l262144,2037972992l1086347897,1438933597l0,0l0,0l0,0l0,-65536l-1,65535l321912832,2125548658l1629159424,2125548660l262144,2037972992l1086347897,1438933597l0,0l0,0l-37748736,2125548659l1280573440,1280590918l17478,0l557056,196608l-556793856,1438933845l0,0l0,0l524288,65536l-527433728,1438933845l524288,131072l-536870912,1438933845l524288,65536l-520093696,1438933845l0,0l0,0l0,0l0,0l0,0l0,32768l104038400,0l0,0l2162688,0l-646971392,1438933845l0,0l0,0l3211264,0l170524672,170524672l170524672,170524672l67108864,0l-621805568,1438933845l-1751121920,2125548660l4259840,0l65536,0l0,0l-233308160,2125546905l682098688,65536l0,0l0,0l0,0l4259840,0l65536,0l0,0l-244056064,2125546905l2359296,65536l0,0l0,0l0,0l17891328,0l895287296,351302l-366477312,-2000610476l376783,327680l131072,327680l0,0l0,0l0,0l0,65536l14745600,0l14745600,0l-65536,65536l-1439170560,2125550189l-1439170560,2125550189l-1439170560,2125550189l-1439170560,2125550189l67698688,0l0,0l0,0l524288,65536l-1439170560,2125550189l-1439170560,2125550189l-1439170560,2125550189l-1439170560,2125550189l134479872,1666153l0,0l0,0l524288,1668022272l2124911,-65536l-1,65535l1221984256,0l0,0l0,0l65536,65536l19988480,0l65536,65536l0,0l-1877999616,1438933845l262144,1953366016l1086344289,1438933597l0,0l0,0l0,0l0,-65536l-1,65535l321912832,2125548658l1629159424,2125548660l262144,1953366016l1086344289,1438933597l0,0l0,0l-37748736,2125548659l1953366016,1953393761l16870497,0l557056,262144l-429916160,1438933845l524288,65536l-400556032,1438933845l524288,131072l-393216000,1438933845l524288,131072l-409993216,1438933845l524288,65536l-385875968,1438933845l0,0l0,0l0,0l0,0l0,0l0,32768l36929536,0l0,0l2162688,0l-595591168,1438933845l-627048448,1438933845l0,0l12648448,0l-891289600,1438933657l-1587544064,1438933842l1048576,65536l0,0l223346688,2125550111l2045771776,1438933844l12779520,0l2949120,0l983040,0l983040,0l15728640,0l0,0l-983040,-1l65535,0l65536,0l0,0l16257,0l-54509698,1438933642l0,131072l589824,0l1063452672,-67350596l930141435,1438933845l1063452672,-67350596l2217211,0l65536,1048577l4490,530l8170,2430l2162688,0l0,524288l1048576,1438908416l2097152,0l19988480,0l1919811584,-38043l-65536,65536l0,2031616l0,32768l491520,1919614976l-37535,65536l65536,0l2031616,0l32768,32768l1634402304,-35726l-65536,65536l0,2031616l0,32768l491520,0l0,0l0,0l0,0l0,0l0,0l0,0l0,0l0,0l0,0l0,0l0,0l0,0l0,0l0,0l0,0l0,0l0,0l0,0l0,0l0,0l0,0l0,0l0,0l9502720,0l0,0l0,0l0,0l0,0l0,0l0,0l0,0l0,0l0,0l0,0l0,0l0,0l0,0l0,0l0,0l0,0l0,0l7405568,0l0,0l1919647744,2125557089l0,0l0,0l0,0l0,0l0,0l0,0l0,0l0,0l0,0l0,0l0,0l9502720,0l65536,0l0,0l0,0l0,0l0,0l0,0l0,0l0,0l0,0l0,0l0,0l0,0l0,0l0,0l0,0l0,0l0,0l2162688,0l-508559360,1438933845l0,0l0,0l4259840,0l65536,0l0,0l-1625554944,2125546911l9568256,65536l0,0l0,0l0,0l4259840,0l65536,0l0,0l379584512,2125546911l342097920,65536l0,0l0,0l0,0l3211264,0l-466616320,1438933845l-457179136,1438933845l-457179136,1438933845l-2049966080,1438933845l1073872896,65536l19988480,0l1884291072,2125550098l131072,0l-355467264,1438933845l0,0l1048576,0l0,1006698496l-490696360,1438933845l65536,0l0,0l0,0l0,3882880l0,0l0,0l1410334720,1438933356l-1765801984,1438933676l-1439170560,2125550189l327680,196608l131072,0l0,0l-1439145216,2125550189l0,65536l-534773760,1438933844l1892679680,1438933612l1048576,983040l0,16752l1033,1920139264l25461,0l16368,0l0,0l0,0l-254787600,1438933845l0,0l1886404592,1438933612l16777216,65536l0,0l-2004877312,1438933845l1633878016,288370l10551296,0l-1898971136,1438933845l1172307968,1438933845l-1765801984,1438933676l-1439170560,2125550189l327680,196608l131072,0l0,0l-1439154176,2125550189l0,1179648l-534773760,1438933844l1892679680,1438933612l1048576,983040l0,16752l1033,0l0,0l16368,0l0,0l0,0l-497008656,1438933845l10551296,0l0,0l0,0l786432,1114112l0,0l786432,3866624l-2029977600,1014277030l37208,0l16424,0l786432,1179648l0,0l786432,3866624l-2029977600,1014277030l37208,0l16440,0l786432,1245184l0,0l786432,3866624l-2029977600,1014277030l102744,65536l13697024,0l930086912,1438933845l-201326592,1438933845l-1587544064,1438933842l1114112,196608l0,0l223346688,2125550111l1919942656,1438933844l12779520,0l2949120,0l983040,0l983040,0l15728640,0l0,0l-983040,-1l65535,0l65536,0l0,0l16257,0l-54509698,1438933642l0,131072l589824,0l-652673024,28180096l-500155176,1438933845l0,0l0,0l12648448,0l868220928,1438933743l-1587544064,1438933842l1114112,196608l0,0l223346688,2125550111l1919942656,1438933844l12779520,0l2949120,0l983040,0l983040,0l15728640,0l0,0l-983040,-1l65535,0l65536,0l0,0l16257,0l-54509698,1438933642l0,131072l589824,0l-652673024,28180096l-456114984,1438933845l-652673024,28180096l20004056,0l1836056576,25443l-65536,65536l0,2031616l0,32768l425984,1919811584l-38043,0l65536,0l2031616,0l32768,425984l1919614976,-37535l65536,65536l0,2031616l0,32768l32768,1634402304l-35726,-65536l65536,0l2031616,0l32768,491520l0,0l0,0l0,0l0,0l0,0l0,0l0,0l0,0l0,0l0,0l0,0l0,0l0,0l0,0l0,0l0,0l0,0l0,0l0,0l9502720,0l0,0l0,0l65536,0l0,0l0,0l0,0l0,0l0,0l0,0l0,0l0,0l0,0l0,0l0,0l0,0l0,0l0,0l7405568,0l196608,3l1836089344,2125554531l0,0l0,0l0,0l0,0l0,0l0,0l0,0l0,0l0,0l0,0l0,0l7405568,0l0,0l1919647744,1142113l3,1919844352l27493,0l0,0l0,0l0,0l0,0l0,0l0,0l0,0l0,0l0,0l9502720,0l131072,0l0,0l0,0l0,0l0,0l0,0l0,0l0,0l0,0l0,0l0,0l0,0l0,0l0,0l0,0l0,0l0,0l3211264,0l1959788544,1438933844l851968,0l-261292032,2125549918l458752,0l420347904,579381727l17891807,0l-1765801984,1438933676l-2025848832,1438933576l327680,327680l131072,327680l0,0l0,0l0,0l0,65536l18677760,0l14745600,0l-65536,0l-1439170560,2125550189l-1439170560,2125550189l-1439170560,2125550189l-1439170560,2125550189l67698688,0l0,0l0,0l524288,0l-1439170560,2125550189l-1439170560,2125550189l-1439170560,2125550189l-1439170560,2125550189l134479872,0l0,0l0,0l524288,0l2097152,-65536l-1,65535l1221984256,0l0,0l131072,0l0,0l25231360,0l489684992,2125550094l65536,2125529088l-1561329664,1438933576l-2025848832,1438933576l327680,327680l131072,327680l0,0l-1439170560,2125550189l1221984256,0l983040,0l1048576,0l0,0l851968,0l196608,0l65536,0l65536,0l0,0l0,0l0,0l65536,0l-524288,-1l131071,0l65536,0l131072,0l65536,0l65536,0l0,0l131072,0l196608,0l131072,0l65536,0l-851968,-1l196607,0l-851968,-1l131071,0l-851968,-1l-720897,-1l131071,0l-786432,-1l131071,0l-327680,-1l196607,0l-327680,-1l131071,0l-393216,-1l-196609,-1l65535,0l36765696,0l1587544064,1438933643l0,0l0,0l1048576,15l-2147483648,0l2013265920,0l58720256,0l-16777216,-1l71368703,0l88080384,0l1114636288,1438933845l-324009984,1438933845l1048576,15l-2147483648,0l2013265920,0l54525952,0l-12582912,-1l71368703,0l88080384,0l0,1l-268435456,0l1048576,0l0,0l-2147483648,0l0,0l0,0l0,0l0,0l65536,0l0,0l-65536,65535l67108864,0l0,0l0,0l0,0l0,0l0,0l0,0l0,0l0,0l0,0l0,0l0,0l0,0l0,0l0,0l0,0l0,0l0,0l0,0l0,0l0,0l0,0l0,0l0,0l0,0l0,0l0,0l0,0l0,0l0,0l0,0l0,0l0,0l0,0l0,0l0,0l0,0l-65536,-1l10616831,0l-1888485376,1438933845l-1765801984,1438933676l-1439170560,2125550189l327680,196608l131072,0l0,0l-1439170560,2125550189l0,0l-534773760,1438933844l1892679680,1438933612l1048576,983040l0,16752l1033,0l0,0l16368,0l0,0l0,0l-477085712,1438933845l-1705377792,9245l28377088,0l65536,0l0,0l1284505600,2125549823l-497025024,1438933845l0,0l0,134217728l170524672,0l-283115520,1438933845l0,0l65536,0l0,0l-283115520,1438933845l-243269632,1438933845l-214958080,1438933845l-221249536,1438933845l1013972992,1438933846l1006632960,1438933846l0,0l0,0l0,0l0,0l0,0l0,0l0,0l0,0l0,0l0,0l0,0l0,0l0,0l0,0l0,0l0,0l1136656384,1438933846l1130364928,1438933846l-181403648,1438933845l60817408,1438933846l-1751121920,2125548660l-1751121920,2125548660l-1751121920,2125548660l-1751121920,2125548660l0,0l-1751121920,2125548660l0,0l0,0l0,0l0,0l0,0l0,0l0,0l0,0l1069547520,1438933846l0,0l11599872,0l65536,65536l0,0l131072,0l-484442112,2125548662l-283115520,1438933845l134217728,134217728l0,0l0,16256l16256,1l0,1l0,0l0,0l0,0l0,0l1494220800,1438933597l-239075328,1438933845l-624951296,2125548651l-254803968,1438933845l0,0l65536,0l0,0l4259840,0l65536,0l0,0l-247726080,2125546905l3538944,65536l0,0l0,0l0,0l2162688,0l-277348352,1438933845l0,0l0,0l4259840,0l196608,983040l5505024,7143529l7536741,5111840l7798885,5373984l7143535,7209057l0,0l0,0l4259840,0l-376438784,1438933845l655360,0l-260046848,2125549918l851968,1438908416l1842610176,-446148725l80640494,88473600l4194304,0l7405568,0l196608,3l1836089344,25443l327680,0l0,0l327680,7929856l-2029977600,1014277030l3510616,2949164l3407924,2883635l3407921,3145778l2949164,3407924l2883634,3670065l3473458,3407916l3342388,0l6356992,0l450625536,2125546906l-1751121920,2125548660l-1989148672,2125548649l-219152384,1438933845l451543040,2125546906l468451328,2125546906l485228544,2125546906l502005760,2125546906l518782976,2125546906l8388608,0l-210763776,1438933845l4259840,0l65536,0l0,0l-241696768,2125546905l2097152,65536l0,0l0,0l0,0l4259840,0l65536,0l0,0l448790528,2125546906l104202240,65536l0,0l0,0l0,0l3211264,0l595591168,1438933736l633339904,1438933736l633339904,1438933736l-497025024,1438933845l1073872896,0l2162688,0l2003763200,1438727955l-366477312,-2000610476l3194831,0l13697024,0l-456130560,1438933845l-1641021440,1438933846l-25165824,1438933842l0,786432l0,0l223346688,2125550111l-2067791872,1438933845l12779520,0l2949120,0l983040,0l983040,0l15728640,0l0,0l-524288,-1l65535,0l-1124007936,1438933671l0,0l16256,0l-54509698,1438933642l0,131072l589824,0l-289931264,1120177926l-206559429,1438933845l0,0l0,0l2162688,0l330301440,1438933843l0,0l1173356544,1438933846l4259840,0l-101711872,1438933842l196608,0l276889600,2125549929l1245184,0l1727987712,-179792844l12883251,7274496l4194406,0l2162688,0l-179306496,1438933845l458752,0l-175112192,1438933845l4259840,0l65536,0l0,0l-1615855616,2125546911l154664960,65536l0,0l0,0l0,0l23134208,0l0,1l65536,0l262144,0l524288,65536l-152043520,1438933845l-65536,65535l1073741824,3l1602158592,234883035l262144,0l524288,65536l-121634816,1438933845l-65536,65535l0,3l134414336,8208l262144,0l524288,65536l-91226112,1438933845l-65536,65535l0,67108864l0,260046848l131072,0l524288,65536l-60817408,1438933845l-65536,65535l0,3l134414336,8208l262144,0l524288,65536l-30408704,1438933845l-65536,65535l131072,0l0,8064l65536,0l524288,65536l0,1438933846l-65536,65535l131072,0l0,8184l65536,0l524288,65536l30408704,1438933846l-65536,65535l0,0l30474240,0l-1596456960,2125546911l1239416832,2125548655l1239416832,2125548655l-923795456,2125548653l0,1l65536,0l262144,0l0,0l0,0l0,0l0,0l0,0l0,0l0,0l0,0l0,0l0,0l0,0l0,0l0,0l0,0l0,0l0,0l0,0l0,0l0,0l0,0l0,0l0,0l0,0l0,0l0,0l0,0l0,0l0,0l0,0l0,0l0,0l0,0l0,0l0,0l0,0l0,0l0,0l0,0l0,0l0,0l0,0l0,0l0,0l0,0l0,0l0,0l0,0l0,0l0,0l0,0l30474240,0l-1594884096,2125546911l1239416832,2125548655l1239416832,2125548655l-923795456,2125548653l1073741824,3l1602158592,234883035l262144,0l0,0l0,0l0,0l0,0l0,0l0,0l0,0l0,0l0,0l0,0l0,0l0,0l0,0l0,0l0,0l0,0l0,0l0,0l0,0l0,0l0,0l0,0l0,0l0,0l0,0l0,0l0,0l0,0l0,0l0,0l0,0l0,0l0,0l0,0l0,0l0,0l0,0l0,0l0,0l0,0l0,0l0,0l0,0l0,0l0,0l0,0l0,0l0,0l0,0l0,0l30474240,0l-1564868608,2125546911l376438784,2125548654l376438784,2125548654l-929038336,2125548653l0,3l134414336,8208l262144,0l0,0l0,0l0,0l0,0l0,0l0,0l0,0l0,0l0,0l0,0l0,0l0,0l0,0l0,0l0,0l0,0l0,0l0,0l0,0l0,0l0,0l0,0l0,0l0,0l0,0l0,0l0,0l0,0l0,0l0,0l0,0l0,0l0,0l0,0l0,0l0,0l0,0l0,0l0,0l0,0l0,0l0,0l0,0l0,0l0,0l0,0l0,0l0,0l0,0l0,0l30474240,0l-1560543232,2125546911l1239416832,2125548655l1239416832,2125548655l-923795456,2125548653l0,67108864l0,260046848l131072,0l0,0l0,0l0,0l0,0l0,0l0,0l0,0l0,0l0,0l0,0l0,0l0,0l0,0l0,0l0,0l0,0l0,0l0,0l0,0l0,0l0,0l0,0l0,0l0,0l0,0l0,0l0,0l0,0l0,0l0,0l0,0l0,0l0,0l0,0l0,0l0,0l0,0l0,0l0,0l0,0l0,0l0,0l0,0l0,0l0,0l0,0l0,0l0,0l0,0l0,0l30474240,0l-1469054976,2125546911l1239416832,2125548655l1239416832,2125548655l-923795456,2125548653l0,3l134414336,8208l262144,0l0,0l0,0l0,0l0,0l0,0l0,0l0,0l0,0l0,0l0,0l0,0l0,0l0,0l0,0l0,0l0,0l0,0l0,0l0,0l0,0l0,0l0,0l0,0l0,0l0,0l0,0l0,0l0,0l0,0l0,0l0,0l0,0l0,0l0,0l0,0l0,0l0,0l0,0l0,0l0,0l0,0l0,0l0,0l0,0l0,0l0,0l0,0l0,0l0,0l0,0l30474240,0l-1463287808,2125546911l469762048,2125548654l469762048,2125548654l-927989760,2125548653l131072,0l0,8064l65536,0l0,0l0,0l0,0l0,0l0,0l0,0l0,0l0,0l0,0l0,0l0,0l0,0l0,0l0,0l0,0l0,0l0,0l0,0l0,0l0,0l0,0l0,0l0,0l0,0l0,0l0,0l0,0l0,0l0,0l0,0l0,0l0,0l0,0l0,0l0,0l0,0l0,0l0,0l0,0l0,0l0,0l0,0l0,0l0,0l0,0l0,0l0,0l0,0l0,0l0,0l30474240,0l-1462239232,2125546911l469762048,2125548654l469762048,2125548654l-927989760,2125548653l131072,0l0,8184l65536,0l0,0l0,0l0,0l0,0l0,0l0,0l0,0l0,0l0,0l0,0l0,0l0,0l0,0l0,0l0,0l0,0l0,0l0,0l0,0l0,0l0,0l0,0l0,0l0,0l0,0l0,0l0,0l0,0l0,0l0,0l0,0l0,0l0,0l0,0l0,0l0,0l0,0l0,0l0,0l0,0l0,0l0,0l0,0l0,0l0,0l0,0l0,0l0,0l0,0l0,0l2162688,0l62914560,1438933846l1703936,0l67108864,1438933846l4259840,0l65536,0l0,0l-1461190656,2125546911l1214513152,65536l0,0l0,0l0,0l82903040,0l0,-268435456l1744568326,8372226l131132,0l524288,65536l149946368,1438933846l-65536,65535l-2147483648,0l0,0l262146,0l524288,65536l180355072,1438933846l-65536,65535l-2147483648,0l0,0l262146,0l524288,65536l210763776,1438933846l-65536,65535l-2147483648,0l0,0l262656,0l524288,65536l241172480,1438933846l-65536,65535l-2147483648,0l0,0l262160,0l524288,65536l271581184,1438933846l-65536,65535l-268435456,0l-1140850688,10289873l1314944,0l524288,65536l301989888,1438933846l-65536,65535l-268435456,262144l1107296256,-3867640l2400297,0l524288,65536l332398592,1438933846l-65536,65535l-1073741824,0l0,262144l1310848,0l524288,262144l362807296,1438933846l-65536,65535l-268435456,262144l1107296256,-3867640l2392105,0l524288,262144l393216000,1438933846l-65536,65535l1879048192,0l-1140850688,10027729l262144,0l524288,262144l423624704,1438933846l-65536,65535l-268435456,262144l1107296256,-3867640l2392105,0l524288,262144l454033408,1438933846l-65536,65535l1610612736,0l0,4325378l262144,0l524288,65536l484442112,1438933846l-65536,65535l536870912,0l0,288l262144,0l524288,65536l514850816,1438933846l-65536,65535l1610612736,0l0,2097156l262144,0l524288,65536l545259520,1438933846l-65536,65535l1610612736,0l0,2097156l262144,0l524288,524288l575668224,1438933846l-65536,65535l-1342177280,0l1107296256,14336l262176,0l1310720,851968l606076928,1438933846l-65536,65535l536870912,0l0,4096l262144,0l524288,131072l680525824,1438933846l-65536,65535l4128768,0l-67110664,-1073807362l1048319,0l524288,65536l710934528,1438933846l-65536,65535l-2147483648,0l0,0l262146,0l524288,65536l741343232,1438933846l-65536,65535l-1073741824,0l0,262144l1310848,0l524288,65536l771751936,1438933846l-65536,65535l-268435456,262144l1107296256,-3867640l2392105,0l524288,65536l802160640,1438933846l-65536,65535l1879048192,0l-1140850688,10027729l262144,0l524288,65536l832569344,1438933846l-65536,65535l-268435456,262144l1107296256,-3867640l2392105,0l524288,65536l862978048,1438933846l-65536,65535l1610612736,0l0,2097156l262144,0l524288,65536l893386752,1438933846l-65536,65535l-1342177280,0l1107296256,14336l262176,0l524288,65536l923795456,1438933846l-65536,65535l536870912,0l0,4096l262144,0l524288,65536l954204160,1438933846l-65536,65535l0,0l30474240,0l-1425801216,2125546911l-1630535680,2125548654l-1630535680,2125548654l-935329792,2125548653l0,-268435456l1744568326,8372226l131132,0l0,0l0,0l0,0l0,0l0,0l0,0l0,0l0,0l0,0l0,0l0,0l0,0l0,0l0,0l0,0l0,0l0,0l0,0l0,0l0,0l0,0l0,0l0,0l0,0l0,0l0,0l0,0l0,0l0,0l0,0l0,0l0,0l0,0l0,0l0,0l0,0l0,0l0,0l0,0l0,0l0,0l0,0l0,0l0,0l0,0l0,0l0,0l0,0l0,0l0,0l30474240,0l-1346240512,2125546911l-1630535680,2125548654l-1630535680,2125548654l-935329792,2125548653l-2147483648,0l0,0l262146,0l0,0l0,0l0,0l0,0l0,0l0,0l0,0l0,0l0,0l0,0l0,0l0,0l0,0l0,0l0,0l0,0l0,0l0,0l0,0l0,0l0,0l0,0l0,0l0,0l0,0l0,0l0,0l0,0l0,0l0,0l0,0l0,0l0,0l0,0l0,0l0,0l0,0l0,0l0,0l0,0l0,0l0,0l0,0l0,0l0,0l0,0l0,0l0,0l0,0l0,0l30474240,0l-1301676032,2125546911l376438784,2125548654l376438784,2125548654l-929038336,2125548653l-2147483648,0l0,0l262146,0l0,0l0,0l0,0l0,0l0,0l0,0l0,0l0,0l0,0l0,0l0,0l0,0l0,0l0,0l0,0l0,0l0,0l0,0l0,0l0,0l0,0l0,0l0,0l0,0l0,0l0,0l0,0l0,0l0,0l0,0l0,0l0,0l0,0l0,0l0,0l0,0l0,0l0,0l0,0l0,0l0,0l0,0l0,0l0,0l0,0l0,0l0,0l0,0l0,0l0,0l30474240,0l-1298268160,2125546911l-1630535680,2125548654l-1630535680,2125548654l-935329792,2125548653l-2147483648,0l0,0l262656,0l0,0l0,0l0,0l0,0l0,0l0,0l0,0l0,0l0,0l0,0l0,0l0,0l0,0l0,0l0,0l0,0l0,0l0,0l0,0l0,0l0,0l0,0l0,0l0,0l0,0l0,0l0,0l0,0l0,0l0,0l0,0l0,0l0,0l0,0l0,0l0,0l0,0l0,0l0,0l0,0l0,0l0,0l0,0l0,0l0,0l0,0l0,0l0,0l0,0l0,0l30474240,0l-1295253504,2125546911l-1630535680,2125548654l-1630535680,2125548654l-935329792,2125548653l-2147483648,0l0,0l262160,0l0,0l0,0l0,0l0,0l0,0l0,0l0,0l0,0l0,0l0,0l0,0l0,0l0,0l0,0l0,0l0,0l0,0l0,0l0,0l0,0l0,0l0,0l0,0l0,0l0,0l0,0l0,0l0,0l0,0l0,0l0,0l0,0l0,0l0,0l0,0l0,0l0,0l0,0l0,0l0,0l0,0l0,0l0,0l0,0l0,0l0,0l0,0l0,0l0,0l0,0l30474240,0l-1281097728,2125546911l-1630535680,2125548654l-1630535680,2125548654l-935329792,2125548653l-268435456,0l-1140850688,10289873l1314944,0l0,0l0,0l0,0l0,0l0,0l0,0l0,0l0,0l0,0l0,0l0,0l0,0l0,0l0,0l0,0l0,0l0,0l0,0l0,0l0,0l0,0l0,0l0,0l0,0l0,0l0,0l0,0l0,0l0,0l0,0l0,0l0,0l0,0l0,0l0,0l0,0l0,0l0,0l0,0l0,0l0,0l0,0l0,0l0,0l0,0l0,0l0,0l0,0l0,0l0,0l30474240,0l-1184104448,2125546911l-1630535680,2125548654l-1630535680,2125548654l-935329792,2125548653l-268435456,262144l1107296256,-3867640l2400297,0l0,0l0,0l0,0l0,0l0,0l0,0l0,0l0,0l0,0l0,0l0,0l0,0l0,0l0,0l0,0l0,0l0,0l0,0l0,0l0,0l0,0l0,0l0,0l0,0l0,0l0,0l0,0l0,0l0,0l0,0l0,0l0,0l0,0l0,0l0,0l0,0l0,0l0,0l0,0l0,0l0,0l0,0l0,0l0,0l0,0l0,0l0,0l0,0l0,0l0,0l30474240,0l-1080033280,2125546911l376438784,2125548654l376438784,2125548654l-929038336,2125548653l-1073741824,0l0,262144l1310848,0l-1074659328,2125546911l376438784,2125548654l376438784,2125548654l-929038336,2125548653l-1073741824,0l0,262144l1310848,0l-1069285376,2125546911l376438784,2125548654l376438784,2125548654l-929038336,2125548653l-1073741824,0l0,262144l1310848,0l-1063911424,2125546911l376438784,2125548654l376438784,2125548654l-929038336,2125548653l-1073741824,0l0,262144l1310848,0l0,0l0,0l0,0l0,0l0,0l0,0l0,0l0,0l0,0l0,0l0,0l0,0l0,0l0,0l0,0l0,0l0,0l0,0l0,0l0,0l0,0l0,0l0,0l0,0l0,0l0,0l0,0l0,0l0,0l30474240,0l-1058537472,2125546911l376438784,2125548654l376438784,2125548654l-929038336,2125548653l-268435456,262144l1107296256,-3867640l2392105,0l-1050673152,2125546911l376438784,2125548654l376438784,2125548654l-929038336,2125548653l-268435456,262144l1107296256,-3867640l2392105,0l-1042153472,2125546911l376438784,2125548654l376438784,2125548654l-929038336,2125548653l-268435456,262144l1107296256,-3867640l2392105,0l-1033633792,2125546911l376438784,2125548654l376438784,2125548654l-929038336,2125548653l-268435456,262144l1107296256,-3867640l2392105,0l0,0l0,0l0,0l0,0l0,0l0,0l0,0l0,0l0,0l0,0l0,0l0,0l0,0l0,0l0,0l0,0l0,0l0,0l0,0l0,0l0,0l0,0l0,0l0,0l0,0l0,0l0,0l0,0l0,0l30474240,0l-1025769472,2125546911l376438784,2125548654l376438784,2125548654l-929038336,2125548653l1879048192,0l-1140850688,10027729l262144,0l-1020395520,2125546911l376438784,2125548654l376438784,2125548654l-929038336,2125548653l1879048192,0l-1140850688,10027729l262144,0l-1015021568,2125546911l376438784,2125548654l376438784,2125548654l-929038336,2125548653l1879048192,0l-1140850688,10027729l262144,0l-1009647616,2125546911l376438784,2125548654l376438784,2125548654l-929038336,2125548653l1879048192,0l-1140850688,10027729l262144,0l0,0l0,0l0,0l0,0l0,0l0,0l0,0l0,0l0,0l0,0l0,0l0,0l0,0l0,0l0,0l0,0l0,0l0,0l0,0l0,0l0,0l0,0l0,0l0,0l0,0l0,0l0,0l0,0l0,0l30474240,0l-1004273664,2125546911l376438784,2125548654l376438784,2125548654l-929038336,2125548653l-268435456,262144l1107296256,-3867640l2392105,0l-995753984,2125546911l376438784,2125548654l376438784,2125548654l-929038336,2125548653l-268435456,262144l1107296256,-3867640l2392105,0l-987889664,2125546911l376438784,2125548654l376438784,2125548654l-929038336,2125548653l-268435456,262144l1107296256,-3867640l2392105,0l-979369984,2125546911l376438784,2125548654l376438784,2125548654l-929038336,2125548653l-268435456,262144l1107296256,-3867640l2392105,0l0,0l0,0l0,0l0,0l0,0l0,0l0,0l0,0l0,0l0,0l0,0l0,0l0,0l0,0l0,0l0,0l0,0l0,0l0,0l0,0l0,0l0,0l0,0l0,0l0,0l0,0l0,0l0,0l0,0l30474240,0l-971505664,2125546911l-1630535680,2125548654l-1630535680,2125548654l-935329792,2125548653l1610612736,0l0,4325378l262144,0l0,0l0,0l0,0l0,0l0,0l0,0l0,0l0,0l0,0l0,0l0,0l0,0l0,0l0,0l0,0l0,0l0,0l0,0l0,0l0,0l0,0l0,0l0,0l0,0l0,0l0,0l0,0l0,0l0,0l0,0l0,0l0,0l0,0l0,0l0,0l0,0l0,0l0,0l0,0l0,0l0,0l0,0l0,0l0,0l0,0l0,0l0,0l0,0l0,0l0,0l30474240,0l-925368320,2125546911l-1630535680,2125548654l-1630535680,2125548654l-935329792,2125548653l536870912,0l0,288l262144,0l0,0l0,0l0,0l0,0l0,0l0,0l0,0l0,0l0,0l0,0l0,0l0,0l0,0l0,0l0,0l0,0l0,0l0,0l0,0l0,0l0,0l0,0l0,0l0,0l0,0l0,0l0,0l0,0l0,0l0,0l0,0l0,0l0,0l0,0l0,0l0,0l0,0l0,0l0,0l0,0l0,0l0,0l0,0l0,0l0,0l0,0l0,0l0,0l0,0l0,0l30474240,0l-880017408,2125546911l-1630535680,2125548654l-1630535680,2125548654l-935329792,2125548653l1610612736,0l0,2097156l262144,0l0,0l0,0l0,0l0,0l0,0l0,0l0,0l0,0l0,0l0,0l0,0l0,0l0,0l0,0l0,0l0,0l0,0l0,0l0,0l0,0l0,0l0,0l0,0l0,0l0,0l0,0l0,0l0,0l0,0l0,0l0,0l0,0l0,0l0,0l0,0l0,0l0,0l0,0l0,0l0,0l0,0l0,0l0,0l0,0l0,0l0,0l0,0l0,0l0,0l0,0l30474240,0l-834666496,2125546911l376438784,2125548654l376438784,2125548654l-929038336,2125548653l1610612736,0l0,2097156l262144,0l-827457536,2125546911l376438784,2125548654l376438784,2125548654l-929038336,2125548653l1610612736,0l0,2097156l262144,0l-821559296,2125546911l376438784,2125548654l376438784,2125548654l-929038336,2125548653l1610612736,0l0,2097156l262144,0l-815661056,2125546911l376438784,2125548654l376438784,2125548654l-929038336,2125548653l1610612736,0l0,2097156l262144,0l-809762816,2125546911l376438784,2125548654l376438784,2125548654l-929038336,2125548653l1610612736,0l0,2097156l262144,0l-803864576,2125546911l376438784,2125548654l376438784,2125548654l-929038336,2125548653l1610612736,0l0,2097156l262144,0l-797966336,2125546911l376438784,2125548654l376438784,2125548654l-929038336,2125548653l1610612736,0l0,2097156l262144,0l-792068096,2125546911l376438784,2125548654l376438784,2125548654l-929038336,2125548653l1610612736,0l0,2097156l262144,0l0,0l74514432,0l-786694144,2125546911l376438784,2125548654l376438784,2125548654l-929038336,2125548653l-1342177280,0l1107296256,14336l262176,0l-783548416,2125546911l376438784,2125548654l376438784,2125548654l-929038336,2125548653l-1342177280,0l1107296256,14336l262176,0l-780402688,2125546911l376438784,2125548654l376438784,2125548654l-929038336,2125548653l-1342177280,0l1107296256,14336l262176,0l-777256960,2125546911l376438784,2125548654l376438784,2125548654l-929038336,2125548653l-1342177280,0l1107296256,14336l262176,0l-774111232,2125546911l376438784,2125548654l376438784,2125548654l-929038336,2125548653l-1342177280,0l1107296256,14336l262176,0l-770965504,2125546911l376438784,2125548654l376438784,2125548654l-929038336,2125548653l-1342177280,0l1107296256,14336l262176,0l-767819776,2125546911l376438784,2125548654l376438784,2125548654l-929038336,2125548653l-1342177280,0l1107296256,14336l262176,0l-764674048,2125546911l376438784,2125548654l376438784,2125548654l-929038336,2125548653l-1342177280,0l1107296256,14336l262176,0l-761528320,2125546911l376438784,2125548654l376438784,2125548654l-929038336,2125548653l-1342177280,0l1107296256,14336l262176,0l-758382592,2125546911l376438784,2125548654l376438784,2125548654l-929038336,2125548653l-1342177280,0l1107296256,14336l262176,0l-755236864,2125546911l376438784,2125548654l376438784,2125548654l-929038336,2125548653l-1342177280,0l1107296256,14336l262176,0l-752091136,2125546911l376438784,2125548654l376438784,2125548654l-929038336,2125548653l-1342177280,0l1107296256,14336l262176,0l-748945408,2125546911l376438784,2125548654l376438784,2125548654l-929038336,2125548653l-1342177280,0l1107296256,14336l262176,0l0,0l0,0l0,0l0,0l0,0l0,0l0,0l0,0l0,0l0,0l0,0l0,0l0,0l0,0l0,0l0,0l0,0l0,0l0,0l0,0l0,0l0,0l0,0l0,0l0,0l0,0l0,0l0,0l0,0l0,0l0,0l0,0l0,0l0,0l0,0l0,0l0,0l0,0l0,0l0,0l0,0l0,0l0,0l0,0l0,0l0,0l0,0l0,0l0,0l0,0l30474240,0l-745799680,2125546911l376438784,2125548654l376438784,2125548654l-929038336,2125548653l536870912,0l0,4096l262144,0l-742785024,2125546911l376438784,2125548654l376438784,2125548654l-929038336,2125548653l536870912,0l0,4096l262144,0l0,0l0,0l0,0l0,0l0,0l0,0l0,0l0,0l0,0l0,0l0,0l0,0l0,0l0,0l0,0l0,0l0,0l0,0l0,0l0,0l0,0l0,0l0,0l0,0l0,0l0,0l0,0l0,0l0,0l0,0l0,0l0,0l0,0l0,0l0,0l0,0l0,0l0,0l0,0l0,0l0,0l0,0l0,0l30474240,0l-739770368,2125546911l-220200960,2125548654l-220200960,2125548654l-938475520,2125548653l4128768,0l-67110664,-1073807362l1048319,0l0,0l0,0l0,0l0,0l0,0l0,0l0,0l0,0l0,0l0,0l0,0l0,0l0,0l0,0l0,0l0,0l0,0l0,0l0,0l0,0l0,0l0,0l0,0l0,0l0,0l0,0l0,0l0,0l0,0l0,0l0,0l0,0l0,0l0,0l0,0l0,0l0,0l0,0l0,0l0,0l0,0l0,0l0,0l0,0l0,0l0,0l0,0l0,0l0,0l0,0l30474240,0l-479854592,2125546911l732954624,2125548654l732954624,2125548654l-940572672,2125548653l-2147483648,0l0,0l262146,0l0,0l0,0l0,0l0,0l0,0l0,0l0,0l0,0l0,0l0,0l0,0l0,0l0,0l0,0l0,0l0,0l0,0l0,0l0,0l0,0l0,0l0,0l0,0l0,0l0,0l0,0l0,0l0,0l0,0l0,0l0,0l0,0l0,0l0,0l0,0l0,0l0,0l0,0l0,0l0,0l0,0l0,0l0,0l0,0l0,0l0,0l0,0l0,0l0,0l0,0l30474240,0l-478806016,2125546911l-1630535680,2125548654l-1630535680,2125548654l-935329792,2125548653l-1073741824,0l0,262144l1310848,0l0,0l0,0l0,0l0,0l0,0l0,0l0,0l0,0l0,0l0,0l0,0l0,0l0,0l0,0l0,0l0,0l0,0l0,0l0,0l0,0l0,0l0,0l0,0l0,0l0,0l0,0l0,0l0,0l0,0l0,0l0,0l0,0l0,0l0,0l0,0l0,0l0,0l0,0l0,0l0,0l0,0l0,0l0,0l0,0l0,0l0,0l0,0l0,0l0,0l0,0l30474240,0l-433455104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370016256,2125546911l-1630535680,2125548654l-1630535680,2125548654l-935329792,2125548653l1879048192,0l-1140850688,10027729l262144,0l0,0l0,0l0,0l0,0l0,0l0,0l0,0l0,0l0,0l0,0l0,0l0,0l0,0l0,0l0,0l0,0l0,0l0,0l0,0l0,0l0,0l0,0l0,0l0,0l0,0l0,0l0,0l0,0l0,0l0,0l0,0l0,0l0,0l0,0l0,0l0,0l0,0l0,0l0,0l0,0l0,0l0,0l0,0l0,0l0,0l0,0l0,0l0,0l0,0l0,0l30474240,0l-315228160,2125546911l-1630535680,2125548654l-1630535680,2125548654l-935329792,2125548653l-268435456,262144l1107296256,-3867640l2392105,0l0,0l0,0l0,0l0,0l0,0l0,0l0,0l0,0l0,0l0,0l0,0l0,0l0,0l0,0l0,0l0,0l0,0l0,0l0,0l0,0l0,0l0,0l0,0l0,0l0,0l0,0l0,0l0,0l0,0l0,0l0,0l0,0l0,0l0,0l0,0l0,0l0,0l0,0l0,0l0,0l0,0l0,0l0,0l0,0l0,0l0,0l0,0l0,0l0,0l0,0l30474240,0l-251789312,2125546911l732954624,2125548654l732954624,2125548654l-940572672,2125548653l1610612736,0l0,2097156l262144,0l0,0l0,0l0,0l0,0l0,0l0,0l0,0l0,0l0,0l0,0l0,0l0,0l0,0l0,0l0,0l0,0l0,0l0,0l0,0l0,0l0,0l0,0l0,0l0,0l0,0l0,0l0,0l0,0l0,0l0,0l0,0l0,0l0,0l0,0l0,0l0,0l0,0l0,0l0,0l0,0l0,0l0,0l0,0l0,0l0,0l0,0l0,0l0,0l0,0l0,0l30474240,0l-250740736,2125546911l766509056,2125548654l766509056,2125548654l-939524096,2125548653l-1342177280,0l1107296256,14336l262176,0l0,0l0,0l0,0l0,0l0,0l0,0l0,0l0,0l0,0l0,0l0,0l0,0l0,0l0,0l0,0l0,0l0,0l0,0l0,0l0,0l0,0l0,0l0,0l0,0l0,0l0,0l0,0l0,0l0,0l0,0l0,0l0,0l0,0l0,0l0,0l0,0l0,0l0,0l0,0l0,0l0,0l0,0l0,0l0,0l0,0l0,0l0,0l0,0l0,0l0,0l30474240,0l-248381440,2125546911l-220200960,2125548654l-220200960,2125548654l-938475520,2125548653l536870912,0l0,4096l262144,0l0,0l0,0l0,0l0,0l0,0l0,0l0,0l0,0l0,0l0,0l0,0l0,0l0,0l0,0l0,0l0,0l0,0l0,0l0,0l0,0l0,0l0,0l0,0l0,0l0,0l0,0l0,0l0,0l0,0l0,0l0,0l0,0l0,0l0,0l0,0l0,0l0,0l0,0l0,0l0,0l0,0l0,0l0,0l0,0l0,0l0,0l0,0l0,0l0,0l0,0" stroked="t" o:allowincell="f" style="position:absolute;left:3871;top:532;width:4569;height:2044;mso-wrap-style:none;v-text-anchor:middle;mso-position-horizontal-relative:page">
                  <v:fill o:detectmouseclick="t" on="false"/>
                  <v:stroke color="#f79546" weight="255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6;top:510;width:4618;height:21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8" w:after="0"/>
                          <w:ind w:left="338" w:right="4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Arial MT;Arial" w:cs="Times New Roman"/>
                            <w:color w:val="FF0000"/>
                            <w:lang w:val="en-US" w:bidi="ar-SA"/>
                          </w:rPr>
                          <w:t>YOUR NA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345" w:right="4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b/>
                            <w:szCs w:val="22"/>
                            <w:bCs/>
                            <w:rFonts w:ascii="Times New Roman" w:hAnsi="Times New Roman" w:eastAsia="Arial MT;Arial" w:cs="Times New Roman"/>
                            <w:color w:val="auto"/>
                            <w:lang w:val="en-US" w:bidi="ar-SA"/>
                          </w:rPr>
                          <w:t>Roll No: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10"/>
                            <w:szCs w:val="22"/>
                            <w:rFonts w:ascii="Times New Roman" w:hAnsi="Times New Roman" w:eastAsia="Arial MT;Arial" w:cs="Times New Roman"/>
                            <w:color w:val="FF0000"/>
                            <w:lang w:val="en-US" w:bidi="ar-SA"/>
                          </w:rPr>
                          <w:t xml:space="preserve">XXX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345" w:right="4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b/>
                            <w:szCs w:val="22"/>
                            <w:bCs/>
                            <w:rFonts w:ascii="Times New Roman" w:hAnsi="Times New Roman" w:eastAsia="Arial MT;Arial" w:cs="Times New Roman"/>
                            <w:color w:val="auto"/>
                            <w:lang w:val="en-US" w:bidi="ar-SA"/>
                          </w:rPr>
                          <w:t>Registration No: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Arial MT;Arial" w:cs="Times New Roman"/>
                            <w:color w:val="FF0000"/>
                            <w:lang w:val="en-US" w:bidi="ar-SA"/>
                          </w:rPr>
                          <w:t>XX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7" w:after="0"/>
                          <w:ind w:left="338" w:right="48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Arial MT;Arial" w:cs="Times New Roman"/>
                            <w:color w:val="6F2F9F"/>
                            <w:lang w:val="en-US" w:bidi="ar-SA"/>
                          </w:rPr>
                          <w:t>Of 2022-20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2" w:after="0" w:lineRule="exact" w:line="253"/>
                          <w:ind w:left="345" w:right="4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30"/>
                            <w:szCs w:val="22"/>
                            <w:rFonts w:ascii="Times New Roman" w:hAnsi="Times New Roman" w:eastAsia="Arial MT;Arial" w:cs="Times New Roman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5F92"/>
          <w:w w:val="110"/>
          <w:sz w:val="24"/>
        </w:rPr>
        <w:t>Of</w:t>
      </w:r>
    </w:p>
    <w:p>
      <w:pPr>
        <w:pStyle w:val="Heading11"/>
        <w:spacing w:before="92" w:after="0"/>
        <w:ind w:left="135" w:right="126" w:hanging="0"/>
        <w:rPr>
          <w:rFonts w:ascii="Times New Roman" w:hAnsi="Times New Roman" w:cs="Times New Roman"/>
        </w:rPr>
      </w:pPr>
      <w:bookmarkStart w:id="3" w:name="DEPERTMENT_OF_COMPUTER_SCIENCE_&amp;_ENGINEE"/>
      <w:bookmarkEnd w:id="3"/>
      <w:r>
        <w:rPr>
          <w:rFonts w:cs="Times New Roman" w:ascii="Times New Roman" w:hAnsi="Times New Roman"/>
          <w:color w:val="8062A0"/>
        </w:rPr>
        <w:t>DEPERTMENT OF COMPUTER SCIENCE &amp; ENGINEERING</w:t>
      </w:r>
    </w:p>
    <w:p>
      <w:pPr>
        <w:pStyle w:val="Normal"/>
        <w:spacing w:before="123" w:after="0"/>
        <w:ind w:left="1085" w:right="10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120"/>
          <w:sz w:val="20"/>
        </w:rPr>
        <w:t>Accredited by</w:t>
      </w:r>
    </w:p>
    <w:p>
      <w:pPr>
        <w:pStyle w:val="Normal"/>
        <w:spacing w:before="123" w:after="0"/>
        <w:ind w:left="1088" w:right="1077" w:hanging="0"/>
        <w:jc w:val="center"/>
        <w:rPr>
          <w:rFonts w:ascii="Times New Roman" w:hAnsi="Times New Roman" w:cs="Times New Roman"/>
          <w:sz w:val="24"/>
        </w:rPr>
      </w:pPr>
      <w:bookmarkStart w:id="4" w:name="NATIONAL_BOARD_OF_ACCREDITATION"/>
      <w:bookmarkEnd w:id="4"/>
      <w:r>
        <w:rPr>
          <w:rFonts w:cs="Times New Roman" w:ascii="Times New Roman" w:hAnsi="Times New Roman"/>
          <w:color w:val="00AE50"/>
          <w:w w:val="104"/>
          <w:sz w:val="24"/>
        </w:rPr>
        <w:t>NATIONAL BOARD OF ACCREDITATION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54300</wp:posOffset>
                </wp:positionH>
                <wp:positionV relativeFrom="paragraph">
                  <wp:posOffset>140970</wp:posOffset>
                </wp:positionV>
                <wp:extent cx="2768600" cy="273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6" w:after="0"/>
                              <w:ind w:left="311" w:hanging="0"/>
                              <w:jc w:val="left"/>
                              <w:rPr/>
                            </w:pPr>
                            <w:r>
                              <w:rPr>
                                <w:color w:val="006EC0"/>
                                <w:w w:val="104"/>
                              </w:rPr>
                              <w:t>ACADEMIC SESSION:2019-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21.5pt;mso-wrap-distance-left:0pt;mso-wrap-distance-right:0pt;mso-wrap-distance-top:0pt;mso-wrap-distance-bottom:0pt;margin-top:11.1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36" w:after="0"/>
                        <w:ind w:left="311" w:hanging="0"/>
                        <w:jc w:val="left"/>
                        <w:rPr/>
                      </w:pPr>
                      <w:r>
                        <w:rPr>
                          <w:color w:val="006EC0"/>
                          <w:w w:val="104"/>
                        </w:rPr>
                        <w:t>ACADEMIC SESSION:2019-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spacing w:before="171" w:after="0"/>
        <w:ind w:left="142" w:right="271" w:hanging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bookmarkStart w:id="5" w:name="BUDGE_BUDGE_INSTITUTE_OF_TECHNOLOGY"/>
      <w:bookmarkEnd w:id="5"/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BUDGE BUDGE INSTITUTE OF TECHNOLOGY</w:t>
      </w:r>
    </w:p>
    <w:p>
      <w:pPr>
        <w:pStyle w:val="TextBody"/>
        <w:spacing w:before="129" w:after="0"/>
        <w:ind w:left="1090" w:right="1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Nischintapur, Budge Budge, Kolkata-700137</w:t>
      </w:r>
    </w:p>
    <w:p>
      <w:pPr>
        <w:pStyle w:val="TextBody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03930</wp:posOffset>
                </wp:positionH>
                <wp:positionV relativeFrom="paragraph">
                  <wp:posOffset>97790</wp:posOffset>
                </wp:positionV>
                <wp:extent cx="934720" cy="818515"/>
                <wp:effectExtent l="0" t="0" r="0" b="0"/>
                <wp:wrapTopAndBottom/>
                <wp:docPr id="3" name="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818640"/>
                          <a:chOff x="0" y="0"/>
                          <a:chExt cx="934560" cy="818640"/>
                        </a:xfrm>
                      </wpg:grpSpPr>
                      <pic:pic xmlns:pic="http://schemas.openxmlformats.org/drawingml/2006/picture">
                        <pic:nvPicPr>
                          <pic:cNvPr id="0" name="10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456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0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60" y="52200"/>
                            <a:ext cx="78120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33120"/>
                            <a:ext cx="819000" cy="698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31" style="position:absolute;margin-left:275.9pt;margin-top:7.7pt;width:73.6pt;height:64.45pt" coordorigin="5518,154" coordsize="1472,1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32" stroked="f" o:allowincell="f" style="position:absolute;left:5518;top:154;width:1471;height:128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1033" stroked="f" o:allowincell="f" style="position:absolute;left:5598;top:236;width:1229;height:10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1034" stroked="t" o:allowincell="f" style="position:absolute;left:5568;top:206;width:1289;height:1099;mso-wrap-style:none;v-text-anchor:middle;mso-position-horizontal-relative:page">
                  <v:fill o:detectmouseclick="t" on="false"/>
                  <v:stroke color="black" weight="381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51" w:after="0"/>
        <w:ind w:left="1090" w:right="10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w w:val="125"/>
        </w:rPr>
        <w:t>Accredited by</w:t>
      </w:r>
    </w:p>
    <w:p>
      <w:pPr>
        <w:pStyle w:val="Normal"/>
        <w:spacing w:before="119" w:after="0"/>
        <w:ind w:left="1090" w:right="1077" w:hanging="0"/>
        <w:jc w:val="center"/>
        <w:rPr>
          <w:rFonts w:ascii="Times New Roman" w:hAnsi="Times New Roman" w:cs="Times New Roman"/>
          <w:sz w:val="24"/>
        </w:rPr>
      </w:pPr>
      <w:bookmarkStart w:id="6" w:name="NATIONAL_ASSESMENT_AND_ACCREDITATION_COU"/>
      <w:bookmarkEnd w:id="6"/>
      <w:r>
        <w:rPr>
          <w:rFonts w:cs="Times New Roman" w:ascii="Times New Roman" w:hAnsi="Times New Roman"/>
          <w:color w:val="006EC0"/>
          <w:w w:val="104"/>
          <w:sz w:val="24"/>
        </w:rPr>
        <w:t>NATIONAL ASSESMENT AND ACCREDITATION COUNCIL</w:t>
      </w:r>
    </w:p>
    <w:p>
      <w:pPr>
        <w:pStyle w:val="Normal"/>
        <w:spacing w:before="6" w:after="0"/>
        <w:ind w:left="954" w:right="10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AE50"/>
          <w:w w:val="115"/>
          <w:sz w:val="20"/>
        </w:rPr>
        <w:t>Bangalore, Karnataka, India-560072</w:t>
      </w:r>
    </w:p>
    <w:p>
      <w:pPr>
        <w:pStyle w:val="TextBody"/>
        <w:spacing w:before="127" w:after="0"/>
        <w:ind w:right="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0"/>
        </w:rPr>
        <w:t>&amp;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647" w:right="107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3D2F51"/>
          <w:spacing w:val="-3"/>
          <w:w w:val="130"/>
        </w:rPr>
        <w:t>Affiliated</w:t>
      </w:r>
      <w:r>
        <w:rPr>
          <w:rFonts w:cs="Times New Roman" w:ascii="Times New Roman" w:hAnsi="Times New Roman"/>
          <w:b/>
          <w:bCs/>
          <w:color w:val="3D2F51"/>
          <w:spacing w:val="-2"/>
          <w:w w:val="130"/>
        </w:rPr>
        <w:t xml:space="preserve"> to</w:t>
      </w:r>
    </w:p>
    <w:p>
      <w:pPr>
        <w:pStyle w:val="Heading11"/>
        <w:spacing w:before="117" w:after="0"/>
        <w:ind w:left="135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4"/>
        </w:rPr>
        <w:t>MAULANA ABULKALAM AZAD UNIVERSITY OF TECHNOLOGY</w:t>
      </w:r>
    </w:p>
    <w:p>
      <w:pPr>
        <w:pStyle w:val="TextBody"/>
        <w:spacing w:before="129" w:after="0"/>
        <w:ind w:left="1086"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E2E9F"/>
          <w:w w:val="120"/>
        </w:rPr>
        <w:t>(Formerly West Bengal University of Technology)</w:t>
      </w:r>
    </w:p>
    <w:p>
      <w:pPr>
        <w:pStyle w:val="TextBody"/>
        <w:spacing w:lineRule="auto" w:line="352" w:before="127" w:after="0"/>
        <w:ind w:left="2672" w:right="2652" w:hanging="0"/>
        <w:rPr>
          <w:rFonts w:ascii="Times New Roman" w:hAnsi="Times New Roman" w:cs="Times New Roman"/>
          <w:color w:val="001F5F"/>
          <w:spacing w:val="-1"/>
          <w:w w:val="120"/>
        </w:rPr>
      </w:pPr>
      <w:r>
        <w:rPr>
          <w:rFonts w:cs="Times New Roman" w:ascii="Times New Roman" w:hAnsi="Times New Roman"/>
          <w:color w:val="001F5F"/>
          <w:spacing w:val="-1"/>
          <w:w w:val="120"/>
        </w:rPr>
        <w:t>Haringhata West Bengal 741249</w:t>
      </w:r>
    </w:p>
    <w:p>
      <w:pPr>
        <w:pStyle w:val="TextBody"/>
        <w:spacing w:lineRule="auto" w:line="352" w:before="127" w:after="0"/>
        <w:ind w:left="2672" w:right="2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20"/>
        </w:rPr>
        <w:t>&amp;</w:t>
      </w:r>
    </w:p>
    <w:p>
      <w:pPr>
        <w:pStyle w:val="TextBody"/>
        <w:spacing w:before="1" w:after="0"/>
        <w:ind w:left="1090" w:right="10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w w:val="120"/>
        </w:rPr>
        <w:t>Approved by</w:t>
      </w:r>
    </w:p>
    <w:p>
      <w:pPr>
        <w:pStyle w:val="Normal"/>
        <w:spacing w:before="124" w:after="0"/>
        <w:ind w:left="1090" w:right="1076" w:hanging="0"/>
        <w:jc w:val="center"/>
        <w:rPr>
          <w:rFonts w:ascii="Times New Roman" w:hAnsi="Times New Roman" w:cs="Times New Roman"/>
          <w:sz w:val="24"/>
        </w:rPr>
      </w:pPr>
      <w:bookmarkStart w:id="7" w:name="ALL_INDIA_COUNCIL_FOR_TECHNICAL_EDUCATIO"/>
      <w:bookmarkEnd w:id="7"/>
      <w:r>
        <w:rPr>
          <w:rFonts w:cs="Times New Roman" w:ascii="Times New Roman" w:hAnsi="Times New Roman"/>
          <w:color w:val="00AE50"/>
          <w:w w:val="104"/>
          <w:sz w:val="24"/>
        </w:rPr>
        <w:t>ALL INDIA COUNCIL FOR TECHNICAL EDUCATION</w:t>
      </w:r>
    </w:p>
    <w:p>
      <w:pPr>
        <w:pStyle w:val="TextBody"/>
        <w:spacing w:before="123" w:after="0"/>
        <w:ind w:left="1086" w:right="1077" w:hanging="0"/>
        <w:rPr/>
      </w:pPr>
      <w:r>
        <w:rPr>
          <w:rFonts w:cs="Times New Roman" w:ascii="Times New Roman" w:hAnsi="Times New Roman"/>
          <w:color w:val="006EC0"/>
          <w:spacing w:val="-1"/>
          <w:w w:val="110"/>
        </w:rPr>
        <w:t>NEW DELHI,</w:t>
      </w:r>
      <w:r>
        <w:rPr>
          <w:rFonts w:cs="Times New Roman" w:ascii="Times New Roman" w:hAnsi="Times New Roman"/>
          <w:color w:val="006EC0"/>
          <w:w w:val="110"/>
        </w:rPr>
        <w:t xml:space="preserve"> INDIA-110070</w:t>
      </w:r>
    </w:p>
    <w:sectPr>
      <w:type w:val="nextPage"/>
      <w:pgSz w:w="12240" w:h="15840"/>
      <w:pgMar w:left="1720" w:right="1460" w:gutter="0" w:header="0" w:top="720" w:footer="0" w:bottom="2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2428" w:right="2907" w:hanging="0"/>
      <w:jc w:val="center"/>
    </w:pPr>
    <w:rPr>
      <w:rFonts w:ascii="Arial MT;Arial" w:hAnsi="Arial MT;Arial" w:eastAsia="Arial MT;Arial" w:cs="Arial MT;Arial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Arial MT;Arial" w:hAnsi="Arial MT;Arial" w:eastAsia="Arial MT;Arial" w:cs="Arial MT;Arial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35" w:right="1077" w:hanging="0"/>
      <w:jc w:val="center"/>
      <w:outlineLvl w:val="1"/>
    </w:pPr>
    <w:rPr>
      <w:rFonts w:ascii="Arial MT;Arial" w:hAnsi="Arial MT;Arial" w:eastAsia="Arial MT;Arial" w:cs="Arial MT;Arial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8:00Z</dcterms:created>
  <dc:creator>BRATIN KANRAE</dc:creator>
  <dc:description/>
  <cp:keywords/>
  <dc:language>en-US</dc:language>
  <cp:lastModifiedBy>Jayanta Basak</cp:lastModifiedBy>
  <dcterms:modified xsi:type="dcterms:W3CDTF">2022-07-14T0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9T00:00:00Z</vt:filetime>
  </property>
  <property fmtid="{D5CDD505-2E9C-101B-9397-08002B2CF9AE}" pid="3" name="Creator">
    <vt:lpwstr>Microsoft Word</vt:lpwstr>
  </property>
  <property fmtid="{D5CDD505-2E9C-101B-9397-08002B2CF9AE}" pid="4" name="ICV">
    <vt:lpwstr>bb15e1fa366c4d73b9a938d0c2797d26</vt:lpwstr>
  </property>
  <property fmtid="{D5CDD505-2E9C-101B-9397-08002B2CF9AE}" pid="5" name="LastSaved">
    <vt:filetime>2022-03-29T00:00:00Z</vt:filetime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